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Η`</w:t>
      </w:r>
    </w:p>
    <w:p>
      <w:pPr>
        <w:pStyle w:val="Style15"/>
        <w:rPr>
          <w:rFonts w:ascii="Courier New" w:hAnsi="Courier New" w:cs="Courier New"/>
        </w:rPr>
      </w:pPr>
      <w:r>
        <w:rPr>
          <w:rFonts w:cs="Courier New" w:ascii="Courier New" w:hAnsi="Courier New"/>
        </w:rPr>
        <w:t>Πέμπτη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4 Ιουνίου 1990, ημέρα Πέμπτη και ώρα 18.48`,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13 Ιουνίου 1990 εξουσιοδότηση του Σώματος, επικυρώθηκαν με ευθύνη του Προεδρείου τα Πρακτικά της ΚΖ' συνεδριάσεώς του, της 13ης Ιουνίου 1990 σε ό,τι αφορά την ψήφιση στο σύνολο του σχεδίου νόμου «Διαρρυθμίσεις στην έμμεση φορολογία κι' άλλες διατάξεις»).</w:t>
      </w:r>
    </w:p>
    <w:p>
      <w:pPr>
        <w:pStyle w:val="Style15"/>
        <w:rPr>
          <w:rFonts w:ascii="Courier New" w:hAnsi="Courier New" w:cs="Courier New"/>
        </w:rPr>
      </w:pP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ον Βουλευτή κ. Ελευθέριο Παπαγεωργόπουλο,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 Βουλευτής Καρδίτσας κ. ΒΑΣΙΛΕΙΟΣ ΜΠΡΑΚΑΤΣΟΥΛΑΣ κατέθεσε αναφορά του Επιμελητηρίου Καρδίτσας, με την οποία ζητεί τη σύσταση Χημικής Υπηρεσίας με έδρα την Καρδί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Βουλευτής Βοιωτίας κ. ΓΕΩΡΓΙΟΣ ΚΑΤΣΙΜΠΑΡΔΗΣ κατέθεσε αναφορές του Προέδρου της Κοινότητας Δόμβραινας Νομού Βοιωτίας, με τις οποίες ζητεί πληροφορίες για τα έργα υποδομής και εγκατάστασης του εργοστασίου Αλουμίνας στην περιοχή του και τη σύσταση Λιμενικής Αρχής στη Δόμβραι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Βουλευτής Αιτωλ/νίας κ. ΑΛΕΞΑΝΔΡΟΣ ΜΠΑΛΤΑΣ κατέθεσε αναφορά του Τοπικού Οργανισμού Εγγείων Βελτιώσεων Παλαιομανίνας Νομού Αιτωλ/νίας με την οποία ζητεί την επίλυση του προβλήματος άρδευσ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Βουλευτής Θεσ/νίκης κ. ΣΤΥΛΙΑΝΟΣ ΠΑΠΑΘΕΜΕΛΗΣ κατέθεσε αναφορά της Συντονιστικής Επιτροπής κατοίκων των οικισμών Αμπελακίων, Ανθούπολης και Λόφου Πανοράματος Χαλκιδικής, με την οποία ζητεί επίλυση οικισ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Βουλευτής Αττικής κ. ΘΕΟΔΩΡΟΣ ΠΑΓΚΑΛΟΣ κατέθεσε αναφορά του Προέδρου της Κοινότητας Βάρης Αττικής, με την οποία ζητεί την επίλυση του προβλήματος μίσθωσης των αναψυκτηρί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Βουλευτής Λακωνίας κ. ΠΑΡΑΣΚΕΥΑΣ ΦΟΥΝΤΑΣ κατέθεσε αναφορά των Συλλόγων Βατίκων Λακωνίας, με την οποία διαμαρτύρονται για τον αποκλεισμό της περιοχής τους, από το πρόγραμμα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Βουλευτές κύριοι ΙΩΑΝΝΗΣ ΜΕΛΙΔΗΣ και ΠΑΝΑΓΙΩΤΗΣ ΚΡΗΤΙΚΟΣ κατέθεσαν αναφορά του Εργατοϋπαλληλικού Κέντρου Ναυπλίου, με την οποία ζητεί τη μη κατάργηση της ΑΤΑ, τη λήψη μέτρων προστασίας του εισοδήματος και του βιοτικού επιπέδου των εργαζομέ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Βουλευτής Εύβοιας κ. ΒΑΣΙΛΕΙΟΣ ΚΕΔΙΚΟΓΛΟΥ κατ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ά του Προέδρου της Κοινότητας Δροσιάς Εύβοιας, με την οποία διαμαρτύρεται για τη μελετώμενη διασύνδεση των λιμνών Υλίκης και Παραλίμνης για την ύδρευση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 Βουλευτής Καβάλας κ. ΣΠΥΡΟΣ ΠΑΠΑΔΟΠΟΥΛΟΣ κατέθεσε αναφορά του Συνδέσμου Εφέδρων Αξιωματικών Καβάλας, με την οποία ζητεί όπως μεταβεί κλιμάκιο της Εξεταστικής Επιτροπής στη Θεσ/νίκη για να εξετάσει τους υποψήφιους της Μακεδονίας και Θράκης για την εισαγωγή τους στη Σχολή Ικάρων, Ναυτικού και Ευελπί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Βουλευτής Ηρακλείου κ. ΚΩΝ/ΝΟΣ ΜΠΑΝΤΟΥΒΑΣ κατέθεσε αναφορά του Προέδρου της Ναυτιλιακής Εταιρίας «ΣΟΥΠΕΡΚΑΤΣ ΜΑΡΙΝΑ», με την οποία ζητεί τη δρομολόγηση του πλοίου «GOLDEN OLYMPIES» που θα συνδέει τις Κυκλάδες με τον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Βουλευτής Αιτωλ/νίας κ. ΑΛΕΞΑΝΔΡΟΣ ΜΠΑΛΤΑΣ κατέθεσε αναφορά του Προέδρου της Ναυτιλιακής Εταιρίας «ΣΟΥΠΕΡΚΑΤΣ ΜΑΡΙΝΑ», με την οποία ζητεί τη δρομολόγηση του πλοίου «GOLDEN OLYMPIES» που θα συνδέει τις Κυκλάδες με τον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 Βουλευτής Ηρακλείου κ. ΔΗΜΗΤΡΙΟΣ ΣΑΡΡΗΣ κατέθεσε αναφορά του Δημοτικού Συμβουλίου και Μαζικών Φορέων Ηρακλείου Κρήτης, με την οποία εκφράζουν την αντίθεσή τους για την παρουσία ξένων βάσεων στην Κρήτ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Βουλευτής Θεσ/νίκης κ. ΧΑΡΑΛΑΜΠΟΣ ΚΑΣΤΑΝΙΔΗΣ κατέθεσε αναφορά Κατοίκων Θεσ/νίκης γεννηθέντων στη Σοβιετική Ένωση, με την οποία ζητούν την επίλυση οικονομικών προβλη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Βουλευτές κύριοι ΑΘΑΝΑΣΙΟΣ ΔΗΜΗΤΡΑΚΟΠΟΥΛΟΣ, ΧΡΗΣΤΟΣ ΡΟΚΟΦΥΛΛΟΣ και ΠΑΝΑΓΙΩΤΗΣ ΚΡΗΤΙΚΟΣ κατέθεσαν αναφορά της Παναιτωλοακαρνανικής Συνομοσπονδίας, με την οποία ζητεί τη δημιουργία Διεύθυνσης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Βουλευτής Αιτωλ/νίας κ. ΑΛΕΞΑΝΔΡΟΣ ΜΠΑΛΤΑΣ κατέθεσε αναφορά της Παναιτωλοακαρνανικής Συνομοσπονδίας, με την οποία ζητεί τη δημιουργία Διεύθυνση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 Βουλευτής Αιτωλ/νίας κ. ΧΡΗΣΤΟΣ ΡΟΚΟΦΥΛΛΟΣ κατέθεσε αναφορά της Παναιτωλοακαρνανικής Συνομοσπονδίας, με την οποία ζητεί τη δημιουργία Διεύθυνσης Αρχαιοτήτων στο Νομό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ι Βουλευτές κύριοι ΑΘΑΝΑΣΙΟΣ ΠΑΦΙΛΗΣ, ΠΑΝΑΓΙΩΤΗΣ 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ΩΝΗΣ, ΝΙΚΟΛΑΟΣ ΓΑΛΑΝΟΣ, ΓΕΡΑΣΙΜΟΣ ΑΡΑΒΑΝΗΣ, ΠΑΝΑΓΙΩΤΗΣ ΚΡΗΤΙΚΟΣ και ΕΛΕΥΘΕΡΙΟΣ ΠΑΠΑΓΕΩΡΓΟΠΟΥΛΟΣ κατέθεσαν αναφορά της Ένωσης Συνταξιούχων ΤΕΒΕ Νομού Εύβοιας, με την οποία ζητεί την αύξηση των συντάξε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ι Βουλευτές κύριοι ΑΘΑΝΑΣΙΟΣ ΠΑΦΙΛΗΣ, ΠΑΝΑΓΙΩΤΗΣ ΚΟΣΙΩΝΗΣ, ΝΙΚΟΛΑΟΣ ΓΑΛΑΝΟΣ και ΓΕΡΑΣΙΜΟΣ ΑΡΒΑΝΗΣ κατέθεσαν αναφορά των Ενώσεων Συνταξιούχων ΙΚΑ-ΤΕΒΕ-ΤΣΑ Νομού Φθιώτιδας, με την οποία ζητούν τη χορήγηση επιδόματος συζύγου στα μέλη τους, τη βελτίωση της ιατροφαρμακευτικής περίθαλψ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ι Βουλευτές κύριοι ΑΘΑΝΑΣΙΟΣ ΠΑΦΙΛΗΣ, ΝΙΚΟΛΑΟΣ ΓΑΛΑΝΟΣ, ΓΡΗΓΟΡΗΣ ΓΙΑΝΝΑΡΟΣ και ΜΑΝΩΛΗΣ ΔΡΕΤΤΑΚΗΣ κατέθεσαν αναφορά του Σωματείου Εργατοϋπαλλήλων και Τεχνιτών Εργοστασίου ΕΛΒΗΜ Α.Ε., με την οποία ζητεί να μην ιδιωτικοποιηθεί η πιο πάνω επιχεί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ι Βουλευτές κύριοι ΑΝΤΩΝΗΣ ΣΚΥΛΛΑΚΟΣ, ΠΑΝΑΓΙΩΤΗΣ ΚΟΣΙΩΝΗΣ και ΝΙΚΟΛΑΟΣ ΓΑΛΑΝΟΣ κατέθεσαν αναφορά του Συλλόγου Συνταξιούχων ΤΕΒΕ Επαρχίας Ελασσόνας Νομού Λάρισας, με την οποία ζητεί την αύξηση των συντάξεων των μελών του, τη χορήγηση επιδόματος συζύγ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ι Βουλευτές κύριοι ΚΩΣΤΑΣ ΡΗΓΑΣ, ΑΝΔΡΕΑΣ ΛΕΝΤΑΚΗΣ, ΤΡΑΪΑΝΟΣ ΧΑΤΖΗΔΗΜΗΤΡΙΟΥ και ΑΛΕΞΙΟΣ ΣΕΒΑΣΤΑΚΗΣ κατέθεσαν αναφορά του Δημάρχου Ιωαννίνων, με την οποία ζητεί τη χρηματοδότηση του Πνευματικού και Αθλητικού Κέντρου του Δήμου του, ώστε να μπορέσει να υλοποιήσει το πρόγραμμ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Ο Βουλευτής Λέσβου κ. ΙΩΑΝΝΗΣ ΓΙΑΝΝΕΛΗΣ κατέθεσε αναφορά του Εμπορικού Συλλόγου Λήμνου Νομού Λέσβου, με την οποία ζητεί την πάταξη του παραεμπορίου, το διορισμό γιατρών στο ΤΕΒΕ Λήμν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 Βουλευτής Λέσβου κ. ΙΩΑΝΝΗΣ ΓΙΑΝΝΕΛΗΣ κατέθεσε αναφορά του Εμπορικού Συλλόγου Μυτιλήνης, Νομού Λέσβου, με την οποία ζητεί τη λήψη μέτρων για την πάταξη του παρα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ι Βουλευτές κύριοι ΒΑΣΙΛΕΙΟΣ ΜΠΡΑΚΑΤΣΟΥΛΑΣ και ΠΑΝΑΓΙΩΤΗΣ ΚΡΗΤΙΚΟΣ κατέθεσαν αναφορά του Δημάρχου Σοφάδων, Νομού Καρδίτσας, με την οποία ζητεί την εφαρμογή του Νόμου για τη Δευτεροβάθμια Νομαρχιακή Αυτοδιοίκη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Οι Βουλευτές κύριοι ΓΕΩΡΓΙΟΣ ΔΡΥΣ και ΠΑΝΑΓΙΩΤΗΣ ΚΡΗΤΙΚΟΣ κατέθεσαν αναφορά των Σωματείων Συνταξιούχων ΙΚΑ-ΤΕΒΕ και ΤΣΑ Κέρκυρας, με την οποία ζητούν την αύξηση των συντάξεων των μελών τους, τη βελτίωση της παρεχόμενης ιατροφαρμακευτικής περίθαλψ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Οι Βουλευτές κύριοι ΓΕΩΡΓΙΟΣ ΚΑΤΣΙΜΠΑΡΔΗΣ, ΓΕΩΡΓΙΟΣ ΔΑΣΚΑΛΑΚΗΣ, ΙΩΑΝΝΗΣ ΚΑΛΑΜΑΚΙΔΗΣ, ΚΙΜΩΝΑΣ ΚΟΥΛΟΥΡΗΣ, ΠΑΝΑΓΙΩΤΗΣ ΚΡΗΤΙΚΟΣ και ΚΩΝ/ΝΟΣ ΣΑΨΑΛΗΣ κατέθεσαν αναφορά της Επιτροπής Συνεργασίας Αθλητικών Ομοσπονδιών, με την οποία ζητεί να μην περικοπούν οι επιχορηγήσεις που αφορούν στον αθλη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Ο Βουλευτής Αθηνών κ. ΚΩΝ/ΝΟΣ ΓΕΙΤΟΝΑΣ κατέθεσε αναφορά του Εκπολιτιστικού Εξωραϊστικού Συλλόγου «Ο ΚΗΦΙΣΣΟΣ» Νομού Αττικής, με την οποία ζητεί τη λήψη μέτρων για τη σωτηρία του ρέματος ~'ΚΗΦΙΣ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Ο Βουλευτής Αττικής κ. ΧΡΗΣΤΟΣ ΚΑΤΣΙΓΙΑΝΝΗΣ κατέθεσε αναφορά του Συλλόγου Κατοίκων Εργατοϋπαλληλικών Κατοικιών Παλλήνης Νομού Αττικής, με την οποία ζητεί την τροποποίηση των λεωφορειακών γραμμών της ΕΑΣ, έτσι ώστε να εξυπηρετούνται οι κάτοικοι των πιο πάνω 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Ο Βουλευτής Εύβοιας κ. ΙΩΑΝΝΗΣ ΣΠΑΝΟΣ κατέθεσε αναφορά του Πτηνοτροφικού Συνεταιρισμού Χαλκίδας, Νομού Εύβοιας, με την οποία ζητεί τη μείωση του συντελεστή φορολογίας επί των καθαρών κερδών των Πτηνοτρό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Ο Βουλευτής Λέσβου κ. ΙΩΑΝΝΗΣ ΓΙΑΝΝΕΛΗΣ κατέθεσε αναφορά της Συντονιστικής Επιτροπής Αγώνα για την Επιβίωση και Ανάπτυξη της Λέσβου, με την οποία ζητεί να αποσυρθεί τροπολογία του Υπουργού στο σχέδιο Νόμου «Διαρρυθμίσεις στην έμμεση φορολογία» που τροποποιεί το άρθρο 2 του Ν. 167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Ο Βουλευτής Καρδίτσας κ. ΒΑΣΙΛΕΙΟΣ ΜΠΡΑΚΑΤΣΟΥΛΑΣ κατέθεσε αναφορά του Επιμελητηρίου Καρδίτσας, με την οποία ζητεί την ίδρυση Τελωνειακού καταστήματος στο Νομό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Ο Βουλευτής Μεσσηνίας κ. ΣΤΑΥΡΟΣ ΜΠΕΝΟΣ κατέθεσε αναφορά Κατοίκων Στασίμου Ορεινής Τριφυλίας, Νομού Μεσσηνίας, με την οποία ζητούν τη ρύθμιση στεγαστικών χρεών τους προς την Κτηματική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Ο Βουλευτής Λάρισας κ. ΙΩΑΝΝΗΣ ΦΛΩΡΟΣ κατέθεσε αναφορά του Δημοτικού Συμβουλίου Λάρισας, με την οποία ζητεί όπως οι εκλογές για το Β` Βαθμό Τοπικής Αυτοδιοίκησης γίνουν μαζί με τις Δημοτικές και Κοινοτικές εκλογ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Ο Βουλευτής Πέλλας κ. ΠΡΟΚΟΠΙΟΣ ΣΙΒΕΝΑΣ κατέθεσε αναφορά του Προέδρου της Κοινότητας Αραβησσού Πέλλας, με την οποία ζητεί τη χορήγηση οικονομικής ενίσχυσης για την επέκταση του κτιρίου του Κρατικού Παιδι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Ο Βουλευτής Πέλλας κ. ΠΡΟΚΟΠΙΟΣ ΣΙΒΕΝΑΣ κατέθεσε αναφορά του Προέδρου της Κοινότητας Αραβησσού Πέλλας, με την οποία ζητεί την ίδρυση και λειτουργία Κέντρου Ανοικτής Προστασίας Ηλικιωμένω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Οι Βουλευτές κύριοι ΛΕΩΝΙΔΑΣ ΚΥΡΚΟΣ, ΠΑΝΑΓΙΩΤΗΣ ΚΟΣΙΩΝΗΣ, ΝΙΚΟΛΑΟΣ ΓΑΛΑΝΟΣ και ΤΡΑΪΑΝΟΣ ΧΑΤΖΗΔΗΜΗΤΡΙΟΥ κατέθεσαν αναφορά του Συλλόγου Γονέων και Παιδιών Πασχόντων από κακοήθη νοσήματα Βόρειας Ελλάδας «Η ΛΑΜΨΗ», με την οποία ζητεί την κρατική υποστήριξη για την επίλυση των σοβαρών προβλημάτων επιβίωσης των πιο πάνω 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Οι Βουλευτές κύριοι ΜΑΡΙΑ ΔΑΜΑΝΑΚΗ, ΑΝΤΩΝΗΣ ΣΚΥΛΛΑΚΟΣ, ΠΑΝΑΓΙΩΤΗΣ ΚΟΣΙΩΝΗΣ και ΦΩΤΗΣ ΚΟΥΒΕΛΗΣ κατέθεσαν αναφορά της Πανευλευσινιακής Συγκέντρωσης για το περιβάλλον του Δημάρχου και Φορέων της περιοχής Ελευσίνας, με την οποία ζητούν τη λήψη μέτρων για τη διάσωση του περιβάλλοντος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Οι Βουλευτές κύριοι ΤΡΑΪΑΝΟΣ ΧΑΤΖΗΔΗΜΗΤΡΙΟΥ, ΑΝΤΩΝΗΣ ΣΚΥΛΛΑΚΟΣ, ΑΘΑΝΑΣΙΟΣ ΠΑΦΙΛΗΣ και ΑΝΔΡΕΑΣ ΛΕΝΤΑΚΗΣ κατέθεσαν αναφορά της Ένωσης Αγροτικών Συνεταιρισμών Φερών Νομού Έβρου, με την οποία ζητεί την αποζημίωση των παραγωγών που οι καλλιέργειές τους καταστράφηκαν από βροχοπτώσεις  και ασθένειες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Οι Βουλευτές κύριοι ΑΘΑΝΑΣΙΟ ΠΑΦΙΛΗΣ, ΝΙΚΟΛΑΟΣ ΚΩΣΤΑΝΤΟΠΟΥΛΟΣ, ΠΑΝΑΓΙΩΤΗΣ ΚΟΣΙΩΝΗΣ και ΑΝΔΡΕΑΣ ΛΕΝΤΑΚΗΣ κατέθεσαν αναφορά του Περιβαλλοντολογικού Συλλόγου Κουβέλας Αχινού Νομού Φθιώτιδας, με την οποία ζητεί την ασφαλτόστρωση του επαρχιακού δρόμου Αχινού-Κουβέ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Οι Βουλευτές κύριοι ΠΑΝΑΓΙΩΤΗΣ ΚΟΣΙΩΝΗΣ, ΝΙΚΟΛΑΟΣ ΓΑΛΑΝΟΣ, ΓΕΡΑΣΙΜΟΣ ΑΡΑΒΑΝΗΣ και ΦΩΤΗΣ ΚΟΥΒΕΛΗΣ κατέθεσαν αναφορά του Συνδέσμου Συνταξιούχων Τ.Ε.Β.Ε. Νομού Μεσσηνίας, με την οποία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Ο Βουλευτής Αττικής Κ. ΘΕΟΔΩΡΟΣ ΠΑΓΚΑΛΟΣ κατέθεσε αναφορά του Συλλόγου Κατοίκων Εργατοϋπαλληλικών Κατοικιών Παλλήνης Αττικής, με την οποία ζητεί την επίλυση συγκοινωνια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Ο Βουλευτής Βοιωτίας κ. ΓΕΩΡΓΙΟΣ ΚΑΤΣΙΜΠΑΡΔΗΣ κατέθεσε αναφορά του Επιμελητηρίου Νομού Βοιωτίας, με την οποία διαμαρτύρεται για τη μη στάθμευση της αμαξοστοιχίας «ΦΙΛΙΠΠΟΣ» στην πόλη της Λιβαδε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Ο Βουλευτής Λάρισας κ. ΙΩΑΝΝΗΣ ΦΛΩΡΟΣ κατέθεσε αναφορά της Επιτροπής Συνεργασίας Αθλητικών Ομοσπονδιών, με την οποία ζητεί να μην περικοπούν οι επιχορηγήσεις που αφορούν στον αθλη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Ο Βουλευτής Ηρακλείου κ. ΔΗΜΗΤΡΙΟΣ ΣΑΡΡΗΣ κατέθεσε αναφορά της Επιτροπής Συνεργασίας Αθλητικών Ομοσπονδιών, με την οποία ζητεί να μην περικοπούν οι επιχορηγήσεις που αφορούν στον αθλη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Ο Βουλευτής Λάρισας κ. ΙΩΑΝΝΗΣ ΦΛΩΡΟΣ κατέθεσε αναφορά της Ένωσης εργαζομένων Βιομηχανίας Πολτού και Χάρτου Θεσ/νίκης Α.Ε., με την οποία ζητεί τη συνέχιση της λειτουργίας της πιο πάνω εταιρίας με το ίδιο ιδιοκτησιακό καθεστ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Ο Βουλευτής Λάρισας κ. ΙΩΑΝΝΗΣ ΦΛΩΡΟΣ κατέθεσε αναφορά του Συλλόγου Γονέων και Κηδεμόνων Ειδικών Σχολείων και Ατόμων με ειδικές ανάγκες Νομού Λάρισας, με την οποία ζητεί την άμεση πρόσληψη προσωπικού στο κέντρο προστασίας ατόμων με ειδικές ανάγκες Νομού Λάρισας «Ο ΑΡΙΣΤΕ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Ο Βουλευτής Λάρισας κ. ΙΩΑΝΝΗΣ ΦΛΩΡΟΣ κατέθεσε αναφορά της Ομοσπονδίας Κτηνοτροφικών Συλλόγων Νομού Λάρισας, με την οποία ζητεί το πάγωμα των κτηνοτροφικών χρεών, την άρση της διατίμησης της τιμής της φέτ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Οι Βουλευτές κύριοι ΠΑΝΑΓΙΩΤΗΣ ΚΡΗΤΙΚΟΣ και ΕΛΕΥΘΕΡΙΟΣ ΠΑΠΑΓΕΩΡΓΟΠΟΥΛΟΣ κατέθεσαν αναφορά του Ελληνορθόδοξου Κινήματος Σωτηρίας «Η ΑΝΑΓΕΝΝΗΣΗ ΤΟΥ ΕΘΝΟΥΣ» με την οποία ζητεί την απομάκρυνση των καταληψιών από τον Πατριαρχικό Ξενώνα και τη μη εφαρμογή του νέου συστήματος έκδοσης ταυτοτή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Οι Βουλευτές κύριοι ΣΤΕΦΑΝΟΣ ΤΖΟΥΜΑΚΑΣ, ΘΕΟΔΩΡΟΣ ΠΑΓΚΑΛΟΣ, ΚΩΝ/ΝΟΣ ΣΚΑΝΔΑΛΙΔΗΣ, ΝΙΚΟΛΑΟΣ ΖΑΜΠΟΥΝΙΔΗΣ, ΛΑΖΑΡΟΣ ΛΩΤΙΔΗΣ, ΑΝΔΡΕΑΣ ΦΟΥΡΑΣ, ΜΙΧΑΗΛ ΧΡΥΣΟΧΟΪΙΔΗΣ, ΓΕΩΡΓΙΟΣ ΠΑΣΧΑΛΙΔΗΣ, ΒΑΣΙΛΕΙΟΣ ΓΕΡΑΝΙΔΗΣ και ΠΑΝΑΓΙΩΤΗΣ ΚΡΗΤΙΚΟΣ κατέθεσαν αναφορά της Αρμενικής Εθνικής Επιτροπής Ελλάδος, με την οποία ζητεί όπως η Βουλή των Ελλήνων αναγνωρίσει και καταδικάσει τη Γενοκτονία των Αρμενίων του 1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Ο Βουλευτής Λάρισας κ. ΙΩΑΝΝΗΣ ΦΛΩΡΟΣ κατέθεσε αναφορά του Προέδρου της Κοινότητας Κιλελέρ Νομού Λάρισας, με την οποία ζητεί την κατασκευή Μνημείου Κιλελέρ, τη διάνοιξη πέντε κοινοτικών γεωτρήσεων, την ίδρυση και λειτουργία Κέντρου Υγ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Ο Βουλευτής Λάρισας κ. ΙΩΑΝΝΗΣ ΦΛΩΡΟΣ κατέθεσε αναφορά του Προέδρου της Κοινότητας Πολυδαμίου Νομού Λάρισας, με την οποία ζητεί την οικονομική ενίσχυση των αγροτών και κτηνοτρόφ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Ο Βουλευτής Λάρισας κ. ΙΩΑΝΝΗΣ ΦΛΩΡΟΣ κατέθεσε αναφορά του Δημάρχου Τυρνάβου Νομού Λάρισας, με την οποία ζητεί την έκτακτη χρηματοδότηση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Ο Βουλευτής Λάρισας κ. ΙΩΑΝΝΗΣ ΦΛΩΡΟΣ κατέθεσε αναφορά του Δημοτικού Περιφερειακού Θεάτρου Λάρισας, «ΘΕΣΣΑΛΙΚΟ ΘΕΑΤΡΟ», με την οποία ζητεί οικονομική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Η Επιτροπή Αγώνα και Κάτοικοι της περιοχής 40 Εκκλησιών Θεσ/νίκης, με αναφορά τους ζητούν την άμεση λήψη μέτρων για τη διάσωση του Πευκόφυτου Άλσους στον Οικισμό Μακεδονομάχων 40 Εκκλησιών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Ο Δήμαρχος Περιστερίου Νομού Αττικής με αναφορά του ζητεί να γίνει έλεγχος για την καταπάτηση εκτάσεων της περιοχής Ποικίλου Όρους που υπάγεται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Ο Βουλευτής Αιτωλ/νίας κ. ΧΡΗΣΤΟΣ ΡΟΚΟΦΥΛΛΟΣ κατέθεσε δημοσίευμα της εφημερίδας «ΝΕΟΙ ΚΑΙΡΟΙ» Αιτωλ/νίας, το οποίο αναφέρεται στην ανάγκη διοχέτευσης του νερού της λίμνης της Τριχωνίδας στο δίκτυο του Μόρνου για την ύδρευση τω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Ο Βουλευτής Αιτωλ/νίας κ. ΧΡΗΣΤΟΣ ΡΟΚΟΦΥΛΛΟΣ κατέθεσε δημοσίευμα της Εφημερίδας «ΕΛΕΥΘΕΡΟΣ» Αγρινίου, το οποίο αναφέρεται στην ανάγκη προστασίας και διάσωσης της λίμνης Τριχω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32/27-4-90 ερώτηση των Βουλευτών κυρίων Δ.ΑΝΔΡΟΥΛΑΚΗ, Ν. ΓΑΛΑΝΟΥ, Α. ΛΕΝΤΑΚΗ και Α. ΣΕΒΑΣΤΑΚΗ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επισκευή του δημοτικού σχολείου της Κοινότητας Καραβά Κυθήρων και σας πληροφορούμε τα ακόλουθα:</w:t>
      </w:r>
    </w:p>
    <w:p>
      <w:pPr>
        <w:pStyle w:val="Style15"/>
        <w:rPr>
          <w:rFonts w:ascii="Courier New" w:hAnsi="Courier New" w:cs="Courier New"/>
        </w:rPr>
      </w:pPr>
      <w:r>
        <w:rPr>
          <w:rFonts w:cs="Courier New" w:ascii="Courier New" w:hAnsi="Courier New"/>
        </w:rPr>
        <w:t>Το Υπουργείο Παιδείας χρηματοδοτεί τις Νομαρχίες, οι οποίες στη συνέχεια κατανέμουν το ποσό προκειμένου να καλυφθούν οι ανάγκες των σχολείων της περιφέρειάς τους. Το Νομαρχιακό ταμείο Πειραιά με την απόφασή μας ΣΤ1/1011/7-5-90 επιχορηγήθηκε με το ποσό των 70.000.000 δραχ. Στις 1-6-90 με έγγραφό μας προς την υπηρεσία Προγραμματισμού της Νομαρχίας ζητήσαμε να εξετάσει τη δυνατότητα επιχορήγησης της ανωτέρω Κοινότητας με ανάλογο ποσό, ώστε να γίνουν οι απαραίτητες επισκευές του κτιρίου του αναφερόμενου δημοτ.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180/14-5-90 ερώτηση των Βουλευτών κυρίων Ν.ΓΑΛΑΝΟΥ, Δ. ΑΝΔΡΟΥΛΑΚΗ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Οι εγκαταστάσεις της ΑΓΕΤ Ηρακλής που βρίσκονται στους Δήμους Κερατσινίου και Δραπετσώνας χρησιμοποιούνται ως κέντρο διανομής για την εξυπηρέτηση των αγορών Αττικής και Νοτίου Ελλάδος. Διακινούνται 800.000 τόνοι ετησίως δηλαδή το 1/3 περίπου των πωλήσεων της ΑΓΕΤ στην εσωτερική αγορά.</w:t>
      </w:r>
    </w:p>
    <w:p>
      <w:pPr>
        <w:pStyle w:val="Style15"/>
        <w:rPr>
          <w:rFonts w:ascii="Courier New" w:hAnsi="Courier New" w:cs="Courier New"/>
        </w:rPr>
      </w:pPr>
      <w:r>
        <w:rPr>
          <w:rFonts w:cs="Courier New" w:ascii="Courier New" w:hAnsi="Courier New"/>
        </w:rPr>
        <w:t>Η διοίκηση της εταιρείας διακατέχεται από μεγάλη ευαισθησία στα περιβαλλοντικά προβλήματα των Δήμων Κερατσινίου και Δραπετσώνας και γι` αυτό θα είναι διατεθειμένη μέσα στα πλαίσια της καλής συνεργασίας με την τοπική αυτοδιοίκηση να ερευνήσει τη δυνατότητα της κατάλληλης αξιοποίησης των μη χρησιμοποιούμενων οικοπεδικών εκτάσεων, αλλά με αντίστοιχη διευκόλυνση από την πλευρά των Δήμων για την καλυτέρευση του κέντρου διανομής τσιμέν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ς με αριθμό 186/14-5-90 και 238/17-5-90 ερωτήσεις των Βουλευτών κυρίων Κ. ΣΗΜΙΤΗ, Ε. ΒΕΡΥΒΑΚΗ, Γ. ΠΡΑΣΙΑΝΑΚΗ και Π.ΚΡΗΤΙΚΟΥ σχετικά με τις Προβληματικές Επιχειρήσεις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Πολιτική της Κυβέρνησης είναι να παραμείνουν στον Δημόσιο Τομέα μόνον οι βιομηχανίες που είναι σημαντικές για την Άμυνα της χώρας. Όλες οι άλλες, με διαφανείς διαδικασίες θα αποκρατικοποιηθούν.</w:t>
      </w:r>
    </w:p>
    <w:p>
      <w:pPr>
        <w:pStyle w:val="Style15"/>
        <w:rPr>
          <w:rFonts w:ascii="Courier New" w:hAnsi="Courier New" w:cs="Courier New"/>
        </w:rPr>
      </w:pPr>
      <w:r>
        <w:rPr>
          <w:rFonts w:cs="Courier New" w:ascii="Courier New" w:hAnsi="Courier New"/>
        </w:rPr>
        <w:t>Πρώτα θα γίνει η αντικειμενική αποτίμηση της εμπορικής αξίας και της αξίας των πάγιων στοιχείων των προβληματικών επιχειρήσεων, από μεγάλο αριθμό ειδικευμένων Τραπεζών και επενδυτικών οργανισμών με προσφορές που θα δοθούν με ανοικτό διαγωνισμό.</w:t>
      </w:r>
    </w:p>
    <w:p>
      <w:pPr>
        <w:pStyle w:val="Style15"/>
        <w:rPr>
          <w:rFonts w:ascii="Courier New" w:hAnsi="Courier New" w:cs="Courier New"/>
        </w:rPr>
      </w:pPr>
      <w:r>
        <w:rPr>
          <w:rFonts w:cs="Courier New" w:ascii="Courier New" w:hAnsi="Courier New"/>
        </w:rPr>
        <w:t>Η ανάθεση του έργου της αποτίμησης θα γίνει ύστερα από εξέταση των προσφορών από ειδικές επιτροπές του ΟΑΕ.</w:t>
      </w:r>
    </w:p>
    <w:p>
      <w:pPr>
        <w:pStyle w:val="Style15"/>
        <w:rPr>
          <w:rFonts w:ascii="Courier New" w:hAnsi="Courier New" w:cs="Courier New"/>
        </w:rPr>
      </w:pPr>
      <w:r>
        <w:rPr>
          <w:rFonts w:cs="Courier New" w:ascii="Courier New" w:hAnsi="Courier New"/>
        </w:rPr>
        <w:t>Στην επόμενη φάση θα γίνει επιλογή στρατηγικής και μεθόδου μεταβίβασης των επιχειρήσεων είτε με χρησιμοποίηση των μηχανισμών του χρηματιστηρίου (για όσες επιχειρήσεις υπάρχει η δυνατότητα) είτε με πλειοδοτικούς διαγωνισμούς δια μέσου εξειδικευμένων διεθνών οίκων στο ρόλο των ανεξαρτήτων χρηματοπιστωτικών συμβούλων.</w:t>
      </w:r>
    </w:p>
    <w:p>
      <w:pPr>
        <w:pStyle w:val="Style15"/>
        <w:rPr>
          <w:rFonts w:ascii="Courier New" w:hAnsi="Courier New" w:cs="Courier New"/>
        </w:rPr>
      </w:pPr>
      <w:r>
        <w:rPr>
          <w:rFonts w:cs="Courier New" w:ascii="Courier New" w:hAnsi="Courier New"/>
        </w:rPr>
        <w:t>Όσον αφορά τους εργαζομένους θα επιδιωχθεί η ψήφιση του σχετικού άρθρου που δεν κατέστη δυνατόν να ψηφισθεί κατά τη διάρκεια της προηγούμενης κυβέρνησης, σύμφωνα με το οποίο συνιστάται στον ΟΑΕΔ ειδικός λογαριασμός χρηματοδότησης προγράμματος επαγγελματικού προσανατολισμού, καταρτίσεως και απασχόλησης των εργαζομένων στις εταιρείες του ΟΑΕ.</w:t>
      </w:r>
    </w:p>
    <w:p>
      <w:pPr>
        <w:pStyle w:val="Style15"/>
        <w:rPr>
          <w:rFonts w:ascii="Courier New" w:hAnsi="Courier New" w:cs="Courier New"/>
        </w:rPr>
      </w:pPr>
      <w:r>
        <w:rPr>
          <w:rFonts w:cs="Courier New" w:ascii="Courier New" w:hAnsi="Courier New"/>
        </w:rPr>
        <w:t>Επίσης θα προβλεφθεί επιδότηση των θέσεων εργασίας, στις επιχειρήσεις εκείνες στις οποίες ο νέος εργοδότης θα διατηρήσει ήδη εργαζομένους. Οι θέσεις της ΓΣΕΕ θα εξετασθούν σε τριμερή επιτροπή όσον αφορά τα καθαρά εργασιακά θέματα.</w:t>
      </w:r>
    </w:p>
    <w:p>
      <w:pPr>
        <w:pStyle w:val="Style15"/>
        <w:rPr>
          <w:rFonts w:ascii="Courier New" w:hAnsi="Courier New" w:cs="Courier New"/>
        </w:rPr>
      </w:pPr>
      <w:r>
        <w:rPr>
          <w:rFonts w:cs="Courier New" w:ascii="Courier New" w:hAnsi="Courier New"/>
        </w:rPr>
        <w:t>Τέλος σας πληροφορούμε ότι το συνολικό πλαίσιο αποκρατικοποίησης των εταιρειών του ΟΑΕ και γενικώτερα των επιχειρήσεων του Δημοσίου Τομέα και εξυγίανσης των υπερχρεωμένων στις Τράπεζες Επιχειρήσεων θα καταρτισθεί από την κυβέρνηση και θα ανακοινω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187/14-5-90 ερώτηση του Βουλευτή κυρίου Θ. ΔΗΜΗΤΡΑΚ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Το Υπουργείο Πολιτισμού δεν έχει κατ` αρχήν αντίρρηση - και θα συνηγορήσει, όταν αυτό μας ζητηθεί, για την παραχώρηση του κτηρίου στο Δήμο Μεσολογγίου, εφ` όσον πράγματι υπάρχουν οι προϋποθέσεις για την αποκατάστασή του από το Δήμο και απόδοσή του σε χρήση (Με σχετική μελέτη και επαρκείς πιστώσεις όπως υποστηρίζεται).</w:t>
      </w:r>
    </w:p>
    <w:p>
      <w:pPr>
        <w:pStyle w:val="Style15"/>
        <w:rPr>
          <w:rFonts w:ascii="Courier New" w:hAnsi="Courier New" w:cs="Courier New"/>
        </w:rPr>
      </w:pPr>
      <w:r>
        <w:rPr>
          <w:rFonts w:cs="Courier New" w:ascii="Courier New" w:hAnsi="Courier New"/>
        </w:rPr>
        <w:t>Έχει δε προγραμματιστεί η εκπόνηση μελέτης για το κτήριο (για το 1990), και αξιοποίησής του προς όφελος της πόλης, αλλά νομίζουμε ότι είναι καλύτερα τελικά, να αναλάβει την αποκατάστασή του ένας τοπικός φορέας (ο Δήμος). Το θέμα της παραχώρησης του κτηρίου θα εξετασθεί από όλες τις αρμόδιες Υπηρεσίες του ΥΠ.ΠΟ.</w:t>
      </w:r>
    </w:p>
    <w:p>
      <w:pPr>
        <w:pStyle w:val="Style15"/>
        <w:rPr>
          <w:rFonts w:ascii="Courier New" w:hAnsi="Courier New" w:cs="Courier New"/>
        </w:rPr>
      </w:pPr>
      <w:r>
        <w:rPr>
          <w:rFonts w:cs="Courier New" w:ascii="Courier New" w:hAnsi="Courier New"/>
        </w:rPr>
        <w:t>Σημειώνουμε δε, ότι η αρμόδια Δ/νση του ΥΠ.ΠΟ (Δ/νση Πολιτιστικών Κτιρίων και Αναστηλώσεως Νεωτέρων Μνημείων) έχει απευθυνθεί στο Δήμο Μεσολογγίου με έγγραφά της, ζητώντας του να εκθέσει τις απόψεις και προθέσεις του για το υπό εξέταση κτήριο αλλά και για άλλα μνημεία της πόλης αλλά δεν έλαβε κάποια απ` ευθεία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ις με αριθμό 190/15-5-90 και 240/17-5-90 ερωτήσεις των Βουλευτών κυρίων Σ. ΜΠΕΝΟΥ και Α. ΦΙΛΙΠΠΟΠΟΥΛΟΥ σχετικά με την αποκατάσταση σεισμοπλήκτων Ν. Μεσσηνίας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Από τον Οργανισμό Εργατικής Κατοικίας (ΟΕΚ) θα γίνει στις 10-6-90 η κλήρωση των 130 Εργατικών Κατοικιών στην Καλαμάτα.</w:t>
      </w:r>
    </w:p>
    <w:p>
      <w:pPr>
        <w:pStyle w:val="Style15"/>
        <w:rPr>
          <w:rFonts w:ascii="Courier New" w:hAnsi="Courier New" w:cs="Courier New"/>
        </w:rPr>
      </w:pPr>
      <w:r>
        <w:rPr>
          <w:rFonts w:cs="Courier New" w:ascii="Courier New" w:hAnsi="Courier New"/>
        </w:rPr>
        <w:t>Επίσης εκπονούνται από τον ΟΕΚ οι ειδικές μελέτες για τη δημοπράτηση των υπολοίπων 370 κατοικιών (170 εντός του τρέχοντος έτους και οι υπόλοιπες διακόσιες (200) το επόμενο έτος.</w:t>
      </w:r>
    </w:p>
    <w:p>
      <w:pPr>
        <w:pStyle w:val="Style15"/>
        <w:rPr>
          <w:rFonts w:ascii="Courier New" w:hAnsi="Courier New" w:cs="Courier New"/>
        </w:rPr>
      </w:pPr>
      <w:r>
        <w:rPr>
          <w:rFonts w:cs="Courier New" w:ascii="Courier New" w:hAnsi="Courier New"/>
        </w:rPr>
        <w:t>Όσον αφορά τα δάνεια τα χορηγούμενα απευθείας από τα διαθέσιμα κεφάλαια του ΟΕΚ (αποπεράτωσης, επέκτασης, επισκευής) καθώς και το πρόγραμμα επιδότησης ενοικίου συνεχίζεται κανονικά η χορήγησή τους, ενώ καταβάλλονται προσπάθειες να εκλείψουν οι αντικειμενικές δυσκολίες που υπάρχουν (περιορισμός πιστωτικού προγράμματος δανείων ΕΚΤΕ από την Τράπεζα Ελλάδος, αύξηση του επιτοκίου, κλπ.), ούτως ώστε να συνεχιστεί το πρόγραμμα δανειοδότησης από τον ΟΕΚ μέσω ΕΚΤΕ.</w:t>
      </w:r>
    </w:p>
    <w:p>
      <w:pPr>
        <w:pStyle w:val="Style15"/>
        <w:rPr>
          <w:rFonts w:ascii="Courier New" w:hAnsi="Courier New" w:cs="Courier New"/>
        </w:rPr>
      </w:pPr>
      <w:r>
        <w:rPr>
          <w:rFonts w:cs="Courier New" w:ascii="Courier New" w:hAnsi="Courier New"/>
        </w:rPr>
        <w:t>Τέλος, σας πληροφορούμε ότι από πλευράς Υπουργείου Εργασίας μελετάται το θέμα ευνοϊκής ρύθμισης των οφειλών των σεισμόπληκτων δανειοδοτηθέντων Ν. Μεσσηνίας. Ήδη δόθηκε εντολή προς την ΕΚΤΕ να μην ισχύσουν τα αναγραφόμενα στα ειδοποιητήρια, που εκ παραδρομής εστάλησαν από το εν λόγω πιστωτικό Ίδρυμα προς τους παραπάνω δανειοδοτη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 xml:space="preserve">ΑΡ. ΚΑΛΑΝΤΖΑ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191/15-5-90 ερώτηση του Βουλευτή κυρίου Α. ΦΩΤΙΑΔΗ σχετικά με αρδευτικά έργα Πέπλου Φερών δόθηκε από τον Υπουργό ΠΕΧΩΔΕ η ακόλουθη απάντηση:</w:t>
      </w:r>
    </w:p>
    <w:p>
      <w:pPr>
        <w:pStyle w:val="Style15"/>
        <w:rPr>
          <w:rFonts w:ascii="Courier New" w:hAnsi="Courier New" w:cs="Courier New"/>
        </w:rPr>
      </w:pPr>
      <w:r>
        <w:rPr>
          <w:rFonts w:cs="Courier New" w:ascii="Courier New" w:hAnsi="Courier New"/>
        </w:rPr>
        <w:t>«Οι αρμόδιες Υπηρεσίες της ΓΓΔΕ επεξεργάζονται τις προτάσεις αναφορικά και με την αύξηση του προυπολογισμού για εκτέλεση του έργου της τελικής εκπαίδευσης του υπολειπόμενου τμήματος της διώρυγας και την σκοπιμότητα της ένταξης νέου έργου για την κατασκευή των αρδευτικών δικτύων.</w:t>
      </w:r>
    </w:p>
    <w:p>
      <w:pPr>
        <w:pStyle w:val="Style15"/>
        <w:rPr>
          <w:rFonts w:ascii="Courier New" w:hAnsi="Courier New" w:cs="Courier New"/>
        </w:rPr>
      </w:pPr>
      <w:r>
        <w:rPr>
          <w:rFonts w:cs="Courier New" w:ascii="Courier New" w:hAnsi="Courier New"/>
        </w:rPr>
        <w:t>Ωστόσο ενόψει της κατάρτισης του Π.Δ.Ε 1990 και μέσα στα πλαίσια των υφιστάμενων οικονομικών δυνατοτήτων θα αξιολογηθούν σε εθνική κλίμακα οι σχετικέ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cs="Courier New" w:ascii="Courier New" w:hAnsi="Courier New"/>
        </w:rPr>
        <w:t>Ο Αναπλ.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02/15-5-90 ερώτηση των Βουλευτών κυρίων Α.ΣΕΒΑΣΤΑΚΗ, Σ. ΚΟΡΑΚΑ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ο Ιστορικό Αρχείο Σάμου.</w:t>
      </w:r>
    </w:p>
    <w:p>
      <w:pPr>
        <w:pStyle w:val="Style15"/>
        <w:rPr>
          <w:rFonts w:ascii="Courier New" w:hAnsi="Courier New" w:cs="Courier New"/>
        </w:rPr>
      </w:pPr>
      <w:r>
        <w:rPr>
          <w:rFonts w:cs="Courier New" w:ascii="Courier New" w:hAnsi="Courier New"/>
        </w:rPr>
        <w:t>1. Οι τεχνικές υπηρεσίες του ΥΠΕΠΘ, σήμερα εκπονούν τη μελέτη αποκατάστασης του κτιρίου που θα μεταστεγαστεί το Ιστορικό Αρχείο Σάμου. Εργασίες επισκευής των χώρων θα γίνουν τέλος τρέχοντος έτους αρχές νέου.</w:t>
      </w:r>
    </w:p>
    <w:p>
      <w:pPr>
        <w:pStyle w:val="Style15"/>
        <w:rPr>
          <w:rFonts w:ascii="Courier New" w:hAnsi="Courier New" w:cs="Courier New"/>
        </w:rPr>
      </w:pPr>
      <w:r>
        <w:rPr>
          <w:rFonts w:cs="Courier New" w:ascii="Courier New" w:hAnsi="Courier New"/>
        </w:rPr>
        <w:t>2. Μέσα στο μήνα Ιούνιο με την έγκριση από το Υπουργείο Εθνικής Οικονομίας των πιστώσεων του Π.Δ.Ε. θα γίνει προσδιορισμός του κονδυλίου που θα διατεθεί.</w:t>
      </w:r>
    </w:p>
    <w:p>
      <w:pPr>
        <w:pStyle w:val="Style15"/>
        <w:rPr>
          <w:rFonts w:ascii="Courier New" w:hAnsi="Courier New" w:cs="Courier New"/>
        </w:rPr>
      </w:pPr>
      <w:r>
        <w:rPr>
          <w:rFonts w:cs="Courier New" w:ascii="Courier New" w:hAnsi="Courier New"/>
        </w:rPr>
        <w:t>3. Η στελέχωση του Ιστορικού Αρχείου Σάμου θα γίνει σταδιακά. Από τον Σεπτέμβριο και μετά προβλέπεται η τοποθέτηση ενός εργάτη γενικών καθηκόντων μιάς καθαρίστριας και ενός επιστημονικού συνεργάτη. Η συμπλήρωση της κενής οργανικής θέσης που δημιουργήθηκε με την αποχώρηση του μόνιμου αρχειοφύλακα. Θα γίνει με διαγωνισμό ύστερα από έγκριση του Υπουργείου Προεδρίας κατά το έτος 1991.</w:t>
      </w:r>
    </w:p>
    <w:p>
      <w:pPr>
        <w:pStyle w:val="Style15"/>
        <w:rPr>
          <w:rFonts w:ascii="Courier New" w:hAnsi="Courier New" w:cs="Courier New"/>
        </w:rPr>
      </w:pPr>
      <w:r>
        <w:rPr>
          <w:rFonts w:cs="Courier New" w:ascii="Courier New" w:hAnsi="Courier New"/>
        </w:rPr>
        <w:t>4. Μικροφωτογράφηση του αρχειακού υλικού θα γίνει, τόσο για λόγους ασφάλειας, όδο και χάριν της έρευνας και μελέτης. Πρόκειται για έργο αντιμετωπιζόμενο για πρώτη φορά σε Πανελλήνια κλίμακα. Αρχή θα γίνει μέσα στο Β` εξάμηνο από τα Γενικά Αρχεία του Κράτους (Γ.Α.Κ.), τα Ιστορικά Αρχεία Κέρκυρας, Θεσσαλονίκης και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210/15-5-90 ερώτηση των Βουλευτών κυρίων Π.ΣΚΟΤΙΝΙΩΤΗ, Α. ΣΚΥΛΛΑΚΟΥ, Τ. ΧΑΤΖΗΔΗΜΗΤΡΙΟΥ και Α. ΣΕΒΑΣ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Με την Υ.Α. ΥΠΠΕ/ΔΙΛΑΠ/Γ/20387/1282/6.5.85 (ΦΕΚ322/Β/24.5.85) χαρακτηρίσθηκε ως ιστορικό διατηρητέο μνημείο το τραινάκι Βόλου - Μηλεών, συμπεριλαμβανομένου όλου του τροχαίου υλικού και των κτιριακών εγκαταστάσεων από τον σιδηροδρομικό σταθμό του Βόλου μέχρι και το σταθμό των Μηλεών, ως σύνολο (κτήριο-τεχνικά έργα και γραμμές).</w:t>
      </w:r>
    </w:p>
    <w:p>
      <w:pPr>
        <w:pStyle w:val="Style15"/>
        <w:rPr>
          <w:rFonts w:ascii="Courier New" w:hAnsi="Courier New" w:cs="Courier New"/>
        </w:rPr>
      </w:pPr>
      <w:r>
        <w:rPr>
          <w:rFonts w:cs="Courier New" w:ascii="Courier New" w:hAnsi="Courier New"/>
        </w:rPr>
        <w:t>2) Ειδικώτερα για το σιδηροδρομικό Μουσείο Βόλου σας γνωρίζουμε, ότι το σχετικό θέμα δεν έχει αντιμετωπισθεί στο Υπουργείο μας, ούτε ως γραπτό αίτημα, ούτε έστω προφορικό. Σε τηλεφωνική επικοινωνία με την αρμόδια περιφερειακή Υπηρεσία, η 5η Εφορεία Νεωτέρων Μνημείων στο Βόλο μας γνώρισε, ότι γίνονται εργασίες επισκευής και συντήρησης από τον Ο.Σ.Ε. στο σιδηροδρομικό Σταθμό της γραμμής στο Βόλο με την επίβλεψή της, αλλά δεν έχει τεθεί γραπτά ή προφορικά θέμα Μουσείου.</w:t>
      </w:r>
    </w:p>
    <w:p>
      <w:pPr>
        <w:pStyle w:val="Style15"/>
        <w:rPr>
          <w:rFonts w:ascii="Courier New" w:hAnsi="Courier New" w:cs="Courier New"/>
        </w:rPr>
      </w:pPr>
      <w:r>
        <w:rPr>
          <w:rFonts w:cs="Courier New" w:ascii="Courier New" w:hAnsi="Courier New"/>
        </w:rPr>
        <w:t>3) Θα θέλαμε να σας διευκρινίσουμε, ότι στην Δ/νση Λαϊκού Πολιτισμού στο ΥΠ.ΠΟ., λειτουργεί Ομάδα Βιομηχανικής Αρχαιολογίας, με σκοπό την προστασία και ανάδειξη του Βιομηχανικού μας πολιτισμού. Επομένως θα στηρίξαμε και θα συμβάλαμε επιστημονικά και τεχνικά σε μια τέτοια προσπάθεια.</w:t>
      </w:r>
    </w:p>
    <w:p>
      <w:pPr>
        <w:pStyle w:val="Style15"/>
        <w:rPr>
          <w:rFonts w:ascii="Courier New" w:hAnsi="Courier New" w:cs="Courier New"/>
        </w:rPr>
      </w:pPr>
      <w:r>
        <w:rPr>
          <w:rFonts w:cs="Courier New" w:ascii="Courier New" w:hAnsi="Courier New"/>
        </w:rPr>
        <w:t>Τέλος, σας γνωρίζουμε, ότι με το αριθ.ΥΠΠΟ/ΔΙΛΑΠ/Γ/1834/21290/14.5.90 έγγραφο, ζητάμε τη βοήθεια του Ο.Σ.Ε. για τη διαφύλαξη του τροχαίου Υλικού και εξοπλισμού του Ο.Σ.Ε. αλλά και γενικώτερα την βοήθεια και υποστήριξη του Οργανισμού για τη διάσωση αυτού του σημαντικού τομέα του Βιομηχανικού μας πολιτισμού και πολιτιστικής μας κληρονομιάς γενικώ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218/15-5-90 ερώτηση των Βουλευτών κυρίων Γ.ΠΡΑΣΙΑΝΑΚΗ, Β. ΠΑΠΑΔΟΠΟΥΛΟΥ, Ε. ΒΕΡΥΒΑΚΗ και Σ. ΒΑΛΥΡΑΚ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εγκατάσταση αλλοδαπών στις παραμεθόριες περιοχές, σας γνωρίζουμε, ότι ειδική επιτροπή, που συνεδριάζει στο Υπ. Εξωτερικών και στην οποία συμμετέχει με εκπρόσωπό του το ΥΕΘΑ, εξετάζει την αναθεώρηση του υφισταμένου ειδικού καθεστώτος για τις δικαιοπραξίες στις παραμεθόριες περιοχές, με βάση σχέδιο νόμου, το οποίο είχε συναχθεί από το έτος 1987 και δεν είχε καταστεί δ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 να κατατεθεί για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Στην με αριθμό 224/16-5-90 ερώτηση των Βουλευτών κυρίων Μ. ΔΡΕΤΤΑΚΗ, Α. ΣΚΥΛΛΑΚΟΥ, Θ. ΠΑΦΙΛΗ, Π. ΚΟΣΙΩΝΗ και Σ.  ΚΟΡΑΚΑ σχετικά με λήψη μέτρων για την αντιπυρική προστασία των δασών κατά το 1990, δόθηκε από τον Υπουργό Γεωργίας η ακόλουθη απάντηση: ..LAYOUT 2  </w:t>
      </w:r>
    </w:p>
    <w:p>
      <w:pPr>
        <w:pStyle w:val="Style15"/>
        <w:rPr>
          <w:rFonts w:ascii="Courier New" w:hAnsi="Courier New" w:cs="Courier New"/>
        </w:rPr>
      </w:pPr>
      <w:r>
        <w:rPr>
          <w:rFonts w:cs="Courier New" w:ascii="Courier New" w:hAnsi="Courier New"/>
        </w:rPr>
        <w:t>«α) Κατά το τρέχον έτος ο αριθμός του εποχιακού προσωπικού που θα απασχοληθεί στον τομέα της αντιπυρικής προστασίας θα φτάσει τους 6.000, ο αριθμός των πυροσβεστικών αυτοκινήτων της δασικής υπηρεσίας ανέρχεται σε 315 ο δε αριθμός των πυροσβεστικών αεροσκαφών είναι 13 τύπου CL-215 και 42 τύπου PZL και GRUMAN.</w:t>
      </w:r>
    </w:p>
    <w:p>
      <w:pPr>
        <w:pStyle w:val="Style15"/>
        <w:rPr>
          <w:rFonts w:ascii="Courier New" w:hAnsi="Courier New" w:cs="Courier New"/>
        </w:rPr>
      </w:pPr>
      <w:r>
        <w:rPr>
          <w:rFonts w:cs="Courier New" w:ascii="Courier New" w:hAnsi="Courier New"/>
        </w:rPr>
        <w:t>Οι αντίστοιχοι αριθμοί του 1989 ήταν 3.100 εποχιακό προσωπικό, 315 πυροσβεστικά οχήματα, 12 αεροσκάφη τύπου CL-215 και 27 τύπου PZL, διότι τα υπάρχοντα και τότε αεροσκάφη τύπου GRUMAN δεν χρησιμοποιούντο στην δασοπροστασία.</w:t>
      </w:r>
    </w:p>
    <w:p>
      <w:pPr>
        <w:pStyle w:val="Style15"/>
        <w:rPr>
          <w:rFonts w:ascii="Courier New" w:hAnsi="Courier New" w:cs="Courier New"/>
        </w:rPr>
      </w:pPr>
      <w:r>
        <w:rPr>
          <w:rFonts w:cs="Courier New" w:ascii="Courier New" w:hAnsi="Courier New"/>
        </w:rPr>
        <w:t>β) Τα πρόσθετα έργα αντιπυρικής προστασίας θα εξαρτηθούν από το ύψος των πιστώσεων δημοσίων επενδύσεων που θα διατεθούν μετά την οριστικοποίηση του αντίστοιχου προγράμματος.</w:t>
      </w:r>
    </w:p>
    <w:p>
      <w:pPr>
        <w:pStyle w:val="Style15"/>
        <w:rPr>
          <w:rFonts w:ascii="Courier New" w:hAnsi="Courier New" w:cs="Courier New"/>
        </w:rPr>
      </w:pPr>
      <w:r>
        <w:rPr>
          <w:rFonts w:cs="Courier New" w:ascii="Courier New" w:hAnsi="Courier New"/>
        </w:rPr>
        <w:t>Επίσης βρίσκεται σε εξέλιξη η προσπάθεια προμήθειας 70 νέων πυροσβεσ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225/16-5-90 ερώτηση των Βουλευτών κυρίων Μ.ΔΡΕΤΤΑΚΗ, Τ.ΧΑΤΖΗΔΗΜΗΤΡΙΟΥ, Κ.ΡΗΓΑ, Α.ΣΕΒΑΣΤΑΚΗ &amp; Α.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 Η αρμοδιότης επί των θεμάτων ασφαλείας πυρκαγιών κ.λ.π.  του Αγίου Όρους έχουν μεταφερθεί διά Νόμου στο κέντρο διαφυλάξεως Αγιορειτικής κληρονομίάς (ΚΕΔΑΚ).</w:t>
      </w:r>
    </w:p>
    <w:p>
      <w:pPr>
        <w:pStyle w:val="Style15"/>
        <w:rPr>
          <w:rFonts w:ascii="Courier New" w:hAnsi="Courier New" w:cs="Courier New"/>
        </w:rPr>
      </w:pPr>
      <w:r>
        <w:rPr>
          <w:rFonts w:cs="Courier New" w:ascii="Courier New" w:hAnsi="Courier New"/>
        </w:rPr>
        <w:t>Επειδή όμως το Υπουργείο Πολιτισμού έχει αίσθηση υψηλής ευθύνης (πέραν Νομικών ίσως ρυθμίσεων) για την προστασία των καλλιτεχνικών θησαυρών των εθνικών κειμηλίων και της εν γένει φυσιογνωμίας του Αγίου Όρους, παρακολουθεί με ιδιαίτερον ενδιαφέρον κάθε σχετικό θέμα και κάνει παραστάσεις στις κατά καιρούς αρμόδιες υπηρεσίες και Υπουργεία.</w:t>
      </w:r>
    </w:p>
    <w:p>
      <w:pPr>
        <w:pStyle w:val="Style15"/>
        <w:rPr>
          <w:rFonts w:ascii="Courier New" w:hAnsi="Courier New" w:cs="Courier New"/>
        </w:rPr>
      </w:pPr>
      <w:r>
        <w:rPr>
          <w:rFonts w:cs="Courier New" w:ascii="Courier New" w:hAnsi="Courier New"/>
        </w:rPr>
        <w:t>Έτσι, έχει ζητηθεί από το Υπουργείο Γεωργίας και το Λιμενικό Σώμα ή περιπολία με ταχύπλοα σκάφη επί εικοσιτετραώρου βάσεως για την παρακολούθηση των τυχόν πυρκαγιών.  Τα θέματα όμως του Αγίου Όρους επίσης θα αντιμετωπισθούν σε σύσκεψη που πραγματοποιείται στην Θεσ/νίκη στις 9.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25/16-5-90 ερώτηση των Βουλευτών κυρίων Μ.ΔΡΕΤΤΑΚΗ, Τ.ΧΑΤΖΗΔΗΜΗΤΡΙΟΥ, Κ.ΡΗΓΑ, Α.ΣΕΒΑΣΤΑΚΗ, Α.ΛΕΝΤ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1.- Το πρόβλημα της πυροπροστασίας του Αγίου Όρους είναι πράγματι οξύτατο, και προς την κατεύθυνση της λήψεως των απαραίτητων μέτρων η Διοίκηση του Αγίου Όρους έχει προβεί στις δέουσες επισημάνσεις προς τους αρμοδίους φορείς (Υπ. Γεωργίας, Πυροσβεστική Υπηρεσ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Εξωτερικών με πρόσφατο έγγραφό του (7.5.1990) προς το Υπουργείο Γεωργίας έχει επισημάνει την ανάγκη λήψεως των απαραιτήτων μέτρων, τονίζοντας την πολιτική παράμετρο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πως μας ανέφερε η Διοίκηση του Αγίου Όρους, παρελήφθη ήδη το πρώτο πυροσβεστικό όχημα 4WD, από τα 7 που ζητήθηκαν. Τοποθετήθηκε στο κτήριο της Διοικήσεως του Αγίου Όρους ειδικό ασύρματο δίκτυο του Υπουργείου Γεωργίας και χορηγήθηκαν 6 μικροί φορητοί ασύρματοι. Παρελήφθησαν, επίσης, 25 πυροσβεστικές εξαρτήσεις από τις 400 που έχουν ζητηθεί. Καταβάλλεται προσπάθεια να δημιουργηθούν ομάδες πυρασφαλείας από Μοναχούς σε Ι. Μο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Ύστερα από ενέργειες της Διοικήσεως του Αγίου Όρους, το Υπουργείο Γεωργίας (Διεύθυνση Δασών) απέστειλε το επισυναπτόμενο έγγραφό του προς την Νομαρχία Χαλκιδικής, όπου αναφέρονται τα μέτρα που πρέπει να ληφθούν ως προς το υπόψιν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26/16-5-90 ερώτηση των Βουλευτών κυρίων Α.ΣΕΒΑΣΤΑΚΗ, Σ.ΚΟΡΑΚΑ, Α.ΛΕΝΤΑΚΗ &amp; Γ.ΑΡΑΒΑ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Τα έργα που θίγονται στην υπόψη ερώτηση είναι τοπικής σημασίας και η αρμοδιότητα για τον προγραμματισμό, την χρηματοδότηση και την κατασκευή τους ανήκει στα οικεία νομαρχιακά όργανα.  Το Υπ. Εσωτερικών προς το οποίο και διαβιβάζεται η ερώτηση, καθώς και τα Υπουργεία που είναι συναποδέκτες της ερώτησης, παρακαλούνται να παράσχουν τις σχετικές πληροφορίες. Για πιο συγκεκριμένα στοιχεία, απευθυνθήκαμε στην αρμόδια Δ/νση Τεχν. Υπηρεσιών.</w:t>
      </w:r>
    </w:p>
    <w:p>
      <w:pPr>
        <w:pStyle w:val="Style15"/>
        <w:rPr>
          <w:rFonts w:ascii="Courier New" w:hAnsi="Courier New" w:cs="Courier New"/>
        </w:rPr>
      </w:pPr>
      <w:r>
        <w:rPr>
          <w:rFonts w:cs="Courier New" w:ascii="Courier New" w:hAnsi="Courier New"/>
        </w:rPr>
        <w:t>Η ΔΤΥΝ Σάμου μας επληροφόρησε σχετικά με τα ακόλουθα:</w:t>
      </w:r>
    </w:p>
    <w:p>
      <w:pPr>
        <w:pStyle w:val="Style15"/>
        <w:rPr>
          <w:rFonts w:ascii="Courier New" w:hAnsi="Courier New" w:cs="Courier New"/>
        </w:rPr>
      </w:pPr>
      <w:r>
        <w:rPr>
          <w:rFonts w:cs="Courier New" w:ascii="Courier New" w:hAnsi="Courier New"/>
        </w:rPr>
        <w:t>1. Για την οδό από Μαραθόκαμπο μέχρι Αεροδρόμιο, στο τμήμα από όρμο Μαραθόκαμπου μέχρι την θέση Πεύκος, εκτελούνται τα τεχνικά έργα. Το έργο έχει ενταχθεί στα ΜΟΠ Αιγαίου και υπάρχει εγκατεστημένη εργολαβία προϋπολογισμού έργων 85.000.000 δρχ.  Για τα τμήματα από την θέση Πεύκος μέχρι Ηραίο και από Ηραίο μέχρι Πυθαγόρειο διερευνάται το θέμα προγραμματισμού των έργων μετά την ολοκλήρωση των σχετικών μελετών και τις διαδικασίες απαλλοτρ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α λιμενικά έργα προστασίας στην Παραλία «Μπάλου», υπολείπεται ένα τμήμα προστατευτικού τοιχίου και το σχετικό έργο θα αντιμετωπισθεί μέσα στα πλαίσια του νομαρχιακού προγράμματος 1990.</w:t>
      </w:r>
    </w:p>
    <w:p>
      <w:pPr>
        <w:pStyle w:val="Style15"/>
        <w:rPr>
          <w:rFonts w:ascii="Courier New" w:hAnsi="Courier New" w:cs="Courier New"/>
        </w:rPr>
      </w:pPr>
      <w:r>
        <w:rPr>
          <w:rFonts w:cs="Courier New" w:ascii="Courier New" w:hAnsi="Courier New"/>
        </w:rPr>
        <w:t>Έχει ενταχθεί επίσης σε ειδικό αναπτυξιακό πρόγραμμα των ΟΤΑ η κατασκευή προβλήτας προϋπολογισμού δαπάνης 15.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226/16-1-90 ερώτηση των Βουλευτών κυρίων Α.ΣΕΒΑΣΤΑΚΗ, Σ.ΚΟΡΑΚΑ, Α.ΛΕΝΤΑΚΗ &amp; Γ.ΑΡΑΒΑΝΗ δόθηκε από τον Υπουργό Πολιτισμού η ακόλουθη απάντηση: « Στην περιοχή Κουμέϊκα και την παραλία του Μπάλου η ΚΑΈφορεία Αρχ/των Κυκλάδων δεν έχει μέχρι σήμερα διαπιστώσει την ύπαρξη αρχαίων ικανών να τύχουν ανάλογης προστασίας.</w:t>
      </w:r>
    </w:p>
    <w:p>
      <w:pPr>
        <w:pStyle w:val="Style15"/>
        <w:rPr>
          <w:rFonts w:ascii="Courier New" w:hAnsi="Courier New" w:cs="Courier New"/>
        </w:rPr>
      </w:pPr>
      <w:r>
        <w:rPr>
          <w:rFonts w:cs="Courier New" w:ascii="Courier New" w:hAnsi="Courier New"/>
        </w:rPr>
        <w:t>Το αίτημα της Κοινότητας Παγώνδας για διάνοιξη αυτοκινητοδρόμου που θα ένωνε ξωτικές περιοχές της Σάμου αντιμετωπίστηκε αρνητικά από την Αρχαιολογική Υπηρεσία, γιατί κατά τη διέλευσή του από το Ηραίο θα περνούσε μέσα από τον αρχαιολογικό χώρο με δυσμενείς επιπτώσεις για τον ίδιο το χώρο (αρ.7/21.11.83 γνωμοδότηση του τοπικού Συμβουλίου Μνημείων 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228/16-5-90 ερώτηση των Βουλευτών κυρίων Γ.ΑΡΑΒΑΝΗ, Ι.ΧΑΤΖΗΔΗΜΗΤΡΙΟΥ &amp; Α.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 1. Το κλειστό Γυμναστήριο Λευκάδας ολοκληρώνεται μέσα σε σύντομο χρονικό διάστημα (σε 25 ημέρες περίπου).</w:t>
      </w:r>
    </w:p>
    <w:p>
      <w:pPr>
        <w:pStyle w:val="Style15"/>
        <w:rPr>
          <w:rFonts w:ascii="Courier New" w:hAnsi="Courier New" w:cs="Courier New"/>
        </w:rPr>
      </w:pPr>
      <w:r>
        <w:rPr>
          <w:rFonts w:cs="Courier New" w:ascii="Courier New" w:hAnsi="Courier New"/>
        </w:rPr>
        <w:t>Ήδη. κατασκευάζεται το δάπεδο και διαμορφώνεται ο γύρω χώ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Υπουργείο Πολιτισμού /Γ.Γ.Α. προμηθεύει με αθλητικό υλικό τα Στάδια και τα Γυμναστήρια της χώρας και παράλληλα χρηματοδοτεί τις Αθλητικές Ομοσοπονδίες για την αγορά αθλητικού υλικού, με μέριμνα των οποίων μοιράζεται στα σωματεία της δύναμ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ο 1990, όμως λόγω των γνωστών δημοσιονομικών περιορισμών, δεν έχουν διατεθεί πιστώσεις για την αγορά αθλητικού υλικού και έτσι το Υπουργείο /Γ.Γ.Α., δεν θα μπορέσει να καλύψει τις α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ες των αθλητικών συλλόγων σε αθλητικό υλ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229/16-5-90 ερώτηση των Βουλευτών κυρίων Γ.ΓΙΑΝΝΑΡΟΥ, Α.ΣΚΥΛΛΑΚΟΥ, Θ.ΠΑΦΙΛΗ &amp; Α.ΣΕΒΑΣΤ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1)α Σύμφωνα με τη σύμβαση αριθμ. 283198/31-7-84 μεταξύ Ελληνικού Δημοσίου και ΣΥΝΕΔ, που κυρώθηκε με το Νόμο 1565/85, έχει ανατεθεί στη ΣΥΝΕΔ η διαχείριση-διακίνηση των λιπασμάτων και οι συμβαλλόμενοι με αυτήν φορείς, αναλαμβάνουν την υποχρέωση να διαθέτουν στους καλλιεργητές της χώρας και τα λιπάσματα σε ποσότητες και τύπου που καθορίζει το Υπουργ. Γεωργίας και σε τιμές που καθορίζονται από τους Υπουργούς Οικονομικών και Γεωργίας.</w:t>
      </w:r>
    </w:p>
    <w:p>
      <w:pPr>
        <w:pStyle w:val="Style15"/>
        <w:rPr>
          <w:rFonts w:ascii="Courier New" w:hAnsi="Courier New" w:cs="Courier New"/>
        </w:rPr>
      </w:pPr>
      <w:r>
        <w:rPr>
          <w:rFonts w:cs="Courier New" w:ascii="Courier New" w:hAnsi="Courier New"/>
        </w:rPr>
        <w:t>β) Το Δημόσιο αναλαμβάνει την υποχρέωση της κάλυψης του ανοίγματος που προκύπτει από τη διαφορά τιμής κόστους και τιμής διάθεσης, ώστε να παρέχονται φθηνά λιπάσματα στους αγρότες.  Μέχρι τώρα στο Υπουργείο Γεωργίας δεν υπάρχει αίτημα των ενδιαφερομένων φορέων για λύση ή τροποποίηση της ισχύουσας σύμβασης.</w:t>
      </w:r>
    </w:p>
    <w:p>
      <w:pPr>
        <w:pStyle w:val="Style15"/>
        <w:rPr>
          <w:rFonts w:ascii="Courier New" w:hAnsi="Courier New" w:cs="Courier New"/>
        </w:rPr>
      </w:pPr>
      <w:r>
        <w:rPr>
          <w:rFonts w:cs="Courier New" w:ascii="Courier New" w:hAnsi="Courier New"/>
        </w:rPr>
        <w:t>γ) Πρέπει να σημειωθεί ότι ο καθορισμός αποζημίωσης στους φορείς δεν πραγματοποιείται μονομερώς από το Υπουργείο Γεωργία αλλά μετά και από γνωμοδότηση της Τεχνικής Γνωμοδοτικής Επιτροπής Λιπασμάτων στην οποία συμμετέχουν εκπρόσωποι των Υπουργείων Εθνικής Οικονομίας, Εμπορίου, Βιομηχανίας και Γεωργίας και οι φορέις ΠΑΣΕΓΕΣ-ΣΥΝΕΛ-ΓΕΣΑΣΕ και ΓΕΩΤΕ.</w:t>
      </w:r>
    </w:p>
    <w:p>
      <w:pPr>
        <w:pStyle w:val="Style15"/>
        <w:rPr>
          <w:rFonts w:ascii="Courier New" w:hAnsi="Courier New" w:cs="Courier New"/>
        </w:rPr>
      </w:pPr>
      <w:r>
        <w:rPr>
          <w:rFonts w:cs="Courier New" w:ascii="Courier New" w:hAnsi="Courier New"/>
        </w:rPr>
        <w:t>δ) Το ύψος της αμοιβής των Συνεταιριστικών Οργανώσεων ύστερα από σύμφωνη γνώμη της ανωτέρω Επιτροπής την 1-8-84 καθορίστηκε σε 350 δρχ./τόννο και αναπροσαρμόστηκε σε 380 δρχ./τόννο από 1-1-86.  Ύστερα από αιτήματα της ΣΥΝΤΕΛ και της ΠΑΣΕΓΕΣ αποφασίστηκε με τις αριθμ.1853/28-5-90 και 1854/28-5-90 αποφάσεις μας η αύξηση της αποζημίωσης των Σ.Ο. και των μισθωμάτων των Αποθηκών των Σ.Ο. και της Α.Τ.Ε. κατά 40% με αναδρομική ισχύ από 1-1-1990, ικανοποιώντας στο μέτρο των σημερινών οικονομικών δυνατοτήτων, ένα πάγιο αίτημά τους.</w:t>
      </w:r>
    </w:p>
    <w:p>
      <w:pPr>
        <w:pStyle w:val="Style15"/>
        <w:rPr>
          <w:rFonts w:ascii="Courier New" w:hAnsi="Courier New" w:cs="Courier New"/>
        </w:rPr>
      </w:pPr>
      <w:r>
        <w:rPr>
          <w:rFonts w:cs="Courier New" w:ascii="Courier New" w:hAnsi="Courier New"/>
        </w:rPr>
        <w:t>2. Δεν καθορίζει το Υπουργείο Γεωργία το ύψος της εργολαβικής προμήθειας που παίρνουν οι Ενώσεις Αγροτικών Συνεταιρισμών για τη διάθεση των ζωοτροφών. Το Υπουργείο Γεωργίας καθορίζει μόνο το εργολαβικό δικαίωμα προς την ΚΥΔΕΠ η οποία και το αποδέ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230/16-5-90 ερώτηση των Βουλευτών κυρίων Α.ΣΕΒΑΣΤΑΚΗ, Φ.ΚΟΥΒΕΛΗ και Π.ΣΚΟΤΙΝΙΩ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Η ύπαρξη κενών θέσεων στη Δ/νση Εσωτερικών της Νομαρχίας Σάμου καθώς και σε ορισμένες άλλες Νομαρχίες οφείλεται στο καθιερωθέν από πολλών ετών μέτρο της αναστολής διορισμών στις Δημόσιες Υπηρεσίες.</w:t>
      </w:r>
    </w:p>
    <w:p>
      <w:pPr>
        <w:pStyle w:val="Style15"/>
        <w:rPr>
          <w:rFonts w:ascii="Courier New" w:hAnsi="Courier New" w:cs="Courier New"/>
        </w:rPr>
      </w:pPr>
      <w:r>
        <w:rPr>
          <w:rFonts w:cs="Courier New" w:ascii="Courier New" w:hAnsi="Courier New"/>
        </w:rPr>
        <w:t>Όσο ισχύει το μέτρο αναστολής των προσλήψεων στο Δημόσιο τομέα η πλήρωση των θέσεων της ανωτέρω Νομαρχίας θα είναι δυσχερής και δεν είναι εύκολο να γίνει με άλλο τρόπο μετάθεση-απόσπαση υπαλλήλων, επειδή επί συνόλου 4304 οργανικών θέσεων προσωπικού, που προβλέπονται από τον οργανισμό για την κεντρική και τις περιφερειακές Υπηρεσίες του Υπουργείου είναι κενές 1330 θέσεις και κυρίως διότι η υποχρεωτική μετακίνηση υπαλλήλων προκαλεί πλείστα όσα οικογενειακά προβλήματα και εύλογες αντιδράσεις.</w:t>
      </w:r>
    </w:p>
    <w:p>
      <w:pPr>
        <w:pStyle w:val="Style15"/>
        <w:rPr>
          <w:rFonts w:ascii="Courier New" w:hAnsi="Courier New" w:cs="Courier New"/>
        </w:rPr>
      </w:pPr>
      <w:r>
        <w:rPr>
          <w:rFonts w:cs="Courier New" w:ascii="Courier New" w:hAnsi="Courier New"/>
        </w:rPr>
        <w:t>Ενδεχομένως με την εφαρμογή στο άρθρο 34 του Νόμου 1876/1990, που αφορά τη μετάταξη ή μεταφορά του πλεονάζοντος προσωπικού στο δημόσιο τομέα να καταστεί δυνατόν να πληρωθούν ορισμένες θέσεις.</w:t>
      </w:r>
    </w:p>
    <w:p>
      <w:pPr>
        <w:pStyle w:val="Style15"/>
        <w:rPr>
          <w:rFonts w:ascii="Courier New" w:hAnsi="Courier New" w:cs="Courier New"/>
        </w:rPr>
      </w:pPr>
      <w:r>
        <w:rPr>
          <w:rFonts w:cs="Courier New" w:ascii="Courier New" w:hAnsi="Courier New"/>
        </w:rPr>
        <w:t>Σ' ότι αφορά τη δαπάνη στέγασης των υπαλλήλων των περιοχών όπου τα ενοίκια είναι υψηλά και αποτελούν ισχυρό αντικίνητρο για την εγκατάσταση τους είναι θέμα γενικότερο για όλο το δημόσιο τομέα το οποίο πάντως δεν έχει αντιμετωπιστεί.</w:t>
      </w:r>
    </w:p>
    <w:p>
      <w:pPr>
        <w:pStyle w:val="Style15"/>
        <w:rPr>
          <w:rFonts w:ascii="Courier New" w:hAnsi="Courier New" w:cs="Courier New"/>
        </w:rPr>
      </w:pPr>
      <w:r>
        <w:rPr>
          <w:rFonts w:cs="Courier New" w:ascii="Courier New" w:hAnsi="Courier New"/>
        </w:rPr>
        <w:t>Τα μόνα μέτρα που έχουν καθιερωθεί για τους υπαλλήλους που υπηρετούν στις παραμεθόριες περιοχές είναι τα ευεργετήματα του Ν.287/76, δηλαδή ο πέραν της τριετίας χρόνος υπηρεσίας στις περιοχές αυτές υπολογίζεται στο διπλάσιο για τον υπολογισμό του χρονοεπιδόματος και για μία μόνο τριετία και η αύξηση των ημερών κανονικής άδειας που έχει καθορισθεί με την 2332/1741/2-2-1981 (ΦΕΚ 87/10-2-1981) απόφαση του Υπουργού Προεδρίας της Κυβέρνησης από 1 μέχρι 3 ημέρες ανάλογα με την χιλιομετρική απόσταση.</w:t>
      </w:r>
    </w:p>
    <w:p>
      <w:pPr>
        <w:pStyle w:val="Style15"/>
        <w:rPr>
          <w:rFonts w:ascii="Courier New" w:hAnsi="Courier New" w:cs="Courier New"/>
        </w:rPr>
      </w:pPr>
      <w:r>
        <w:rPr>
          <w:rFonts w:cs="Courier New" w:ascii="Courier New" w:hAnsi="Courier New"/>
        </w:rPr>
        <w:t>Πάντως το θέμα της στελέχωσης των παραμεθορίων Νομαρχιών και γενικά όλων των προβληματικών περιοχών απασχολεί την Κυβέρνηση και πιστεύουμε σύντομα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231/17-5-90 ερώτηση των Βουλευτών κυρίων Ν.ΓΑΛΑΝΟΥ, Δ.ΑΝΔΡΟΥΛΑΚΗ &amp; Γ.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Σας διαβιβάζουμε φωτοαντίγραφο του υπ' αριθ. 2237/29-5-1990 εγγράφου της ΔΕΗ το οποίο περιέχει την απάντηση στην ερώτηση ΠΕ.231/17.5.1990 που κατέθεσαν στη Βουλή οι Βουλευτές κ.κ. Ν. Γαλανός, Δημ. Ανδρουλάκης και Γρηγόρης Γιά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Α ΕΠΙΧΕΙΡΗΣΗ ΗΛΕΚΤΡΙΣΜΟΥ</w:t>
      </w:r>
    </w:p>
    <w:p>
      <w:pPr>
        <w:pStyle w:val="Style15"/>
        <w:rPr>
          <w:rFonts w:ascii="Courier New" w:hAnsi="Courier New" w:cs="Courier New"/>
        </w:rPr>
      </w:pPr>
      <w:r>
        <w:rPr>
          <w:rFonts w:cs="Courier New" w:ascii="Courier New" w:hAnsi="Courier New"/>
        </w:rPr>
        <w:t>Δ/ΝΣΗ ΕΚΜ/ΣΗΣΗ ΠΑΡΑΓΩΓΉΣ</w:t>
      </w:r>
    </w:p>
    <w:p>
      <w:pPr>
        <w:pStyle w:val="Style15"/>
        <w:rPr>
          <w:rFonts w:ascii="Courier New" w:hAnsi="Courier New" w:cs="Courier New"/>
        </w:rPr>
      </w:pPr>
      <w:r>
        <w:rPr>
          <w:rFonts w:cs="Courier New" w:ascii="Courier New" w:hAnsi="Courier New"/>
        </w:rPr>
        <w:t>Σολωμού 41</w:t>
      </w:r>
    </w:p>
    <w:p>
      <w:pPr>
        <w:pStyle w:val="Style15"/>
        <w:rPr>
          <w:rFonts w:ascii="Courier New" w:hAnsi="Courier New" w:cs="Courier New"/>
        </w:rPr>
      </w:pPr>
      <w:r>
        <w:rPr>
          <w:rFonts w:cs="Courier New" w:ascii="Courier New" w:hAnsi="Courier New"/>
        </w:rPr>
        <w:t>106 32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ό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ός Προτεραιότητας: ΕΞ.ΕΠΕΙΓ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Ημ:/ΔΕΠ/Φ.916/2237/29.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ολογική συσχέτ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ΒΙΟΜΗΧΑΝΙΑΣ ΕΝΕ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ΗΛΕΚΤΡΟΠΑΡΑΓΩ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ΕΝΤΑ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ίες: Γ. ΠΟΛΙΤΗΣ</w:t>
      </w:r>
    </w:p>
    <w:p>
      <w:pPr>
        <w:pStyle w:val="Style15"/>
        <w:rPr>
          <w:rFonts w:ascii="Courier New" w:hAnsi="Courier New" w:cs="Courier New"/>
        </w:rPr>
      </w:pPr>
      <w:r>
        <w:rPr>
          <w:rFonts w:cs="Courier New" w:ascii="Courier New" w:hAnsi="Courier New"/>
        </w:rPr>
        <w:t>Τηλέφωνο: 3634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4/4</w:t>
      </w:r>
    </w:p>
    <w:p>
      <w:pPr>
        <w:pStyle w:val="Style15"/>
        <w:rPr>
          <w:rFonts w:ascii="Courier New" w:hAnsi="Courier New" w:cs="Courier New"/>
        </w:rPr>
      </w:pPr>
      <w:r>
        <w:rPr>
          <w:rFonts w:cs="Courier New" w:ascii="Courier New" w:hAnsi="Courier New"/>
        </w:rPr>
        <w:t>30-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ληψη: Απάντηση στην ερώτηση με αριθμό ΠΕ 231/17.5.90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ν στη Βουλή οι Βουλευτές κ.κ. Ν.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δρουλάκης, Γρ. Γιάνν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χετικά : Έγγραφο Υ.Β.Ε.Τ. Αριθμ. Πρω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18.1./26.8/11497/21.05.90 με συνημμένη 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παραπάνω ερώτηση των κ.κ. Βουλευτών, σας γνωστοποι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ιοικητικό Συμβούλιο της ΔΕΗ έχει θέσει σε πρώτη προτεραιότητα τη βελτίωση του περιβάλλοντος των περιοχών των Σταθμών Παραγωγής. Στο πλαίσιο αυτό, λαμβάνοντας υπόψη και τις αποφάσεις του Δήμου Κερατσινίου, ανακάλεσε αποφάσεις της προηγούμενης Διοίκησης τη Επιχείρησης σύμφωνα με τις οποίες οι μονάδες του ΑΗΣ Αγ. Γεωργίου θα μετατρεπόταν σε μονάδες καύσης φυσικού αερίου και θα λειτουργούσαν συνεχώς ως μονάδες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ιοικητικό Συμβούλιο σε πρόσφατη συνεδρίασή του, έχοντας υπόψη την πρωτοφανή ξηρασία που πλήττει τη χώρα μας και επομένως τη δυσμενή εξέλιξη της ενεργειακής κατάστασης, συζήτησε όλες τις δυνατότητες αντιμετώπισης των αιχμών της ζήτησης, με εξάντληση των εφεδρειών ισχύος, μεταξύ των οποίων τελευταία είναι οι μονάδες 8 και 9 του ΑΗΣ Αγ. Γεωρ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ΑΤΡΑΝΑΣ</w:t>
      </w:r>
    </w:p>
    <w:p>
      <w:pPr>
        <w:pStyle w:val="Style15"/>
        <w:rPr>
          <w:rFonts w:ascii="Courier New" w:hAnsi="Courier New" w:cs="Courier New"/>
        </w:rPr>
      </w:pPr>
      <w:r>
        <w:rPr>
          <w:rFonts w:cs="Courier New" w:ascii="Courier New" w:hAnsi="Courier New"/>
        </w:rPr>
        <w:t>ΒΟΗΘΟΣ ΓΕΝ.ΔΙΕΥΘΥΝΤΗΣ/Π-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32/16-5-90 ερώτηση των Βουλευτών κυρίων Δ.ΜΠΕΗ, Κ.ΓΕΙΤΟΝΑ &amp; Θ.ΤΣΟΥΡΑ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ρυθμίσεις του υπαιθρίου εμπορίου και του επαγγέλ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ς των μικροπωλητών» σας γνωρίζουμε τα κάτωθι: Το Yπουργείο Εμπορίου επεξεργάζεται σχέδιο νόμου για τη ρύθμιση όλων των θεμάτων που αφορούν το υπαίθριο εμπόριο, το οποίο πολύ σύντομα θα υποβάλει στην Εθνική Αντιπροσωπεία για ψήφιση.</w:t>
      </w:r>
    </w:p>
    <w:p>
      <w:pPr>
        <w:pStyle w:val="Style15"/>
        <w:rPr>
          <w:rFonts w:ascii="Courier New" w:hAnsi="Courier New" w:cs="Courier New"/>
        </w:rPr>
      </w:pPr>
      <w:r>
        <w:rPr>
          <w:rFonts w:cs="Courier New" w:ascii="Courier New" w:hAnsi="Courier New"/>
        </w:rPr>
        <w:t>Προς το σκοπό αυτό, με απόφασή μας, συνεστήθη Επιτροπή στην οποία συμμετείχαν εκπρόσωποι των παραγωγικών τάξεων και των συναρμοδίων Υπουργείων Εθνικής Οικονομίας, Οικονομικών, Δικαιοσύνης, Υγείας Πρόνοιας και Γεωργίας, η οποία και συνέταξε σχετικό πόρισμα.  Κατά τη σύνταξη του πορίσματός της, η Επιτροπή έλαβε υπόψη της, πρωτίστως, τις απόψεις των μικροπωλητών (Σωματείο Μικροπωλητών και Εμπόρων Παζαριών Ελλάδος) τις οποίες και έκανε αποδεκτές στο σύνολό τους.</w:t>
      </w:r>
    </w:p>
    <w:p>
      <w:pPr>
        <w:pStyle w:val="Style15"/>
        <w:rPr>
          <w:rFonts w:ascii="Courier New" w:hAnsi="Courier New" w:cs="Courier New"/>
        </w:rPr>
      </w:pPr>
      <w:r>
        <w:rPr>
          <w:rFonts w:cs="Courier New" w:ascii="Courier New" w:hAnsi="Courier New"/>
        </w:rPr>
        <w:t>Συγκεκριμένα ο Πρόεδρος του Σωματείου αυτού (κ. Α. Τσάμης) κλήθηκε από την Επιτροπή διατύπωσε τις απόψεις του, συμφώνησε απόλυτα με την ανάγκη υπάρξεως κανόνων για τη λειτουργία του υπαιθρίου Εμπορίου και υπέβαλε υπόμνημα.</w:t>
      </w:r>
    </w:p>
    <w:p>
      <w:pPr>
        <w:pStyle w:val="Style15"/>
        <w:rPr>
          <w:rFonts w:ascii="Courier New" w:hAnsi="Courier New" w:cs="Courier New"/>
        </w:rPr>
      </w:pPr>
      <w:r>
        <w:rPr>
          <w:rFonts w:cs="Courier New" w:ascii="Courier New" w:hAnsi="Courier New"/>
        </w:rPr>
        <w:t>Το πόρισμα της ως άνω Επιτροπής εστάλη στην αρμόδια για την επεξεργασία του νομοσχεδίου Υπηρεσία του Υπουργείου μας, η οποία στη συνέχεια έθεσε υπόψη όλων των σχετικών με το θέμα Φορέων (ΠΑΣΕΓΕΣ, ΓΕΣΕΒΕ, ΓΕΣΕΕ, ΓΣΕΑΕ, Σωματείο Μικροπωλητών και Εμπόρων Παζαριών Ελλάδος) προκειμένου να έχει τις απόψεις για τη διαμόρφωση του τελικού κειμένου του νομοσχεδίου.</w:t>
      </w:r>
    </w:p>
    <w:p>
      <w:pPr>
        <w:pStyle w:val="Style15"/>
        <w:rPr>
          <w:rFonts w:ascii="Courier New" w:hAnsi="Courier New" w:cs="Courier New"/>
        </w:rPr>
      </w:pPr>
      <w:r>
        <w:rPr>
          <w:rFonts w:cs="Courier New" w:ascii="Courier New" w:hAnsi="Courier New"/>
        </w:rPr>
        <w:t>Με το υπό κατάρτιση νομοσχέδιο, το Υπουργείο μας στοχεύει, με δίκαιες και πρακτικές ρυθμίσεις, στη στήριξη και ορθή λειτουργία του υπαίθριου εμπορίου, προς το συμφέρον τόσο της Εθνικής Οικονομίας όσο και των υπαιθρίων εμπόρων και την πάταξη της αναρχίας και ασυδοσίας που κυριαρχεί σήμερα στο χώρο αυτό, λόγω της απόλυτης αδιαφορίας των Κυβερνήσεων της περασμένης οκταετίας για οποιαδήποτε νομοθετική ρύθμιση των όρων λειτουργίας του Υπαίθριου εμπορίου γεγονός που δημιουργεί προβλήματα στην ορθή λειτουργία των υπαιθρίων αγορών και παζα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233/16-5-90 ερώτηση των Βουλευτών κυρίων Δ.ΜΠΕΗ &amp; Θ.ΤΣΟΥΡΑ δόθηκε από τον Υπουργό Μεταφορών &amp; Επικοινωνιών η ακόλουθη απάντηση:</w:t>
      </w:r>
    </w:p>
    <w:p>
      <w:pPr>
        <w:pStyle w:val="Style15"/>
        <w:rPr>
          <w:rFonts w:ascii="Courier New" w:hAnsi="Courier New" w:cs="Courier New"/>
        </w:rPr>
      </w:pPr>
      <w:r>
        <w:rPr>
          <w:rFonts w:cs="Courier New" w:ascii="Courier New" w:hAnsi="Courier New"/>
        </w:rPr>
        <w:t>«Σχετικά με την συγκοινωνιακή εξυπηρέτηση κατοίκων των περιοχών ΑΡΕΩΣ - ΓΚΥΖΗ - ΑΒΕΡΩΦ σας πληροφορούμε τα εξής:</w:t>
      </w:r>
    </w:p>
    <w:p>
      <w:pPr>
        <w:pStyle w:val="Style15"/>
        <w:rPr>
          <w:rFonts w:ascii="Courier New" w:hAnsi="Courier New" w:cs="Courier New"/>
        </w:rPr>
      </w:pPr>
      <w:r>
        <w:rPr>
          <w:rFonts w:cs="Courier New" w:ascii="Courier New" w:hAnsi="Courier New"/>
        </w:rPr>
        <w:t>Πράγματι στη λεωφορειακή γραμμή 046 και κατά τις δύο διαδρομές παρουσιάζονται κυκλοφοριακά προβλήματα διέλευσης σε συγκεκριμένες στροφές.</w:t>
      </w:r>
    </w:p>
    <w:p>
      <w:pPr>
        <w:pStyle w:val="Style15"/>
        <w:rPr>
          <w:rFonts w:ascii="Courier New" w:hAnsi="Courier New" w:cs="Courier New"/>
        </w:rPr>
      </w:pPr>
      <w:r>
        <w:rPr>
          <w:rFonts w:cs="Courier New" w:ascii="Courier New" w:hAnsi="Courier New"/>
        </w:rPr>
        <w:t>Ο Οργανισμός Αστικών Συγκοινωνιών σε συνεργασία με το ΥΠΕΧΩΔΕ-ΔΚΕΣΟ και Τροχαία έλαβε τα απαραίτητα μέτρα (διαγράμμιση με κίτρινη γραμμή, απαγορευτικές πινακίδες, κ.λ.π.) για την λειτουργία της γραμμής.</w:t>
      </w:r>
    </w:p>
    <w:p>
      <w:pPr>
        <w:pStyle w:val="Style15"/>
        <w:rPr>
          <w:rFonts w:ascii="Courier New" w:hAnsi="Courier New" w:cs="Courier New"/>
        </w:rPr>
      </w:pPr>
      <w:r>
        <w:rPr>
          <w:rFonts w:cs="Courier New" w:ascii="Courier New" w:hAnsi="Courier New"/>
        </w:rPr>
        <w:t>Παρ' όλα αυτά, μετά από ολιγοήμερη επαναλειτουργία της γραμμής, ήταν αδύνατη και πάλι η διέλευση των λεωφορείων στις συγκεκριμένες στροφές λόγω παρκαρισμένων Ι.Χ. αυτοκινήτων.</w:t>
      </w:r>
    </w:p>
    <w:p>
      <w:pPr>
        <w:pStyle w:val="Style15"/>
        <w:rPr>
          <w:rFonts w:ascii="Courier New" w:hAnsi="Courier New" w:cs="Courier New"/>
        </w:rPr>
      </w:pPr>
      <w:r>
        <w:rPr>
          <w:rFonts w:cs="Courier New" w:ascii="Courier New" w:hAnsi="Courier New"/>
        </w:rPr>
        <w:t>Για την επαναλειτουργία της λεωφορειακής γραμμής, ο Οργανισμός Αστικών Συγκοινωνιών τοποθέτησε «πλαστικούς κώνους» ούτως ώστε να παρεμποδίζεται η στάθμευση των αυτοκινήτων στις προβληματικές στροφές.</w:t>
      </w:r>
    </w:p>
    <w:p>
      <w:pPr>
        <w:pStyle w:val="Style15"/>
        <w:rPr>
          <w:rFonts w:ascii="Courier New" w:hAnsi="Courier New" w:cs="Courier New"/>
        </w:rPr>
      </w:pPr>
      <w:r>
        <w:rPr>
          <w:rFonts w:cs="Courier New" w:ascii="Courier New" w:hAnsi="Courier New"/>
        </w:rPr>
        <w:t>Σήμερα η λεωφορειακή γραμμή λειτουργεί από τις 17.5.90 και εξυπηρετεί συγκοινωνιακά την περιοχή Γκύζη.</w:t>
      </w:r>
    </w:p>
    <w:p>
      <w:pPr>
        <w:pStyle w:val="Style15"/>
        <w:rPr>
          <w:rFonts w:ascii="Courier New" w:hAnsi="Courier New" w:cs="Courier New"/>
        </w:rPr>
      </w:pPr>
      <w:r>
        <w:rPr>
          <w:rFonts w:cs="Courier New" w:ascii="Courier New" w:hAnsi="Courier New"/>
        </w:rPr>
        <w:t>Τέλος θα πρέπει να τονιστεί ότι η λεωφορειακή γραμμή έχει σχεδιαστεί έτσι ώστε να εξυπηρετεί την περιοχή του Γκύζη και δεν υπάρχει κανένας λόγος να διακοπεί η λεωφορειακή γραμ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234/17-5-90 ερώτηση του Βουλευτού κυρίου Δ.ΜΠΕ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8659/30-5-1990 εγγράφου των ΕΛΔΑ Α.Ε.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Α ΔΙΥΛΙΣΤΗΡΙΑ ΑΣΠΡΟΠΥΡΓΟΥ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ΙΞΕΙΣ ΜΑΣ: 8659</w:t>
      </w:r>
    </w:p>
    <w:p>
      <w:pPr>
        <w:pStyle w:val="Style15"/>
        <w:rPr>
          <w:rFonts w:ascii="Courier New" w:hAnsi="Courier New" w:cs="Courier New"/>
        </w:rPr>
      </w:pPr>
      <w:r>
        <w:rPr>
          <w:rFonts w:cs="Courier New" w:ascii="Courier New" w:hAnsi="Courier New"/>
        </w:rPr>
        <w:t>ΕΝΔΕΙΞΕΙΣ ΣΑΣ:ΑΘΗΝΑ 30.5.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Πρωτ. 12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Β.Ε.Τ.</w:t>
      </w:r>
    </w:p>
    <w:p>
      <w:pPr>
        <w:pStyle w:val="Style15"/>
        <w:rPr>
          <w:rFonts w:ascii="Courier New" w:hAnsi="Courier New" w:cs="Courier New"/>
        </w:rPr>
      </w:pPr>
      <w:r>
        <w:rPr>
          <w:rFonts w:cs="Courier New" w:ascii="Courier New" w:hAnsi="Courier New"/>
        </w:rPr>
        <w:t>Δ/νση Οργάνωσης</w:t>
      </w:r>
    </w:p>
    <w:p>
      <w:pPr>
        <w:pStyle w:val="Style15"/>
        <w:rPr>
          <w:rFonts w:ascii="Courier New" w:hAnsi="Courier New" w:cs="Courier New"/>
        </w:rPr>
      </w:pPr>
      <w:r>
        <w:rPr>
          <w:rFonts w:cs="Courier New" w:ascii="Courier New" w:hAnsi="Courier New"/>
        </w:rPr>
        <w:t>Μιχαλακοπούλου 80</w:t>
      </w:r>
    </w:p>
    <w:p>
      <w:pPr>
        <w:pStyle w:val="Style15"/>
        <w:rPr>
          <w:rFonts w:ascii="Courier New" w:hAnsi="Courier New" w:cs="Courier New"/>
        </w:rPr>
      </w:pP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Η από 16.5.90 Ερώτηση του Βουλευτή κ. Δ .Μπέη π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κ. Υπουργούς ΠΕΧΩΔΕ και 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 α. Η από 16.5.90 «ΕΡΩΤΗΣΗ» του βουλευτή</w:t>
      </w:r>
    </w:p>
    <w:p>
      <w:pPr>
        <w:pStyle w:val="Style15"/>
        <w:rPr>
          <w:rFonts w:ascii="Courier New" w:hAnsi="Courier New" w:cs="Courier New"/>
        </w:rPr>
      </w:pPr>
      <w:r>
        <w:rPr>
          <w:rFonts w:cs="Courier New" w:ascii="Courier New" w:hAnsi="Courier New"/>
        </w:rPr>
        <w:t>κ. Δημ.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πό 17.5.90 διαβιβαστικό των ερωτήσεων 231</w:t>
      </w:r>
    </w:p>
    <w:p>
      <w:pPr>
        <w:pStyle w:val="Style15"/>
        <w:rPr>
          <w:rFonts w:ascii="Courier New" w:hAnsi="Courier New" w:cs="Courier New"/>
        </w:rPr>
      </w:pPr>
      <w:r>
        <w:rPr>
          <w:rFonts w:cs="Courier New" w:ascii="Courier New" w:hAnsi="Courier New"/>
        </w:rPr>
        <w:t>και 234 του κ. Δ/ντή της Βουλής προς τον</w:t>
      </w:r>
    </w:p>
    <w:p>
      <w:pPr>
        <w:pStyle w:val="Style15"/>
        <w:rPr>
          <w:rFonts w:ascii="Courier New" w:hAnsi="Courier New" w:cs="Courier New"/>
        </w:rPr>
      </w:pPr>
      <w:r>
        <w:rPr>
          <w:rFonts w:cs="Courier New" w:ascii="Courier New" w:hAnsi="Courier New"/>
        </w:rPr>
        <w:t>κ. Υπουργό 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Φ18.1/27.Β/11501/21.5.90 έγγραφο του ΥΒΕΤ</w:t>
      </w:r>
    </w:p>
    <w:p>
      <w:pPr>
        <w:pStyle w:val="Style15"/>
        <w:rPr>
          <w:rFonts w:ascii="Courier New" w:hAnsi="Courier New" w:cs="Courier New"/>
        </w:rPr>
      </w:pPr>
      <w:r>
        <w:rPr>
          <w:rFonts w:cs="Courier New" w:ascii="Courier New" w:hAnsi="Courier New"/>
        </w:rPr>
        <w:t>προς τα ΕΛ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αναφερομένη στο θέμα ερώτηση του Βουλευτή κ. Δημήτρη Μπέη, θέτουμε υπόψη σας τα εξής:</w:t>
      </w:r>
    </w:p>
    <w:p>
      <w:pPr>
        <w:pStyle w:val="Style15"/>
        <w:rPr>
          <w:rFonts w:ascii="Courier New" w:hAnsi="Courier New" w:cs="Courier New"/>
        </w:rPr>
      </w:pPr>
      <w:r>
        <w:rPr>
          <w:rFonts w:cs="Courier New" w:ascii="Courier New" w:hAnsi="Courier New"/>
        </w:rPr>
        <w:t>1. Στις 18.4.90 άρχισε η υδραυλική δοκιμή και η ογκομέτρηση δύο νέων υπό κατασκευή δεξαμενών, στην περιοχή Περάματος Μεγάρων, χωρητικότητας 100.000 Μ3 εκάστης. Ο έλεγχος δεν έχει ακόμα ολοκ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ν έλεγχο αυτό και την ογκομέτρηση των δεξαμενών χρησιμοποιήθηκε καθ' ολοκληρία νερό θαλάσσης. Τούτο αποτελεί πάγια τακτική για τις μεγάλες δεξαμενές. Εξ άλλου οι εγκαταστάσεις μας στο Πέραμα Μεγάρων δεν συνδέονται με κανένα εξωτερικό δίκτυο ύδρευσης. Οι ανάγκες μας σε πόσιμο νερό καλύπτονται με υδροφόρα οχήματα και οι υπόλοιπες από τη θάλασσα.</w:t>
      </w:r>
    </w:p>
    <w:p>
      <w:pPr>
        <w:pStyle w:val="Style15"/>
        <w:rPr>
          <w:rFonts w:ascii="Courier New" w:hAnsi="Courier New" w:cs="Courier New"/>
        </w:rPr>
      </w:pPr>
      <w:r>
        <w:rPr>
          <w:rFonts w:cs="Courier New" w:ascii="Courier New" w:hAnsi="Courier New"/>
        </w:rPr>
        <w:t>3. Γλυκό νερό, αλλά σε πολύ μικρή ποσότητα θα χρησιμοποιηθεί για το ξέπλυμα, από το θαλασσινό νερό, των εσωτερικών τοιχωμάτων των υπόψη δεξαμενών.</w:t>
      </w:r>
    </w:p>
    <w:p>
      <w:pPr>
        <w:pStyle w:val="Style15"/>
        <w:rPr>
          <w:rFonts w:ascii="Courier New" w:hAnsi="Courier New" w:cs="Courier New"/>
        </w:rPr>
      </w:pPr>
      <w:r>
        <w:rPr>
          <w:rFonts w:cs="Courier New" w:ascii="Courier New" w:hAnsi="Courier New"/>
        </w:rPr>
        <w:t>4. Συνημμένα σας υποβάλλομε και τη σχετική επί του θέματος απάντησή μας προς τον κ. Δ/ντή της Εφημερίδας «ΕΞΟΡΜ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Βουδού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ύνων Σύμβ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234/16-5-90 ερώτηση του Βουλευτή κ. Δ .ΜΠΕ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Σχετικά με υδροδότηση Διυλιστηρίων Ασπροπύργου,</w:t>
      </w:r>
    </w:p>
    <w:p>
      <w:pPr>
        <w:pStyle w:val="Style15"/>
        <w:rPr>
          <w:rFonts w:ascii="Courier New" w:hAnsi="Courier New" w:cs="Courier New"/>
        </w:rPr>
      </w:pPr>
      <w:r>
        <w:rPr>
          <w:rFonts w:cs="Courier New" w:ascii="Courier New" w:hAnsi="Courier New"/>
        </w:rPr>
        <w:t>1.- Στις Υπηρεσίες της ΕΥΔΑΠ δεν έγινε γνωστό τίποτα σχετικά με τα διαλαμβανόμενα στην ερώτηση.</w:t>
      </w:r>
    </w:p>
    <w:p>
      <w:pPr>
        <w:pStyle w:val="Style15"/>
        <w:rPr>
          <w:rFonts w:ascii="Courier New" w:hAnsi="Courier New" w:cs="Courier New"/>
        </w:rPr>
      </w:pPr>
      <w:r>
        <w:rPr>
          <w:rFonts w:cs="Courier New" w:ascii="Courier New" w:hAnsi="Courier New"/>
        </w:rPr>
        <w:t>2.- Τα Διυλιστήρια Ασπροπύργου υδροδοτούνται από 9 μετρητές.</w:t>
      </w:r>
    </w:p>
    <w:p>
      <w:pPr>
        <w:pStyle w:val="Style15"/>
        <w:rPr>
          <w:rFonts w:ascii="Courier New" w:hAnsi="Courier New" w:cs="Courier New"/>
        </w:rPr>
      </w:pPr>
      <w:r>
        <w:rPr>
          <w:rFonts w:cs="Courier New" w:ascii="Courier New" w:hAnsi="Courier New"/>
        </w:rPr>
        <w:t>3.- Από τα στοιχεία που έχουμε για τις καταναλώσεις των ΕΛΔΑ δεν προκύπτει κάτι που να επιβεβαιώνει την καταγγελία. Εξ' άλλου οι υπεύθυνοι των Διυλιστηρίων Ασπροπύργου μας διαβεβαίωσαν ότι η δοκιμή των δεξαμενών έγινε με θαλασσινό νερό.</w:t>
      </w:r>
    </w:p>
    <w:p>
      <w:pPr>
        <w:pStyle w:val="Style15"/>
        <w:rPr>
          <w:rFonts w:ascii="Courier New" w:hAnsi="Courier New" w:cs="Courier New"/>
        </w:rPr>
      </w:pPr>
      <w:r>
        <w:rPr>
          <w:rFonts w:cs="Courier New" w:ascii="Courier New" w:hAnsi="Courier New"/>
        </w:rPr>
        <w:t>4.- Ήδη έγιναν συστάσεις προς όλους τους μεγάλους καταναλωτές, προκειμένου να αναζητήσουν νερό για βιομηχανική χρήση από άλλες πηγές (γεωτρήσεις κ.λ.π.) και να λειτουργήσουν με ανακύκλωση του νερού μέσω πύργων ψύξεως.</w:t>
      </w:r>
    </w:p>
    <w:p>
      <w:pPr>
        <w:pStyle w:val="Style15"/>
        <w:rPr>
          <w:rFonts w:ascii="Courier New" w:hAnsi="Courier New" w:cs="Courier New"/>
        </w:rPr>
      </w:pPr>
      <w:r>
        <w:rPr>
          <w:rFonts w:cs="Courier New" w:ascii="Courier New" w:hAnsi="Courier New"/>
        </w:rPr>
        <w:t>5.- Τέλος σε περιπτώσεις αποδεδειγμένες αντικοινωνικής συμπεριφοράς και αδιαφορίας συμμορφώσεως των μεγάλων καταναλωτών για περιορισμό της ποσότητας του καταναλισκομένου νερού, η ΕΥΔΑΠ δεν θα διστάσει να φθάσει και μέχρι διακοής των αντιστοίχων παρ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235/16-5-90 ερώτηση του Βουλευτή κ.Ν. ΣΗΦΟΥΝΑΚ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 Η αξία των εκτελεσθεισών μέχρι τέλους 1989 εργασιών κατασκευής ασφαλτοτάπητα του οδικού δικτύου Καλλονή - Παράκοιλα - Άγρα - Κατάγρα - Μεσότοπος - Σιγρί, ανήρχετο στο ποσό των 382.319.000 δρχ. έναντι εγκεκριμένης χρηματοδότησης ύψους 350.189.000 δρχ.  Υπήρξε δηλαδή υπέρβαση ύψους 32.130.000 δρχ., γεγονός που δικαιολογούσε τη διακοπή των εργασιών του κλιμακίου της ΣΥΚΕΑ (3ης ΜΟΜΑ).</w:t>
      </w:r>
    </w:p>
    <w:p>
      <w:pPr>
        <w:pStyle w:val="Style15"/>
        <w:rPr>
          <w:rFonts w:ascii="Courier New" w:hAnsi="Courier New" w:cs="Courier New"/>
        </w:rPr>
      </w:pPr>
      <w:r>
        <w:rPr>
          <w:rFonts w:cs="Courier New" w:ascii="Courier New" w:hAnsi="Courier New"/>
        </w:rPr>
        <w:t>Παρά ταύτα το Υπουργείο Εθνικής Άμυνας έδωσε εντολή για την παραμονή του κλιμακίου στο νησί, προκειμένου να συνεχιστούν μόνο οι χωματουργικές εργασίες του έργου.  Ήδη όμως το ποσό της υπερβάσεως της χρηματοδότησης που είχε εγκριθεί προσεγγίζει τα 40.000.000 δρχ.</w:t>
      </w:r>
    </w:p>
    <w:p>
      <w:pPr>
        <w:pStyle w:val="Style15"/>
        <w:rPr>
          <w:rFonts w:ascii="Courier New" w:hAnsi="Courier New" w:cs="Courier New"/>
        </w:rPr>
      </w:pPr>
      <w:r>
        <w:rPr>
          <w:rFonts w:cs="Courier New" w:ascii="Courier New" w:hAnsi="Courier New"/>
        </w:rPr>
        <w:t>Συνεπώς, η συνέχιση των εργασιών για την ολοκλήρωση του έργου θα εξαρτηθεί από την έγκριση νέας 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236/16-5-90 ερώτηση των Βουλευτών κυρίων Γ.ΓΛΑΒΙΝΑ, Κ.ΓΕΙΤΟΝΑ, Π.ΣΓΟΥΡΙΔΗ, Σ.ΠΑΠΑΘΕΜΕΛΗ, Α.ΔΑΜΙΑΝΙΔΗ &amp; Γ.ΑΝΘΟΠΟΥΛΟ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Εκπονήθηκε από το ΥΠΕΧΩΔΕ η «Προμελέτη Ε/Β/ Έργων περιοχής Λιμνών Αγ. Βασιλείου και Βάλβης - Οριστική μελέτη χειμάρρων» η οποία και εγκρίθηκε.</w:t>
      </w:r>
    </w:p>
    <w:p>
      <w:pPr>
        <w:pStyle w:val="Style15"/>
        <w:rPr>
          <w:rFonts w:ascii="Courier New" w:hAnsi="Courier New" w:cs="Courier New"/>
        </w:rPr>
      </w:pPr>
      <w:r>
        <w:rPr>
          <w:rFonts w:cs="Courier New" w:ascii="Courier New" w:hAnsi="Courier New"/>
        </w:rPr>
        <w:t>2. Το Υπ. Γεωργίας εκφράζοντας τις παρατηρήσεις του επί του γεωργοτεχνικού και γεωργοοικονομικού τεύχους της υπόψη μελέτης.</w:t>
      </w:r>
    </w:p>
    <w:p>
      <w:pPr>
        <w:pStyle w:val="Style15"/>
        <w:rPr>
          <w:rFonts w:ascii="Courier New" w:hAnsi="Courier New" w:cs="Courier New"/>
        </w:rPr>
      </w:pPr>
      <w:r>
        <w:rPr>
          <w:rFonts w:cs="Courier New" w:ascii="Courier New" w:hAnsi="Courier New"/>
        </w:rPr>
        <w:t>α) απέρριψε τη χρησιμοποίηση των νερών της λίμνης Αγ. Βασιλείου για αρδευτικούς σκοπούς για αξιοποίηση των εκτάσεων της περιοχής Καβαλλαρίου έκτασης 20.000 στρεμμάτων λόγω της κακής τους ποιότητας, ιδιαίτερα επιβαρυντικός παράγων είναι η περιεκτικότητα του σε Νάτριο (υψηλό PH, υπολειμματικό Νάτριο μέχρι 4 meg/1) που οφείλεται στη ρύπανση της λίμνης από απόβλητα (Δήμος Λαγκαδά ή εργοστάσια) αλλά και πιθανώς στη γεωλογική προέλευση των νερών (θερμές πηγές με υψηλή περιεκτικότητα σε ιόντα Νατρίου).</w:t>
      </w:r>
    </w:p>
    <w:p>
      <w:pPr>
        <w:pStyle w:val="Style15"/>
        <w:rPr>
          <w:rFonts w:ascii="Courier New" w:hAnsi="Courier New" w:cs="Courier New"/>
        </w:rPr>
      </w:pPr>
      <w:r>
        <w:rPr>
          <w:rFonts w:cs="Courier New" w:ascii="Courier New" w:hAnsi="Courier New"/>
        </w:rPr>
        <w:t>β) Επειδή η ποιότητα των νερών της λίμνης Βόλβης είναι κατώτερη (υπολειμματικό Νάτριο 1,1-1,7 meg/1) συγκριτικά με αυτή του Αγ. Βασιλείου, οπωσδήποτε όμως οριακή και μπορεί να χρησιμοποιηθεί κατόπιν επιλογής ανθεκτικών καλλιεργειών με ταυτόχρονη λήψη μέτρων αποφυγής της αλκαλίωσης των εδαφών (συνθήκες καλής στράγγισης, περιοδική γύψωση) ενέκρινε τη χρησιμοποίησή τους για την αξιοποίηση των περιοχών Απολλωνίας-Ρεντίνας έκτασης 33.000 στρεμμάτων περίπου.</w:t>
      </w:r>
    </w:p>
    <w:p>
      <w:pPr>
        <w:pStyle w:val="Style15"/>
        <w:rPr>
          <w:rFonts w:ascii="Courier New" w:hAnsi="Courier New" w:cs="Courier New"/>
        </w:rPr>
      </w:pPr>
      <w:r>
        <w:rPr>
          <w:rFonts w:cs="Courier New" w:ascii="Courier New" w:hAnsi="Courier New"/>
        </w:rPr>
        <w:t xml:space="preserve">3. Παράλληλα όμως το Υπ. Γεωργίας έθετε προβληματισμό για τη σκοπιμότητα κατασκευής ενός ενιαίου και πολυδάπανο έργου στη περιοχή Απολλωνίας Ρεντίνας έχοντας υπόψη: </w:t>
      </w:r>
    </w:p>
    <w:p>
      <w:pPr>
        <w:pStyle w:val="Style15"/>
        <w:rPr>
          <w:rFonts w:ascii="Courier New" w:hAnsi="Courier New" w:cs="Courier New"/>
        </w:rPr>
      </w:pPr>
      <w:r>
        <w:rPr>
          <w:rFonts w:cs="Courier New" w:ascii="Courier New" w:hAnsi="Courier New"/>
        </w:rPr>
        <w:t>α) ότι το 70% της συνολικής έκτασης αρδεύεται με νερά αβαθών φρεάτων και γεωτρήσεων (έρευνα της Νομαρχίας Θεσ/νίκης).</w:t>
      </w:r>
    </w:p>
    <w:p>
      <w:pPr>
        <w:pStyle w:val="Style15"/>
        <w:rPr>
          <w:rFonts w:ascii="Courier New" w:hAnsi="Courier New" w:cs="Courier New"/>
        </w:rPr>
      </w:pPr>
      <w:r>
        <w:rPr>
          <w:rFonts w:cs="Courier New" w:ascii="Courier New" w:hAnsi="Courier New"/>
        </w:rPr>
        <w:t>β) Τη δυσκολία παρακολούθησης της υποβάθμισης των εδαφών και την δυνατότητα άμεσης επέμβασης για την αντιμετώπιση της σε έκταση 33.000 στρεμμάτων.</w:t>
      </w:r>
    </w:p>
    <w:p>
      <w:pPr>
        <w:pStyle w:val="Style15"/>
        <w:rPr>
          <w:rFonts w:ascii="Courier New" w:hAnsi="Courier New" w:cs="Courier New"/>
        </w:rPr>
      </w:pPr>
      <w:r>
        <w:rPr>
          <w:rFonts w:cs="Courier New" w:ascii="Courier New" w:hAnsi="Courier New"/>
        </w:rPr>
        <w:t>4. Αντίθετα το Υπ. Γεωργίας προτιμά την κατασκευή μικρών αρδευτικών έργων έκτασης μέχρι 6.000 στρεμμάτων στην υπόψη περιοχή, με προτεραιότητα αξιοποίησης εκτάσεων που είναι σήμερα ξηρικές ή που αρδέυονται σε χαμηλό ποσοστό.</w:t>
      </w:r>
    </w:p>
    <w:p>
      <w:pPr>
        <w:pStyle w:val="Style15"/>
        <w:rPr>
          <w:rFonts w:ascii="Courier New" w:hAnsi="Courier New" w:cs="Courier New"/>
        </w:rPr>
      </w:pPr>
      <w:r>
        <w:rPr>
          <w:rFonts w:cs="Courier New" w:ascii="Courier New" w:hAnsi="Courier New"/>
        </w:rPr>
        <w:t>Στην άποψη αυτή συνηγορούν</w:t>
      </w:r>
    </w:p>
    <w:p>
      <w:pPr>
        <w:pStyle w:val="Style15"/>
        <w:rPr>
          <w:rFonts w:ascii="Courier New" w:hAnsi="Courier New" w:cs="Courier New"/>
        </w:rPr>
      </w:pPr>
      <w:r>
        <w:rPr>
          <w:rFonts w:cs="Courier New" w:ascii="Courier New" w:hAnsi="Courier New"/>
        </w:rPr>
        <w:t>α) η δυνατότητα χρηματοδότησης των από το ΠΔΕ (του Υπ.Γεωργιάς ή της Νομαρχίες).</w:t>
      </w:r>
    </w:p>
    <w:p>
      <w:pPr>
        <w:pStyle w:val="Style15"/>
        <w:rPr>
          <w:rFonts w:ascii="Courier New" w:hAnsi="Courier New" w:cs="Courier New"/>
        </w:rPr>
      </w:pPr>
      <w:r>
        <w:rPr>
          <w:rFonts w:cs="Courier New" w:ascii="Courier New" w:hAnsi="Courier New"/>
        </w:rPr>
        <w:t>β) η δυνατότητα εξασφάλισης της συμμετοχής των Κοινοτικών Ταμείων (FEOGA) στην κατασκευή τέτοιων μικρών έργων.</w:t>
      </w:r>
    </w:p>
    <w:p>
      <w:pPr>
        <w:pStyle w:val="Style15"/>
        <w:rPr>
          <w:rFonts w:ascii="Courier New" w:hAnsi="Courier New" w:cs="Courier New"/>
        </w:rPr>
      </w:pPr>
      <w:r>
        <w:rPr>
          <w:rFonts w:cs="Courier New" w:ascii="Courier New" w:hAnsi="Courier New"/>
        </w:rPr>
        <w:t>5. Ήδη Βόρεια της λίμνης Βόλβης έχουν κατασκευασθεί από το υπ.  Γεωργιάς και λειτουργούν τα αρδευτικά έργα Νομφόπετρας και Βαγιοχωρίου έκτασης 75000 στρεμμάτων (3800 και 3700 στρέμματα αντίστοιχα) τα οποία χρηματοδοτήθηκαν από τα ΜΟΠ</w:t>
      </w:r>
    </w:p>
    <w:p>
      <w:pPr>
        <w:pStyle w:val="Style15"/>
        <w:rPr>
          <w:rFonts w:ascii="Courier New" w:hAnsi="Courier New" w:cs="Courier New"/>
        </w:rPr>
      </w:pPr>
      <w:r>
        <w:rPr>
          <w:rFonts w:cs="Courier New" w:ascii="Courier New" w:hAnsi="Courier New"/>
        </w:rPr>
        <w:t>6. Επίσης από τη Νομαρχία Θεσ/νίκης (ΣΑΝΤ/2) και ενταγμένα στα ΜΟΠ έχουν δημοπρατηθεί τα έργα</w:t>
      </w:r>
    </w:p>
    <w:p>
      <w:pPr>
        <w:pStyle w:val="Style15"/>
        <w:rPr>
          <w:rFonts w:ascii="Courier New" w:hAnsi="Courier New" w:cs="Courier New"/>
        </w:rPr>
      </w:pPr>
      <w:r>
        <w:rPr>
          <w:rFonts w:cs="Courier New" w:ascii="Courier New" w:hAnsi="Courier New"/>
        </w:rPr>
        <w:t>α) «Ασκού» έκτασης 3500 στρεμμάτων προϋπολογισμού 290 εκατ.δρχ. και χρόνο περάτωσης τον Φεβρουάριο 1992.</w:t>
      </w:r>
    </w:p>
    <w:p>
      <w:pPr>
        <w:pStyle w:val="Style15"/>
        <w:rPr>
          <w:rFonts w:ascii="Courier New" w:hAnsi="Courier New" w:cs="Courier New"/>
        </w:rPr>
      </w:pPr>
      <w:r>
        <w:rPr>
          <w:rFonts w:cs="Courier New" w:ascii="Courier New" w:hAnsi="Courier New"/>
        </w:rPr>
        <w:t>β) Μ.Βόλβης «έκτασης 4.000 στρεμμάτων, προϋπολογισμού 295 εκατ. δρχ.  και με χρόνο περάτωσης τον Μάρτιο του 1992.</w:t>
      </w:r>
    </w:p>
    <w:p>
      <w:pPr>
        <w:pStyle w:val="Style15"/>
        <w:rPr>
          <w:rFonts w:ascii="Courier New" w:hAnsi="Courier New" w:cs="Courier New"/>
        </w:rPr>
      </w:pPr>
      <w:r>
        <w:rPr>
          <w:rFonts w:cs="Courier New" w:ascii="Courier New" w:hAnsi="Courier New"/>
        </w:rPr>
        <w:t>Τα δύο αυτά έργα ευρίσκονται εντός της περιμέτρου των έργων που εξετάστηκαν στην υπόψη προμελέτη εγγειοβελτιωτικών έργων περιοχής λίμνης Αγ. Βασιλείου και Βόλβης.</w:t>
      </w:r>
    </w:p>
    <w:p>
      <w:pPr>
        <w:pStyle w:val="Style15"/>
        <w:rPr>
          <w:rFonts w:ascii="Courier New" w:hAnsi="Courier New" w:cs="Courier New"/>
        </w:rPr>
      </w:pPr>
      <w:r>
        <w:rPr>
          <w:rFonts w:cs="Courier New" w:ascii="Courier New" w:hAnsi="Courier New"/>
        </w:rPr>
        <w:t>7.Πρόσθεση του Υπ. Γεωργίας σε συνεργασία με τους συναρμόδιους φορείς και πάντα μέσα στη δυνατότητα του Προγράμματος Δημ. Επενδύσεων είναι να προβεί στην εκπόνηση των απαραιτήτων μελετών για την άρδευση των εκτάσεων Ρεντίνας - Απολλωνίας σύμφωνα όμως με τα αναφερόμενα στις παραγράφους 3 και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236/16-5-90 ερώτηση των Βουλευτών κυρίων Γ.ΓΛΑΒΙΝΑ, Κ.ΓΕΙΤΟΝΑ, Π.ΣΓΟΥΡΙΔΗ, Σ.ΠΑΠΑΘΕΜΕΛΗ, Α.ΔΑΜΙΑΝΙΔΗ &amp; Γ.ΑΝΘ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 Σύμφωνα με την προκαταρκτική μελέτη η άρδευση των περιοχών Καβαλαρίου, Απολλώνιας, Ρεντίνας προβλεπόταν να γίνει από τα ύδατα των λιμνών Αγ. Βασιλείου και Βόλβης.</w:t>
      </w:r>
    </w:p>
    <w:p>
      <w:pPr>
        <w:pStyle w:val="Style15"/>
        <w:rPr>
          <w:rFonts w:ascii="Courier New" w:hAnsi="Courier New" w:cs="Courier New"/>
        </w:rPr>
      </w:pPr>
      <w:r>
        <w:rPr>
          <w:rFonts w:cs="Courier New" w:ascii="Courier New" w:hAnsi="Courier New"/>
        </w:rPr>
        <w:t>Ωστόσο η ποιότητα του ύδατος της λίμνης Αγ. Βασιλείου κρίθηκε, από το Υπ. Γεωργίας, ακατάλληλη για άρδευση (υψηλή περιεκτικότητα αλάτων Να υψηλό PH, ρύπανση και λύματα), ενώ της λίμνης Βόλβης κρίθηκε οριακή.</w:t>
      </w:r>
    </w:p>
    <w:p>
      <w:pPr>
        <w:pStyle w:val="Style15"/>
        <w:rPr>
          <w:rFonts w:ascii="Courier New" w:hAnsi="Courier New" w:cs="Courier New"/>
        </w:rPr>
      </w:pPr>
      <w:r>
        <w:rPr>
          <w:rFonts w:cs="Courier New" w:ascii="Courier New" w:hAnsi="Courier New"/>
        </w:rPr>
        <w:t>Επίσης έχουν κατασκευαστεί έργα, διά μέσου του Υπ. Γεωργίας και του Νομαρχιακού Ταμείου, για την άντληση από υπόγεια ύδατα προς άρδευση σημαντικού μέρους των υπόψη εκτάσεων. Επισημαίνεται επίσης ότι η ευρύτερη περιοχή των λιμνών αυτών έχει χαρακτηρισθεί βιότοπος και προστατεύεται από την διεθνή σύμβαση RAMSAR.</w:t>
      </w:r>
    </w:p>
    <w:p>
      <w:pPr>
        <w:pStyle w:val="Style15"/>
        <w:rPr>
          <w:rFonts w:ascii="Courier New" w:hAnsi="Courier New" w:cs="Courier New"/>
        </w:rPr>
      </w:pPr>
      <w:r>
        <w:rPr>
          <w:rFonts w:cs="Courier New" w:ascii="Courier New" w:hAnsi="Courier New"/>
        </w:rPr>
        <w:t>Μετά από τα παραπάνω, δεν κρίνεται σκόπιμη η προώθηση εκπόνησης της οριστικής μελέτης των δικτύων άρδευσης της περιοχής από τις δύο λίμ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237/16-5-90 ερώτηση του Βουλευτή κυρίου Γ. ΔΡ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 μεταστέγαση των δικαστικών υπηρεσιών Κερκύρας στο κτίριο της ΑΤΕ, σας στέλνουμε φωτοαντίγραφο του αρ.  19931/30.5.90 εγγράφου της ΑΤ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6 Ιουνίου 1990</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237/16-5-90 ερώτηση του Βουλευτή κυρίου Γ.  ΔΡΥ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Σχετικά με τη στέγαση στο κτίριο της ΑΤΕ, Δικαστικών Υπηρεσιών Κέρκυρας, σας πληροφορούμε τα εξής:</w:t>
      </w:r>
    </w:p>
    <w:p>
      <w:pPr>
        <w:pStyle w:val="Style15"/>
        <w:rPr>
          <w:rFonts w:ascii="Courier New" w:hAnsi="Courier New" w:cs="Courier New"/>
        </w:rPr>
      </w:pPr>
      <w:r>
        <w:rPr>
          <w:rFonts w:cs="Courier New" w:ascii="Courier New" w:hAnsi="Courier New"/>
        </w:rPr>
        <w:t>Το οξύ στεγαστικό πρόβλημα των Δικαστικών Υπηρεσιών Κέρκυρας απασχόλησε το Υπουργείο Δικαιοσύνης από τις πρώτες ημέρες αναλήψεως των καθηκόντων μου.</w:t>
      </w:r>
    </w:p>
    <w:p>
      <w:pPr>
        <w:pStyle w:val="Style15"/>
        <w:rPr>
          <w:rFonts w:ascii="Courier New" w:hAnsi="Courier New" w:cs="Courier New"/>
        </w:rPr>
      </w:pPr>
      <w:r>
        <w:rPr>
          <w:rFonts w:cs="Courier New" w:ascii="Courier New" w:hAnsi="Courier New"/>
        </w:rPr>
        <w:t>Έτσι, μετά την αναγκαία προεργασία και σχετική ενημέρωση, πραγματοποιήθηκε στις 18 Μαΐου 1990 σύσκεψη στο Υπουργείο Δικαιοσύνης, υπό την προεδρία μου, στην οποία συμμετείχαν ο Γεν. Γραμματέας του ίδιου Υπουργείου, κ. Φίλιππος Σπυρόπουλος, ο υποδιοικητής της Αγροτικής Τράπεζας Ελλάδας (ΑΤΕ) κ. Μηλιάκος και ο νομικός της Σύμβουλος, ο ερωτών Βουλευτής Κέρκυρας, κ. Δρύς, ο Εισαγγελέας Κέρκυρας κ. Χαρ. Δράκος, οι υπηρεσιακοί παράγοντες κ.κ. Α. Φαρρής Δ/ντής Οικονομικού και Γ. Ξένος Προϊστάμενος του Γραφείου Τεχνικής Υπηρεσίας του Υπουργείου, εκπρόσωποι του Τοπικού Δικηγορικού Συλλόγου και τέλος τα Προεδρεία του Συλλόγου Δικαστικών Υπαλλήλων της νήσου και της Ομοσπονδίας Δικαστικών Υπαλλήλων Ελλάδας (ΟΔΥ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 σύσκεψη, ο υποδιοικητής της ΑΤΕ δεσμεύτηκε ότι εκ μέρους της ΑΤΕ θα καταβληθεί κάθε προσπάθεια ώστε να επισπευσθούν οι εργασίες επισκευής στην πτέρυγα του κτιριακού συγκροτήματος της ΑΤΕ που προορίζεται για τη μεταστέγαση της Εισαγγελίας Πρωτοδικών Ειρηνοδικείου και Πταισματοδικείου Κέρκυρας ώστε με την ένταξη του νέου δικαστικού έτους να είναι έτοιμο για μεταστέγαση των ανωτέρω υπηρεσιών.</w:t>
      </w:r>
    </w:p>
    <w:p>
      <w:pPr>
        <w:pStyle w:val="Style15"/>
        <w:rPr>
          <w:rFonts w:ascii="Courier New" w:hAnsi="Courier New" w:cs="Courier New"/>
        </w:rPr>
      </w:pPr>
      <w:r>
        <w:rPr>
          <w:rFonts w:cs="Courier New" w:ascii="Courier New" w:hAnsi="Courier New"/>
        </w:rPr>
        <w:t>Ως προς τις απαντήσεις της ΑΤΕ για τη μίσθωση του κτιρίου, η ΑΤΕ έχει δεσμευθεί για μηνιαίο μίσθωμα, ανάλογο των μισθωτικών συνθηκών που θα ισχύουν κατά την υπογραφή του μισθωτηρίου συμβολαίου, για την υπογραφή του οποίου ακολουθούνται οι διαδικασίες που προβλέπονται από το Προεδρικό  Διάταγμα της 19/19-11-1932 «περί Στεγάσεως Δημοσί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 κ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239/17-5-90 ερώτηση των Βουλευτών κυρίων Π. ΚΡΗΤΙΚΟΥ, Λ. ΒΕΡΥΒΑΚΗ και Γ. ΠΡΑΣΙΑΝ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τα πλαίσια της αναμόρφωσης του ν. 1262/82 αφ' ενός μεν θα διατηρηθούν τα υφιστάμενα κίνητρα που παρέχονται με τον νόμο για επενδύσεις προστασίας περιβάλλοντος και περιορισμού της ρύπανσης αυτού για το Λεκανοπέδιο της Αττικής (Α' περιοχή) και αφ' ετέρου θα προβλεφθούν ηυξημένα κίνητρα για την μετεγκατάσταση ρυπογόνων μονάδων από την περιοχή Α' με στόχο τη μείωση της ρύπανσης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241/17-5-90 ερώτηση του Βουλευτή κυρίου Μ.ΔΡΕΤΤ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Πρόσφατα στο Υπουργείο των Οικονομικών πραγματοποιήθηκαν υπό τον Υφυπουργό κ. Αρ. Παυλίδη ξεχωριστές συσκέψεις των φορέων εκείνων που επηρεάζουν την εν γένει λειτουργία των Τελωνείων (Διευθυντών Τελωνείων, Εκτελωνιστών, Συλλόγων των εργαζομένων).</w:t>
      </w:r>
    </w:p>
    <w:p>
      <w:pPr>
        <w:pStyle w:val="Style15"/>
        <w:rPr>
          <w:rFonts w:ascii="Courier New" w:hAnsi="Courier New" w:cs="Courier New"/>
        </w:rPr>
      </w:pPr>
      <w:r>
        <w:rPr>
          <w:rFonts w:cs="Courier New" w:ascii="Courier New" w:hAnsi="Courier New"/>
        </w:rPr>
        <w:t>Μέσα από τις συσκέψεις αυτές τα συμπεράσματα που βγήκαν αφορούσαν σε γενικές γραμμές τα προβλήματα λειτουργικότητας των Τελωνειακών Αρχών.</w:t>
      </w:r>
    </w:p>
    <w:p>
      <w:pPr>
        <w:pStyle w:val="Style15"/>
        <w:rPr>
          <w:rFonts w:ascii="Courier New" w:hAnsi="Courier New" w:cs="Courier New"/>
        </w:rPr>
      </w:pPr>
      <w:r>
        <w:rPr>
          <w:rFonts w:cs="Courier New" w:ascii="Courier New" w:hAnsi="Courier New"/>
        </w:rPr>
        <w:t>Τα προβλήματα αυτά είναι πολλά και ποικίλα, γι' αυτό και η επίλυσή τους ιεραρχήθηκε έτσι ώστε να ξεκινήσουμε από εκείνα αμέσου ανάγκης.</w:t>
      </w:r>
    </w:p>
    <w:p>
      <w:pPr>
        <w:pStyle w:val="Style15"/>
        <w:rPr>
          <w:rFonts w:ascii="Courier New" w:hAnsi="Courier New" w:cs="Courier New"/>
        </w:rPr>
      </w:pPr>
      <w:r>
        <w:rPr>
          <w:rFonts w:cs="Courier New" w:ascii="Courier New" w:hAnsi="Courier New"/>
        </w:rPr>
        <w:t>Τέτοια προβλήματα άμεσης αντιμετώπισης είναι και εκείνα που σχετίζονται με την πάταξη του λαθρεμπορίου.</w:t>
      </w:r>
    </w:p>
    <w:p>
      <w:pPr>
        <w:pStyle w:val="Style15"/>
        <w:rPr>
          <w:rFonts w:ascii="Courier New" w:hAnsi="Courier New" w:cs="Courier New"/>
        </w:rPr>
      </w:pPr>
      <w:r>
        <w:rPr>
          <w:rFonts w:cs="Courier New" w:ascii="Courier New" w:hAnsi="Courier New"/>
        </w:rPr>
        <w:t>Νομοθετικό πλαίσιο, για την αντιμετώπιση του λαθρεμπορίου, υπάρχει και μάλιστα περιβάλλεται με διατάξεις αυστηρού δικαίου, έτσι ώστε να μην παρίσταται ανάγκη, τουλάχιστον επί του παρόντος, για λήψη νομοθετικών μέτρων, με εξαίρεση την περίπτωση της ανασύστασης του κλάδου της Τελωνοφυλακής. Η ανασύσταση του κλάδου της Τελωνοφυλακής εξετάζεται και η υλοποίησή της θα εξαρτηθεί από την οριστική απόφαση που θα ληφθεί.</w:t>
      </w:r>
    </w:p>
    <w:p>
      <w:pPr>
        <w:pStyle w:val="Style15"/>
        <w:rPr>
          <w:rFonts w:ascii="Courier New" w:hAnsi="Courier New" w:cs="Courier New"/>
        </w:rPr>
      </w:pPr>
      <w:r>
        <w:rPr>
          <w:rFonts w:cs="Courier New" w:ascii="Courier New" w:hAnsi="Courier New"/>
        </w:rPr>
        <w:t>Τα οργανωτικά μέτρα που ελήφθησαν από την πρώτη κιόλας στιγμή της αναλήψεως των καθηκόντων μας και στα οποία θα μπορούσε να αποδώσει κανείς τα άμεσα αποτελέσματα (σύλληψη τεσσάρων λαθρεμπόρων χρυσού μέσα σε 15 πραγματικά ημέρες), ανάγονται στις οδηγίες που εδόθησαν στις διωκτικές αρχές για δραστηριοποίηση των ενεργειών τους. Τη δραστηριοποίηση αυτή μελετάμε να ενδυναμώσουμε με κατάλληλη ανασύσταση και αναδιάρθρωση όλων των διωκτικών του λαθρεμπορίου υπηρεσιών και ιδιαίτερα στα σημεία εισόδου βαρυτελών 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Ι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241/17-5-90 ερώτηση του Βουλευτή κ. Μ.ΔΡΕΤΤΑ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λαθρεμπόριο Χρυσού και Πολυτίμων λίθων και στα πλαίσια των αρμοδιοτήτων μας σας γνωρίζουμε τα κάτωθι:</w:t>
      </w:r>
    </w:p>
    <w:p>
      <w:pPr>
        <w:pStyle w:val="Style15"/>
        <w:rPr>
          <w:rFonts w:ascii="Courier New" w:hAnsi="Courier New" w:cs="Courier New"/>
        </w:rPr>
      </w:pPr>
      <w:r>
        <w:rPr>
          <w:rFonts w:cs="Courier New" w:ascii="Courier New" w:hAnsi="Courier New"/>
        </w:rPr>
        <w:t>Η εισαγωγή χρυσού είναι ελεύθερη, για λόγους όμως αποφυγής αποθησαυρισμού, πριν από τη χορήγηση έγκρισης από τη μεσολαβούσα Τράπεζα, απαιτείται η σύμφωνη γνώμη της Τράπεζας Ελλάδος (Επιτροπή Ρυθμίσεως Θεμάτων Εισαγωγής).</w:t>
      </w:r>
    </w:p>
    <w:p>
      <w:pPr>
        <w:pStyle w:val="Style15"/>
        <w:rPr>
          <w:rFonts w:ascii="Courier New" w:hAnsi="Courier New" w:cs="Courier New"/>
        </w:rPr>
      </w:pPr>
      <w:r>
        <w:rPr>
          <w:rFonts w:cs="Courier New" w:ascii="Courier New" w:hAnsi="Courier New"/>
        </w:rPr>
        <w:t>Η επανεξαγωγή χρυσού είναι ελεύθερη, σύμφωνα με τις κείμενες περί εξαγωγικού εμπορίου διατάξεις. Η λαθραία επανεξαγωγή του όμως συνιστά παράβαση των περί Εξωτερικού Εμπορίου διατάξεων (ν.936/79) και κατά των παραβατών προβλέπεται η ποινή της φυλάκισης μέχρι δύο (2) χρόνια και πρόστιμο μέχρι της αξίας του αγαθ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242/17-5-90 ερώτηση του Βουλευτή κυρίου Φ.ΠΕΤΣΑΛΝΙΚ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1. Η κατασκευή των αθλητικών εγκαταστάσεων στο Ε.Α.Κ.  Καστοριάς, είναι έργο ενταγμένο στο πρόγραμμα Δημοσίων Επενδύσεων και επομένως οικονομικά παρακολουθείται από το πρόγραμμα αυτό.</w:t>
      </w:r>
    </w:p>
    <w:p>
      <w:pPr>
        <w:pStyle w:val="Style15"/>
        <w:rPr>
          <w:rFonts w:ascii="Courier New" w:hAnsi="Courier New" w:cs="Courier New"/>
        </w:rPr>
      </w:pPr>
      <w:r>
        <w:rPr>
          <w:rFonts w:cs="Courier New" w:ascii="Courier New" w:hAnsi="Courier New"/>
        </w:rPr>
        <w:t>2. Το ποσό που απαιτείται για την ολοκλήρωση του έργου έχει προταθεί στο ΥΠΕΘΟ, για έγκριση.</w:t>
      </w:r>
    </w:p>
    <w:p>
      <w:pPr>
        <w:pStyle w:val="Style15"/>
        <w:rPr>
          <w:rFonts w:ascii="Courier New" w:hAnsi="Courier New" w:cs="Courier New"/>
        </w:rPr>
      </w:pPr>
      <w:r>
        <w:rPr>
          <w:rFonts w:cs="Courier New" w:ascii="Courier New" w:hAnsi="Courier New"/>
        </w:rPr>
        <w:t>3. Πάντως, μέσα στο 1990 έχει σταλεί το μέγιστο επιτρεπόμενο από το ΥΠΕΘΟ, ποσό χρηματοδότησης, για το πιο πάνω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243/17-5-90 ερώτηση των Βουλευτών κυρίων Γ. ΠΡΑΣΙΑΝΑΚΗ, Λ. ΒΕΡΥΒΑΚΗ και Π. ΚΡΗΤΙΚΟΥ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Η Κυβέρνηση επιθυμεί και έχει προσφέρει στους εκπαιδευτικούς ένα συνεχή ουσιαστικό και ειλικρινή διάλογο στο πλαίσιο του κοινού στόχου που πρέπει να είναι η αναβάθμιση της παιδείας μας. Και στο διάλογο αυτό ήμασταν εξαρχής ειλικρινείς, αποφεύγοντας «κλειστά χαρτιά» ή παζάρια.</w:t>
      </w:r>
    </w:p>
    <w:p>
      <w:pPr>
        <w:pStyle w:val="Style15"/>
        <w:rPr>
          <w:rFonts w:ascii="Courier New" w:hAnsi="Courier New" w:cs="Courier New"/>
        </w:rPr>
      </w:pPr>
      <w:r>
        <w:rPr>
          <w:rFonts w:cs="Courier New" w:ascii="Courier New" w:hAnsi="Courier New"/>
        </w:rPr>
        <w:t>Η Οικονομική κρίση όμως την οποία βρήκε η σημερινή Κυβέρνηση και την οποία είναι υποχρεωμένη να αντιμετωπίσει, δεν επιτρέπει παρεκκλίσεις από την εισοδηματική πολιτική το πλαίσιο της οποίας οριοθετήθηκε με τις προγραμματικές δηλώσεις της Κυβέρνησης.</w:t>
      </w:r>
    </w:p>
    <w:p>
      <w:pPr>
        <w:pStyle w:val="Style15"/>
        <w:rPr>
          <w:rFonts w:ascii="Courier New" w:hAnsi="Courier New" w:cs="Courier New"/>
        </w:rPr>
      </w:pPr>
      <w:r>
        <w:rPr>
          <w:rFonts w:cs="Courier New" w:ascii="Courier New" w:hAnsi="Courier New"/>
        </w:rPr>
        <w:t>Παρ' όλα αυτά χορηγήθηκε αύξηση κατά 50% στις ανά τρίμηνο υπερωρίες των καθηγητών κι ακόμη προχωρούμε στην κάλυψη όλων των οργανικών διδακτικών κενών (που ξεπερνούν τις 4.000) με τακτικούς διορισμούς και θα αυξήσουμε κατά 20% τον αριθμό των επιμορφούμενων καθηγητών που παραμένει σταθερός την τελευταία πενταετία.</w:t>
      </w:r>
    </w:p>
    <w:p>
      <w:pPr>
        <w:pStyle w:val="Style15"/>
        <w:rPr>
          <w:rFonts w:ascii="Courier New" w:hAnsi="Courier New" w:cs="Courier New"/>
        </w:rPr>
      </w:pPr>
      <w:r>
        <w:rPr>
          <w:rFonts w:cs="Courier New" w:ascii="Courier New" w:hAnsi="Courier New"/>
        </w:rPr>
        <w:t>Ως προς τη σχολική στέγη θα δαπανήσουμε 45 δις κατά το τρέχον έτος και θα καλύψουμε θέσεις επιστατών και γραμματέων με μετατάξεις από άλλες υπηρεσίες του δημοσίου που πλεονάζουν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244/17-5-90 ερώτηση των Βουλευτών κυρίων Μ. ΔΑΜΑΝΑΚΗ, Γ. ΓΙΑΝΝΑΡΟΥ και Α. ΣΚΥΛΛΑ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ον αποχαρακτηρισμό τμημάτων Ο.Τ. του Δήμου Πεύκης σας πληροφορούμε τα εξής:</w:t>
      </w:r>
    </w:p>
    <w:p>
      <w:pPr>
        <w:pStyle w:val="Style15"/>
        <w:rPr>
          <w:rFonts w:ascii="Courier New" w:hAnsi="Courier New" w:cs="Courier New"/>
        </w:rPr>
      </w:pPr>
      <w:r>
        <w:rPr>
          <w:rFonts w:cs="Courier New" w:ascii="Courier New" w:hAnsi="Courier New"/>
        </w:rPr>
        <w:t>1. Από το Γενικό Πολεοδομικό Σχέδιο (Γ.Π.Σ.) και τη μελέτη αναθεώρησης του ρυμ. σχεδίου Πεύκης δεν προβλέπεται αποχαρακτηρισμός του συγκεκριμένου χώρου από χώρο πρασίνου σε οικοδομήσιμο.</w:t>
      </w:r>
    </w:p>
    <w:p>
      <w:pPr>
        <w:pStyle w:val="Style15"/>
        <w:rPr>
          <w:rFonts w:ascii="Courier New" w:hAnsi="Courier New" w:cs="Courier New"/>
        </w:rPr>
      </w:pPr>
      <w:r>
        <w:rPr>
          <w:rFonts w:cs="Courier New" w:ascii="Courier New" w:hAnsi="Courier New"/>
        </w:rPr>
        <w:t>2. Σύμφωνα με το έγγραφο 1289/25.5.90 του Δήμου Πεύκης κατά την εκδίκαση ενστάσεων, από τον Δήμο, κατά της προτεινομένης αναθεώρησης του ρυμ. σχεδίου έγινε αποδεκτή ένσταση για τροποποίηση μικρού τμήματος του Ο.Τ. 440 και την μετατροπή του από χώρο π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νου σε οικοδομήσιμο επειδή υπάρχει σ' αυτό κατοικία που ανεγέρθηκε το 1967 με νόμιμη άδεια. Η απόφαση αυτή του Δημοτικού Συμβουλίου δεν είναι οριστική γιατί θα επακολουθήσει η διαδικασία της ρύθμισης της παλαιάς χάραξης της λεωφόρου Κύμης, εντός της οποίας εμπίπτει το μεγαλύτερο τμήμα της εν λόγω έκτασης.</w:t>
      </w:r>
    </w:p>
    <w:p>
      <w:pPr>
        <w:pStyle w:val="Style15"/>
        <w:rPr>
          <w:rFonts w:ascii="Courier New" w:hAnsi="Courier New" w:cs="Courier New"/>
        </w:rPr>
      </w:pPr>
      <w:r>
        <w:rPr>
          <w:rFonts w:cs="Courier New" w:ascii="Courier New" w:hAnsi="Courier New"/>
        </w:rPr>
        <w:t>3. Το όλο θέμα θα εξετασθεί και από την αρμόδια υπηρεσία του ΥΠΕΧΩΔΕ, όταν θα υποβληθεί ο σχετικός φάκελος, σύμφωνα με τις γενικές αρχές μη κατάργησης χώρων πρασίνου, συνεκτιμώντας βέβαια και την διαμορφωμέν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245/17-5-90 ερώτηση των Βουλευτών κυρίων Σ. ΚΟΡΑΚΑ, Α. ΣΕΒΑΣΤΑΚΗ και Θ.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ζημιές από ανομβρία στη Λήμνο σας πληροφορούμε τα ακόλουθα:</w:t>
      </w:r>
    </w:p>
    <w:p>
      <w:pPr>
        <w:pStyle w:val="Style15"/>
        <w:rPr>
          <w:rFonts w:ascii="Courier New" w:hAnsi="Courier New" w:cs="Courier New"/>
        </w:rPr>
      </w:pPr>
      <w:r>
        <w:rPr>
          <w:rFonts w:cs="Courier New" w:ascii="Courier New" w:hAnsi="Courier New"/>
        </w:rPr>
        <w:t>1) α) Το Υπουργείο Γεωργίας έδωσε εντολή στις Δ/νσεις Γεωργίας της Χώρας να προβούν σε εξατομίκευση των ζημιών που προκλήθηκαν στα χειμερινά σιτηρά και στα κτηνοτροφικά ψυχανθή από ανομβρία κατά την καλλιεργητική περίοδο 1989 - 90 προκειμένου να εξεταστεί η δυνατότητα και αναγκαιότητα λήψης μέτρων υπέρ των παραγωγών που ζημιώθηκαν.</w:t>
      </w:r>
    </w:p>
    <w:p>
      <w:pPr>
        <w:pStyle w:val="Style15"/>
        <w:rPr>
          <w:rFonts w:ascii="Courier New" w:hAnsi="Courier New" w:cs="Courier New"/>
        </w:rPr>
      </w:pPr>
      <w:r>
        <w:rPr>
          <w:rFonts w:cs="Courier New" w:ascii="Courier New" w:hAnsi="Courier New"/>
        </w:rPr>
        <w:t>β) Το αίτημα για οικονομική ενίσχυση, λόγω ανομβρίας, των κτηνοτρόφων και μελισσοκόμων δεν έχει εξεταστεί, προς το παρόν.</w:t>
      </w:r>
    </w:p>
    <w:p>
      <w:pPr>
        <w:pStyle w:val="Style15"/>
        <w:rPr>
          <w:rFonts w:ascii="Courier New" w:hAnsi="Courier New" w:cs="Courier New"/>
        </w:rPr>
      </w:pPr>
      <w:r>
        <w:rPr>
          <w:rFonts w:cs="Courier New" w:ascii="Courier New" w:hAnsi="Courier New"/>
        </w:rPr>
        <w:t>2) α) Η ΑΤΕ κατά πάγια τακτική χορηγεί στους γεωργοκτηνοτρόφους της Χώρας, που οι εκμεταλλεύσεις τους ζημιώνονται από θεομηνίες και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β) Σχετικά με το αίτημα για πιστωτικές διευκολύνσεις και δανειακές ενισχύσεις των παραγωγών λόγω θεομηνιών και δυσμενών συνθηκών είναι το αριθ. 19715/29-5-90 έγγραφο της ΑΤΕ, φωτο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247/17-5-90 ερώτηση των Βουλευτών κυρίων Δ. ΚΩΣΤΟΠΟΥΛΟΥ, Ν. ΓΑΛΑΝΟΥ και Γ. ΓΙΑΝΝΑΡΟΥ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Σχετικά με τη δωρεάν διακίνηση επιβατών στις αστικές συγκοινωνίες σας πληροφορούμε τα εξής:</w:t>
      </w:r>
    </w:p>
    <w:p>
      <w:pPr>
        <w:pStyle w:val="Style15"/>
        <w:rPr>
          <w:rFonts w:ascii="Courier New" w:hAnsi="Courier New" w:cs="Courier New"/>
        </w:rPr>
      </w:pPr>
      <w:r>
        <w:rPr>
          <w:rFonts w:cs="Courier New" w:ascii="Courier New" w:hAnsi="Courier New"/>
        </w:rPr>
        <w:t>1. Σε όλες τις προηγμένες χώρες της Δυτικής Ευρώπης η κοινωνική πολιτική για την διακίνηση του εργαζόμενου πληθυσμού των μεγαλουπόλεων ασκείται με την έκδοση μηνιαίας κάρτας, η οποία παρέχεται σε χαμηλή τιμή.</w:t>
      </w:r>
    </w:p>
    <w:p>
      <w:pPr>
        <w:pStyle w:val="Style15"/>
        <w:rPr>
          <w:rFonts w:ascii="Courier New" w:hAnsi="Courier New" w:cs="Courier New"/>
        </w:rPr>
      </w:pPr>
      <w:r>
        <w:rPr>
          <w:rFonts w:cs="Courier New" w:ascii="Courier New" w:hAnsi="Courier New"/>
        </w:rPr>
        <w:t>Αντίθετα, δωρεάν διακίνηση επιβατών για ορισμένες ώρες και μάλιστα ώρες αιχμής δεν συναντάται.</w:t>
      </w:r>
    </w:p>
    <w:p>
      <w:pPr>
        <w:pStyle w:val="Style15"/>
        <w:rPr>
          <w:rFonts w:ascii="Courier New" w:hAnsi="Courier New" w:cs="Courier New"/>
        </w:rPr>
      </w:pPr>
      <w:r>
        <w:rPr>
          <w:rFonts w:cs="Courier New" w:ascii="Courier New" w:hAnsi="Courier New"/>
        </w:rPr>
        <w:t>Στη χώρα μας οι εργαζόμενοι έχουν τη δυνατότητα να προμηθεύονται μηνιαίες κάρτες οι οποίες έχουν κρατηθεί σε χαμηλά επίπεδα (μόνο 1600 δρχ.  μηνιαίως). Με τις κάρτες αυτές, όχι μόνο παρέχεται η ευχέρεια στους εργαζόμενους να μεταβαίνουν στον τόπο εργασίας τους και να επιστρέφουν, αλλά μπορούν να τις χρησιμοποιούν και για όλες τις λοιπές μετακινήσεις τους, όλες τις ημέρες και ώρες του μήνα, για όλα τα αστικά μεταφορικά μέσα.</w:t>
      </w:r>
    </w:p>
    <w:p>
      <w:pPr>
        <w:pStyle w:val="Style15"/>
        <w:rPr>
          <w:rFonts w:ascii="Courier New" w:hAnsi="Courier New" w:cs="Courier New"/>
        </w:rPr>
      </w:pPr>
      <w:r>
        <w:rPr>
          <w:rFonts w:cs="Courier New" w:ascii="Courier New" w:hAnsi="Courier New"/>
        </w:rPr>
        <w:t>Μετά από τα παραπάνω δεν κρίνεται σκόπιμος η επαναφορά της δωρεάν διακίνησης των επιβατών κατά τις πρωινές ώρες, σύμφωνα και με αριθμό 1332/27.4.1990 απόφαση της Επιτροπής Τιμών και Εισοδημάτων.</w:t>
      </w:r>
    </w:p>
    <w:p>
      <w:pPr>
        <w:pStyle w:val="Style15"/>
        <w:rPr>
          <w:rFonts w:ascii="Courier New" w:hAnsi="Courier New" w:cs="Courier New"/>
        </w:rPr>
      </w:pPr>
      <w:r>
        <w:rPr>
          <w:rFonts w:cs="Courier New" w:ascii="Courier New" w:hAnsi="Courier New"/>
        </w:rPr>
        <w:t>2. Μέσα στα γενικότερα πλαίσια άσκησης μιας νέας πολιτικής στον χώρο των μεταφορών, μελετώνται βραχυπρόθεσμα και μακροπρόθεσμα μέτρα για τη βελτίωση των αστικών συγκοινωνιών και τη ριζική ανύψωση της παρεχόμενης εξυπηρέτησης στους επιβάτες. Τα μέτρα αυτά μόλις ολοκληρωθούν θα ανακοινωθούν και θα αρχίσουν να εφαρμόζονται το συντομότερο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248/17-5-90 ερώτηση των Βουλευτών κυρίων Θ. ΠΑΦΙΛΗ και Φ. ΚΟΥΒΕΛ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άρση των συνεπειών του εμφυλίου πολέμου 1944-1949 σας πληροφορούμε ότι, με έγγραφό μας θα υποδείξουμε στη Νομαρχία Φθιώτιδας, να επιστήσει την προσοχή στον Πρόεδρο της Κοινότητας Εκκάρας, να μη χρησιμοποιεί τους χαρακτηρισμούς, που έχουν καταργηθεί με το ν.  1863/18-9-1989 περί «Άρσης των συνεπειών του εμφυλίου πολέμου 1944-1949», όπως αυτά αναγράφονται στο 323/8-5-1990 έγγραφό του που απευθύνεται στη Νομαρχία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249/18-5-90 ερώτηση των Βουλευτών κυρίων Ν. ΓΑΛΑΝΟΥ, Θ. ΠΑΦΙΛΗ και Τ. ΧΑΤΖΗΔΗΜΗΤ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ΓΒΓΔ/Δ-2478/28-5-1990 εγγράφου της ΔΕΗ (με τα συνημμένα σ' αυτό έγγραφα)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251/17-5-90 ερώτηση του Βουλευτή κ. Δ.  ΤΣΟΒΟΛΑ δόθηκε από τον αρμόδιο Υπουργό Τουρισμού η ακόλουθη απάντηση:</w:t>
      </w:r>
    </w:p>
    <w:p>
      <w:pPr>
        <w:pStyle w:val="Style15"/>
        <w:rPr>
          <w:rFonts w:ascii="Courier New" w:hAnsi="Courier New" w:cs="Courier New"/>
        </w:rPr>
      </w:pPr>
      <w:r>
        <w:rPr>
          <w:rFonts w:cs="Courier New" w:ascii="Courier New" w:hAnsi="Courier New"/>
        </w:rPr>
        <w:t>«Η πώληση ξενοδ. εγκατάστασης, σύμφωνα με την ισχύουσα νομοθεσία, αποφασίζεται από τον ιδιοκτήτη της και μόνο και δεν τελεί υπό την έγκριση του ΕΟΤ. Ως εκ τούτου, ο ΕΟΤ δεν γνωρίζει, φυσικά, κατά πόσον πράγματι η ιδιοκτήτης ΑΕ, θυγατρική της ΙΟΝΙΚΗΣ Τράπεζας, προτίθεται πράγματι να πωλήσει τα ΧΙΛΤΟΝ ή ένα εξ αυτών.</w:t>
      </w:r>
    </w:p>
    <w:p>
      <w:pPr>
        <w:pStyle w:val="Style15"/>
        <w:rPr>
          <w:rFonts w:ascii="Courier New" w:hAnsi="Courier New" w:cs="Courier New"/>
        </w:rPr>
      </w:pPr>
      <w:r>
        <w:rPr>
          <w:rFonts w:cs="Courier New" w:ascii="Courier New" w:hAnsi="Courier New"/>
        </w:rPr>
        <w:t>Σημειώνουμε, ότι, μετά την πραγματοποίηση της τυχόν πώλησης, θα πρέπει αυτή να γνωστοποιηθεί στον ΕΟΤ, εφόσον η μεταβίβαση συνεπάγεται αλλαγή του φορέα ιδιοκτησίας και εκμετάλλευσης, ώστε να μεταβιβαστούν και οι άδειες κτιρίου και λειτουργίας.</w:t>
      </w:r>
    </w:p>
    <w:p>
      <w:pPr>
        <w:pStyle w:val="Style15"/>
        <w:rPr>
          <w:rFonts w:ascii="Courier New" w:hAnsi="Courier New" w:cs="Courier New"/>
        </w:rPr>
      </w:pPr>
      <w:r>
        <w:rPr>
          <w:rFonts w:cs="Courier New" w:ascii="Courier New" w:hAnsi="Courier New"/>
        </w:rPr>
        <w:t>Κι ακόμη, ότι σύμφωνα με την τουριστική νομοθεσία, δεν είναι δυνατή η αλλαγή χρήσης των ξεν. εγκαταστάσεων χωρίς άδεια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252/17-5-90 ερώτηση του Βουλευτή κ. Θ.  ΚΑΤΣΙ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όσληψη 44 εσωτερικών Ελεγκτών στην Εμπορική Τράπεζα» σας γνωρίζουμε ότι για το θέμα αυτό έχει εκδοθεί η με αριθ. 286/29-1-90 απόφαση του Πρωτοδικείου Αθήνας με την οποία δεν αναγνωρίζεται το δικαίωμα πρόσληψης στην Εμπορική Τράπεζα των ως άνω υποψηφ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255/15-5-90 ερώτηση του Βουλευτή κ. Κ.  ΣΦΥΡΙ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το λιμάνι της Κάσου εκτελείται το έργο της ολοκλήρωσης του προσήνεμου μόλου προϋπολογισμού δαπάνης 265.000.000 δρχ. Μέσα στα πλαίσια των υφιστάμενων οικονομικών δυνατοτήτων καταβάλλεται προσπάθεια για την απρόσκοπτη προώθηση των εργασιών το 1990.  Συγκεκριμένα στοιχεία, θα προκύψουν από το πρόγραμμα, που ήδη επεξεργάζονται οι Υπηρεσίες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σας ανακοινώσω το δελτίο των επικαίρων ερωτήσεων της Παρασκευής 15ης Ιουνίου 1990 και ώρα 11.00`.</w:t>
      </w:r>
    </w:p>
    <w:p>
      <w:pPr>
        <w:pStyle w:val="Style15"/>
        <w:rPr>
          <w:rFonts w:ascii="Courier New" w:hAnsi="Courier New" w:cs="Courier New"/>
        </w:rPr>
      </w:pPr>
      <w:r>
        <w:rPr>
          <w:rFonts w:cs="Courier New" w:ascii="Courier New" w:hAnsi="Courier New"/>
        </w:rPr>
        <w:t>Επίκαιρες ερωτήσεις πρώτης επιλογής:</w:t>
      </w:r>
    </w:p>
    <w:p>
      <w:pPr>
        <w:pStyle w:val="Style15"/>
        <w:rPr>
          <w:rFonts w:ascii="Courier New" w:hAnsi="Courier New" w:cs="Courier New"/>
        </w:rPr>
      </w:pPr>
      <w:r>
        <w:rPr>
          <w:rFonts w:cs="Courier New" w:ascii="Courier New" w:hAnsi="Courier New"/>
        </w:rPr>
        <w:t>Πρώτη είναι η με αριθμό 48/12.6.90 επίκαιρη ερώτηση του Βουλευτού της Νέας Δημοκρατίας κ. Γ. Βουλγαράκη προς τον Υπουργό Προεδρίας, σχετικά με το θέμα των απολύσεων εκτάκτων και εποχιακών από το Δημόσιο και τον ευρύτερο δημόσιο τομέα εκτάκτων και εποχιακών υπαλλήλων.</w:t>
      </w:r>
    </w:p>
    <w:p>
      <w:pPr>
        <w:pStyle w:val="Style15"/>
        <w:rPr>
          <w:rFonts w:ascii="Courier New" w:hAnsi="Courier New" w:cs="Courier New"/>
        </w:rPr>
      </w:pPr>
      <w:r>
        <w:rPr>
          <w:rFonts w:cs="Courier New" w:ascii="Courier New" w:hAnsi="Courier New"/>
        </w:rPr>
        <w:t>Η δεύτερη ερώτηση είναι με τον αριθμό 47/12.6.90 του Βουλευτού του ΠΑΣΟΚ κ. Βρεττού προς τον Υπουργό Βιομηχανίας, σχετικά με τη ζημιά που προκλήθηκε στην Κρατική Εταιρία Ελληνικά Σιδηροκράμματα από διακοπή ρεύματος λόγω καθυστέρησης πληρωμής λογαριασμού της ΔΕΗ.</w:t>
      </w:r>
    </w:p>
    <w:p>
      <w:pPr>
        <w:pStyle w:val="Style15"/>
        <w:rPr>
          <w:rFonts w:ascii="Courier New" w:hAnsi="Courier New" w:cs="Courier New"/>
        </w:rPr>
      </w:pPr>
      <w:r>
        <w:rPr>
          <w:rFonts w:cs="Courier New" w:ascii="Courier New" w:hAnsi="Courier New"/>
        </w:rPr>
        <w:t>Η τρίτη ερώτηση είναι με τον αριθμό 53/12.6.90 του Βουλευτού του Συνασπισμού της Αριστεράς και της Προόδου, κ. Παναγιώτη Κοσιώνη, προς τον Υπουργό Μεταφορών, σχετικά με καταγγελίες για εκχώρηση σε ιδιώτες κάποιων κερδοφόρων δραστηριοτήτων της Ολυμπιακής Αεροπορίας και των θυγατρικών εταιριών της.</w:t>
      </w:r>
    </w:p>
    <w:p>
      <w:pPr>
        <w:pStyle w:val="Style15"/>
        <w:rPr>
          <w:rFonts w:ascii="Courier New" w:hAnsi="Courier New" w:cs="Courier New"/>
        </w:rPr>
      </w:pPr>
      <w:r>
        <w:rPr>
          <w:rFonts w:cs="Courier New" w:ascii="Courier New" w:hAnsi="Courier New"/>
        </w:rPr>
        <w:t xml:space="preserve">Επίκαιρες ερωτήσεις δευτέρας επιλογής:  </w:t>
      </w:r>
    </w:p>
    <w:p>
      <w:pPr>
        <w:pStyle w:val="Style15"/>
        <w:rPr>
          <w:rFonts w:ascii="Courier New" w:hAnsi="Courier New" w:cs="Courier New"/>
        </w:rPr>
      </w:pPr>
      <w:r>
        <w:rPr>
          <w:rFonts w:cs="Courier New" w:ascii="Courier New" w:hAnsi="Courier New"/>
        </w:rPr>
        <w:t>Πρώτη είναι η με τον αριθμό 52/12.6.90 επίκαιρη ερώτηση του Βουλευτού της Νέας Δημοκρατίας κ. Παναγιώτη Σκανδαλάκη, προς τον Υπουργό Υγείας, Πρόνοιας και Κοινωνικών Ασφαλίσεων, σχετικά με τη λήψη μέτρων προκειμένου να αντιμετωπισθούν οι συνέπειες από τον επερχόμενο καύσωνα.</w:t>
      </w:r>
    </w:p>
    <w:p>
      <w:pPr>
        <w:pStyle w:val="Style15"/>
        <w:rPr>
          <w:rFonts w:ascii="Courier New" w:hAnsi="Courier New" w:cs="Courier New"/>
        </w:rPr>
      </w:pPr>
      <w:r>
        <w:rPr>
          <w:rFonts w:cs="Courier New" w:ascii="Courier New" w:hAnsi="Courier New"/>
        </w:rPr>
        <w:t>Δεύτερη είναι η με τον αριθμό 56/13.6.90 του Βουλευτού του ΠΑΣΟΚ κ. Κ. Κουλούρη προς τους Υπουργούς Προεδρίας και Εξωτερικών, σχετικά με τις τελευταίες προκλητικές πρωτοβουλίες του έκπτωτου μονάρχη Κωνσταντίνου Γλύξμπουργκ.</w:t>
      </w:r>
    </w:p>
    <w:p>
      <w:pPr>
        <w:pStyle w:val="Style15"/>
        <w:rPr>
          <w:rFonts w:ascii="Courier New" w:hAnsi="Courier New" w:cs="Courier New"/>
        </w:rPr>
      </w:pPr>
      <w:r>
        <w:rPr>
          <w:rFonts w:cs="Courier New" w:ascii="Courier New" w:hAnsi="Courier New"/>
        </w:rPr>
        <w:t>Τρίτη είναι η με τον αριθμό 57/13.6.90 επίκαιρη ερώτηση του Βουλευτού του Συνασπισμού της Αριστεράς και της Προόδου κ. Κώστα Ρήγα, προς τον Υπουργό Προεδρίας, σχετικά με την απόφαση της Κυβέρνησης να μεταθέσει για τον Ιούλιο τις Γενικές Εξετάσεις χωρίς δέσμευση επίλυσης των αιτημάτων των εκπαιδευτικών.</w:t>
      </w:r>
    </w:p>
    <w:p>
      <w:pPr>
        <w:pStyle w:val="Style15"/>
        <w:rPr>
          <w:rFonts w:ascii="Courier New" w:hAnsi="Courier New" w:cs="Courier New"/>
        </w:rPr>
      </w:pPr>
      <w:r>
        <w:rPr>
          <w:rFonts w:cs="Courier New" w:ascii="Courier New" w:hAnsi="Courier New"/>
        </w:rPr>
        <w:t>Κύριοι συνάδελφοι, με επιστολή του προς το Προεδρείο της Βουλής, από 12.6.90 ο Υπουργός Εθνικής Οικονομίας, κ. Σουφλιάς, ζήτησε την αναβολή των ερωτήσεων που απευθύνονται προς τον Υπουργό Εθνικής Οικονομίας. Ύστερα από αυτό, δεν υπάρχουν ερωτήσεις προς συζήτηση και θα διακοπεί η συνεδρίαση για τις 7.30`.</w:t>
      </w:r>
    </w:p>
    <w:p>
      <w:pPr>
        <w:pStyle w:val="Style15"/>
        <w:rPr>
          <w:rFonts w:ascii="Courier New" w:hAnsi="Courier New" w:cs="Courier New"/>
        </w:rPr>
      </w:pPr>
      <w:r>
        <w:rPr>
          <w:rFonts w:cs="Courier New" w:ascii="Courier New" w:hAnsi="Courier New"/>
        </w:rPr>
        <w:t>ΧΡΗΣΤΟΣ ΡΟΚΟΦΥΛΛΟΣ: Ακριβώς γι` αυτό το θέμα, κύριε Πρόεδρε, ήθελα να κάνω μία παρατήρηση.  Για το θέμα της ματαιώσεως των σημερινών ερωτήσεων, ζητώ το λόγο.</w:t>
      </w:r>
    </w:p>
    <w:p>
      <w:pPr>
        <w:pStyle w:val="Style15"/>
        <w:rPr>
          <w:rFonts w:ascii="Courier New" w:hAnsi="Courier New" w:cs="Courier New"/>
        </w:rPr>
      </w:pPr>
      <w:r>
        <w:rPr>
          <w:rFonts w:cs="Courier New" w:ascii="Courier New" w:hAnsi="Courier New"/>
        </w:rPr>
        <w:t>ΠΡΟΕΔΡΕΥΩΝ (Νικόλαος Κατσαρός): Ο κ. Σουφλιάς ήσκησε δικαίωμα το οποίο προβλέπει ο Κανονισμός. Μάλιστα είχε, θα έλεγα την ευαισθησία, να ειδοποιήσει τη Βουλή από της 12ης Ιουνίου, προ 2 ημερών. Και γνωστοποιήθηκε ότι θα αναβληθούν οι ερωτήσεις από χθες εις τρόπον ώστε οι ερωτώντες Βουλευτές, να μην έλθουν. Οι δε υπηρεσίες της Βουλής, ειδοποίησαν και τα Κόμματα.</w:t>
      </w:r>
    </w:p>
    <w:p>
      <w:pPr>
        <w:pStyle w:val="Style15"/>
        <w:rPr>
          <w:rFonts w:ascii="Courier New" w:hAnsi="Courier New" w:cs="Courier New"/>
        </w:rPr>
      </w:pPr>
      <w:r>
        <w:rPr>
          <w:rFonts w:cs="Courier New" w:ascii="Courier New" w:hAnsi="Courier New"/>
        </w:rPr>
        <w:t>ΧΡΗΣΤΟΣ ΡΟΚΟΦΥΛΛΟΣ: Μου δίνετε το λόγο;</w:t>
      </w:r>
    </w:p>
    <w:p>
      <w:pPr>
        <w:pStyle w:val="Style15"/>
        <w:rPr>
          <w:rFonts w:ascii="Courier New" w:hAnsi="Courier New" w:cs="Courier New"/>
        </w:rPr>
      </w:pPr>
      <w:r>
        <w:rPr>
          <w:rFonts w:cs="Courier New" w:ascii="Courier New" w:hAnsi="Courier New"/>
        </w:rPr>
        <w:t>ΠΡΟΕΔΡΕΥΩΝ (Νικόλαος Κατσαρός): Δε νομίζω ότι υπάρχει λόγος. Ορίστε, τι θέλετε;</w:t>
      </w:r>
    </w:p>
    <w:p>
      <w:pPr>
        <w:pStyle w:val="Style15"/>
        <w:rPr>
          <w:rFonts w:ascii="Courier New" w:hAnsi="Courier New" w:cs="Courier New"/>
        </w:rPr>
      </w:pPr>
      <w:r>
        <w:rPr>
          <w:rFonts w:cs="Courier New" w:ascii="Courier New" w:hAnsi="Courier New"/>
        </w:rPr>
        <w:t>ΧΡΗΣΤΟΣ ΡΟΚΟΦΥΛΛΟΣ: Ήθελα να σημειωθεί, μια και δεν ήταν δεδομένο από την αλλαγή της ημερήσιας διάταξης, ότι η αναβολή προήλθε από πρωτοβουλία του Υπουργού, ώστε να αναλώσει το σχετικό δικαίωμά του. Να διαδηλωθεί ότι η αναβολή οφείλεται σε νόμιμο αίτημα του Υπουργού.</w:t>
      </w:r>
    </w:p>
    <w:p>
      <w:pPr>
        <w:pStyle w:val="Style15"/>
        <w:rPr>
          <w:rFonts w:ascii="Courier New" w:hAnsi="Courier New" w:cs="Courier New"/>
        </w:rPr>
      </w:pPr>
      <w:r>
        <w:rPr>
          <w:rFonts w:cs="Courier New" w:ascii="Courier New" w:hAnsi="Courier New"/>
        </w:rPr>
        <w:t>Και θα ήθελα, με την ευκαιρία αυτή να υπογραμμισθεί, ότι σε μια εβδομάδα, κατά τη διάρκεια της οποίας δεν υπάρχει νομοθετικό έργο και η Βουλή, ως επί το πλείστον, αργεί, είναι πράγματι κρίμα που υπήρξε αυτό το κώλυμα στον αρμόδιο Υπουργό, ώστε έτσι να περιορίζεται η άσκηση ενός ουσιώδους δικαιώματος της Αντιπολίτευσης, όπως είναι ο Κοινοβουλευτικός Έλεγχος, με ερωτήσεις. Τίποτε άλλο.</w:t>
      </w:r>
    </w:p>
    <w:p>
      <w:pPr>
        <w:pStyle w:val="Style15"/>
        <w:rPr>
          <w:rFonts w:ascii="Courier New" w:hAnsi="Courier New" w:cs="Courier New"/>
        </w:rPr>
      </w:pPr>
      <w:r>
        <w:rPr>
          <w:rFonts w:cs="Courier New" w:ascii="Courier New" w:hAnsi="Courier New"/>
        </w:rPr>
        <w:t>ΠΡΟΕΔΡΕΥΩΝ (Νικόλαος Κατσαρός): Ο κύριος Υπουργός ήσκησε δικαίωμα το οποίο του αναγνωρίζει ο Κανονισμός και ειδοποίησε εγκαίρως τη Βουλή.</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Νομίζω, ότι καμία υποχρέωση δεν είχε ο Υπουργός να προαναγγείλει το γεγονός ότι δε θα του ήταν δυνατόν να παραστεί και να απαντήσει στις ερωτήσεις οι οποίες αποτελούν αντικείμενο του Κοινοβουλευτικού Ελέγχου. Μπορεί να το κάνει αυτό και κατά τη διάρκεια της συνεδριάσεως.</w:t>
      </w:r>
    </w:p>
    <w:p>
      <w:pPr>
        <w:pStyle w:val="Style15"/>
        <w:rPr>
          <w:rFonts w:ascii="Courier New" w:hAnsi="Courier New" w:cs="Courier New"/>
        </w:rPr>
      </w:pPr>
      <w:r>
        <w:rPr>
          <w:rFonts w:cs="Courier New" w:ascii="Courier New" w:hAnsi="Courier New"/>
        </w:rPr>
        <w:t>Απορώ, λοιπόν, πώς Κοινοβουλευτικός Εκπρόσωπος διατυπώνει απορία εν πλήρη γνώσει ότι ο Κανονισμός παρέχει στον Υπουργό αυτό το δικαίωμα. Άλλωστε η αναβληθείσα συζήτηση, κατά τη διάταξη επίσης του Κανονισμού, θα πρέπει να λάβει χώρα την προσεχή συνεδρίαση κατά το δυνατόν. Κατά συνέπεια κανένα πρόβλημα δεν υφίσταται.</w:t>
      </w:r>
    </w:p>
    <w:p>
      <w:pPr>
        <w:pStyle w:val="Style15"/>
        <w:rPr>
          <w:rFonts w:ascii="Courier New" w:hAnsi="Courier New" w:cs="Courier New"/>
        </w:rPr>
      </w:pPr>
      <w:r>
        <w:rPr>
          <w:rFonts w:cs="Courier New" w:ascii="Courier New" w:hAnsi="Courier New"/>
        </w:rPr>
        <w:t>Ένας Υπουργός το -γνωρίζει καλά ο κ. Ροκόφυλλος- μπορεί να είναι απησχολημένος με θέματα τα οποία δε θα μπορούσε να αναβάλει και ο κ. Σουφλιάς είχε αυτόν το λόγο πολύ περισσότερο όταν έσπευσε να ειδοποιήσει και πολύ νωρίτερα, εις τρόπον ώστε και τυπικώς, αλλά και ουσιαστικώς να είναι εν απολύτω τάξει.</w:t>
      </w:r>
    </w:p>
    <w:p>
      <w:pPr>
        <w:pStyle w:val="Style15"/>
        <w:rPr>
          <w:rFonts w:ascii="Courier New" w:hAnsi="Courier New" w:cs="Courier New"/>
        </w:rPr>
      </w:pPr>
      <w:r>
        <w:rPr>
          <w:rFonts w:cs="Courier New" w:ascii="Courier New" w:hAnsi="Courier New"/>
        </w:rPr>
        <w:t>ΧΡΗΣΤΟΣ ΡΟΚΟΦΥΛΛΟΣ: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Κύριε Ροκόφυλλε, σας παρακαλώ δεν υπάρχει θέμα.</w:t>
      </w:r>
    </w:p>
    <w:p>
      <w:pPr>
        <w:pStyle w:val="Style15"/>
        <w:rPr>
          <w:rFonts w:ascii="Courier New" w:hAnsi="Courier New" w:cs="Courier New"/>
        </w:rPr>
      </w:pPr>
      <w:r>
        <w:rPr>
          <w:rFonts w:cs="Courier New" w:ascii="Courier New" w:hAnsi="Courier New"/>
        </w:rPr>
        <w:t>ΧΡΗΣΤΟΣ ΡΟΚΟΦΥΛΛΟΣ: Κύριε Πρόεδρε, μόνο μία λέξη θα πω.</w:t>
      </w:r>
    </w:p>
    <w:p>
      <w:pPr>
        <w:pStyle w:val="Style15"/>
        <w:rPr>
          <w:rFonts w:ascii="Courier New" w:hAnsi="Courier New" w:cs="Courier New"/>
        </w:rPr>
      </w:pPr>
      <w:r>
        <w:rPr>
          <w:rFonts w:cs="Courier New" w:ascii="Courier New" w:hAnsi="Courier New"/>
        </w:rPr>
        <w:t>ΠΡΟΕΔΡΕΥΩΝ (Νικόλαος Κατσαρός): Κύριε Ροκόφυλλε, με συγχωρείτε, αλλά δημιουργείται θέμα χωρίς να υπάρχει λόγος.</w:t>
      </w:r>
    </w:p>
    <w:p>
      <w:pPr>
        <w:pStyle w:val="Style15"/>
        <w:rPr>
          <w:rFonts w:ascii="Courier New" w:hAnsi="Courier New" w:cs="Courier New"/>
        </w:rPr>
      </w:pPr>
      <w:r>
        <w:rPr>
          <w:rFonts w:cs="Courier New" w:ascii="Courier New" w:hAnsi="Courier New"/>
        </w:rPr>
        <w:t>ΧΡΗΣΤΟΣ ΡΟΚΟΦΥΛΛΟΣ: Κύριε Πρόεδρε, δεν υπάρχει κανένα θέμα, απλώς θέλω να αποκαταστήσω τα πράγματα. Εγώ δεν διετύπωσα καμία απορία. Ήθελα να δηλωθεί ότι οφείλεται σε αίτηση του Υπουργού. Γιατί;</w:t>
      </w:r>
    </w:p>
    <w:p>
      <w:pPr>
        <w:pStyle w:val="Style15"/>
        <w:rPr>
          <w:rFonts w:ascii="Courier New" w:hAnsi="Courier New" w:cs="Courier New"/>
        </w:rPr>
      </w:pPr>
      <w:r>
        <w:rPr>
          <w:rFonts w:cs="Courier New" w:ascii="Courier New" w:hAnsi="Courier New"/>
        </w:rPr>
        <w:t>ΠΡΟΕΔΡΕΥΩΝ (Νικόλαος Κατσαρός): Κύριε Ροκόφυλλε, είναι προφανές τι θέλατε. Φάνηκε καθαρά και το είπατε. Επομένως, δε χρειάζεται να συνεχίζουμε τη συζήτησ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Αφού η αλλαγή δηλώθηκε γραπτώς και προφορικώς, τι επιμένετε;</w:t>
      </w:r>
    </w:p>
    <w:p>
      <w:pPr>
        <w:pStyle w:val="Style15"/>
        <w:rPr>
          <w:rFonts w:ascii="Courier New" w:hAnsi="Courier New" w:cs="Courier New"/>
        </w:rPr>
      </w:pPr>
      <w:r>
        <w:rPr>
          <w:rFonts w:cs="Courier New" w:ascii="Courier New" w:hAnsi="Courier New"/>
        </w:rPr>
        <w:t>ΠΡΟΕΔΡΕΥΩΝ (Νικόλαος Κατσαρός): Κύριοι συνάδελφοι, έληξε η συζήτηση.</w:t>
      </w:r>
    </w:p>
    <w:p>
      <w:pPr>
        <w:pStyle w:val="Style15"/>
        <w:rPr>
          <w:rFonts w:ascii="Courier New" w:hAnsi="Courier New" w:cs="Courier New"/>
        </w:rPr>
      </w:pPr>
      <w:r>
        <w:rPr>
          <w:rFonts w:cs="Courier New" w:ascii="Courier New" w:hAnsi="Courier New"/>
        </w:rPr>
        <w:t>ΧΡΗΣΤΟΣ ΡΟΚΟΦΥΛΛΟΣ: Κύριε Πρόεδρε, με συγχωρείτε. Δώσατέ μου για μισό λεπτό το λόγο.</w:t>
      </w:r>
    </w:p>
    <w:p>
      <w:pPr>
        <w:pStyle w:val="Style15"/>
        <w:rPr>
          <w:rFonts w:ascii="Courier New" w:hAnsi="Courier New" w:cs="Courier New"/>
        </w:rPr>
      </w:pPr>
      <w:r>
        <w:rPr>
          <w:rFonts w:cs="Courier New" w:ascii="Courier New" w:hAnsi="Courier New"/>
        </w:rPr>
        <w:t>ΠΡΟΕΔΡΕΥΩΝ (Νικόλαος Κατσαρός): Κύριε Ροκόφυλλε, πώς να σας δώσω το λόγο;</w:t>
      </w:r>
    </w:p>
    <w:p>
      <w:pPr>
        <w:pStyle w:val="Style15"/>
        <w:rPr>
          <w:rFonts w:ascii="Courier New" w:hAnsi="Courier New" w:cs="Courier New"/>
        </w:rPr>
      </w:pPr>
      <w:r>
        <w:rPr>
          <w:rFonts w:cs="Courier New" w:ascii="Courier New" w:hAnsi="Courier New"/>
        </w:rPr>
        <w:t>ΧΡΗΣΤΟΣ ΡΟΚΟΦΥΛΛΟΣ: Δε θέλετε;</w:t>
      </w:r>
    </w:p>
    <w:p>
      <w:pPr>
        <w:pStyle w:val="Style15"/>
        <w:rPr>
          <w:rFonts w:ascii="Courier New" w:hAnsi="Courier New" w:cs="Courier New"/>
        </w:rPr>
      </w:pPr>
      <w:r>
        <w:rPr>
          <w:rFonts w:cs="Courier New" w:ascii="Courier New" w:hAnsi="Courier New"/>
        </w:rPr>
        <w:t>ΠΡΟΕΔΡΕΥΩΝ (Νικόλαος Κατσαρός): Με ποιο δικαίωμα να σας δώσω το λόγο.</w:t>
      </w:r>
    </w:p>
    <w:p>
      <w:pPr>
        <w:pStyle w:val="Style15"/>
        <w:rPr>
          <w:rFonts w:ascii="Courier New" w:hAnsi="Courier New" w:cs="Courier New"/>
        </w:rPr>
      </w:pPr>
      <w:r>
        <w:rPr>
          <w:rFonts w:cs="Courier New" w:ascii="Courier New" w:hAnsi="Courier New"/>
        </w:rPr>
        <w:t>ΧΡΗΣΤΟΣ ΡΟΚΟΦΥΛΛΟΣ: Διότι, ο κύριος Υπουργός απέδωσε διαφορετικό νόημα σ` αυτά που είπα. Δεν είναι βαρύ το πράγμα. Ελαφρότατο είναι. Απλώς ήθελα να αποκαταστήσω τα πράγματα λέγοντάς σας επειδή άλλαξε χθες η ημερήσια διάταξη χωρίς καμία προσυνεννόηση με τα Κόμματα, θέλαμε εμείς να καταγραφεί ότι αυτό οφείλεται σε αίτημα του Υπουργού. Διότι εξαντλούνται και τα δικαιώματα.</w:t>
      </w:r>
    </w:p>
    <w:p>
      <w:pPr>
        <w:pStyle w:val="Style15"/>
        <w:rPr>
          <w:rFonts w:ascii="Courier New" w:hAnsi="Courier New" w:cs="Courier New"/>
        </w:rPr>
      </w:pPr>
      <w:r>
        <w:rPr>
          <w:rFonts w:cs="Courier New" w:ascii="Courier New" w:hAnsi="Courier New"/>
        </w:rPr>
        <w:t>ΠΡΟΕΔΡΕΥΩΝ (Νικόλαος Κατσαρός): Σας παρακαλώ, μην προχωρείτε παραπέρα αν δεν τα ξέρετε.</w:t>
      </w:r>
    </w:p>
    <w:p>
      <w:pPr>
        <w:pStyle w:val="Style15"/>
        <w:rPr>
          <w:rFonts w:ascii="Courier New" w:hAnsi="Courier New" w:cs="Courier New"/>
        </w:rPr>
      </w:pPr>
      <w:r>
        <w:rPr>
          <w:rFonts w:cs="Courier New" w:ascii="Courier New" w:hAnsi="Courier New"/>
        </w:rPr>
        <w:t xml:space="preserve">ΧΡΗΣΤΟΣ ΡΟΚΟΦΥΛΛΟΣ: Δεν προχωράω άλλο. Αυτό είναι. </w:t>
      </w:r>
    </w:p>
    <w:p>
      <w:pPr>
        <w:pStyle w:val="Style15"/>
        <w:rPr>
          <w:rFonts w:ascii="Courier New" w:hAnsi="Courier New" w:cs="Courier New"/>
        </w:rPr>
      </w:pPr>
      <w:r>
        <w:rPr>
          <w:rFonts w:cs="Courier New" w:ascii="Courier New" w:hAnsi="Courier New"/>
        </w:rPr>
        <w:t>ΠΡΟΕΔΡΕΥΩΝ (Νικόλαος Κατσαρός): Η διάσκεψη των Προέδρων έχει αποφασίσει γι` αυτό.</w:t>
      </w:r>
    </w:p>
    <w:p>
      <w:pPr>
        <w:pStyle w:val="Style15"/>
        <w:rPr>
          <w:rFonts w:ascii="Courier New" w:hAnsi="Courier New" w:cs="Courier New"/>
        </w:rPr>
      </w:pPr>
      <w:r>
        <w:rPr>
          <w:rFonts w:cs="Courier New" w:ascii="Courier New" w:hAnsi="Courier New"/>
        </w:rPr>
        <w:t xml:space="preserve">ΧΡΗΣΤΟΣ ΡΟΚΟΦΥΛΛΟΣ: Όχι, γι` αυτό. </w:t>
      </w:r>
    </w:p>
    <w:p>
      <w:pPr>
        <w:pStyle w:val="Style15"/>
        <w:rPr>
          <w:rFonts w:ascii="Courier New" w:hAnsi="Courier New" w:cs="Courier New"/>
        </w:rPr>
      </w:pPr>
      <w:r>
        <w:rPr>
          <w:rFonts w:cs="Courier New" w:ascii="Courier New" w:hAnsi="Courier New"/>
        </w:rPr>
        <w:t>ΠΡΟΕΔΡΕΥΩΝ (Νικόλαος Κατσαρός): Μα, για την αλλαγή δε μιλάτε;</w:t>
      </w:r>
    </w:p>
    <w:p>
      <w:pPr>
        <w:pStyle w:val="Style15"/>
        <w:rPr>
          <w:rFonts w:ascii="Courier New" w:hAnsi="Courier New" w:cs="Courier New"/>
        </w:rPr>
      </w:pPr>
      <w:r>
        <w:rPr>
          <w:rFonts w:cs="Courier New" w:ascii="Courier New" w:hAnsi="Courier New"/>
        </w:rPr>
        <w:t>ΧΡΗΣΤΟΣ ΡΟΚΟΦΥΛΛΟΣ: Ότι έγινε χωρίς καμία προσυνεννόηση.</w:t>
      </w:r>
    </w:p>
    <w:p>
      <w:pPr>
        <w:pStyle w:val="Style15"/>
        <w:rPr>
          <w:rFonts w:ascii="Courier New" w:hAnsi="Courier New" w:cs="Courier New"/>
        </w:rPr>
      </w:pPr>
      <w:r>
        <w:rPr>
          <w:rFonts w:cs="Courier New" w:ascii="Courier New" w:hAnsi="Courier New"/>
        </w:rPr>
        <w:t>ΠΡΟΕΔΡΕΥΩΝ(Νικόλαος Κατσαρός): Δε χρειαζόταν να γίνει καμία προσυνεννόηση. Ο κ. Σουφλιάς ήσκησε δικαίωμά του. Αυτό τα λέει όλα.</w:t>
      </w:r>
    </w:p>
    <w:p>
      <w:pPr>
        <w:pStyle w:val="Style15"/>
        <w:rPr>
          <w:rFonts w:ascii="Courier New" w:hAnsi="Courier New" w:cs="Courier New"/>
        </w:rPr>
      </w:pPr>
      <w:r>
        <w:rPr>
          <w:rFonts w:cs="Courier New" w:ascii="Courier New" w:hAnsi="Courier New"/>
        </w:rPr>
        <w:t>Το θέμα έχει λήξει.</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και Υπουργός Δικαιοσύνης): Κύριε Πρόεδρε, δεν μπορεί να μείνει άνευ απαντήσεως μία παρατήρηση την οποία έκανε ο κ. Ροκόφυλλος. </w:t>
      </w:r>
    </w:p>
    <w:p>
      <w:pPr>
        <w:pStyle w:val="Style15"/>
        <w:rPr>
          <w:rFonts w:ascii="Courier New" w:hAnsi="Courier New" w:cs="Courier New"/>
        </w:rPr>
      </w:pPr>
      <w:r>
        <w:rPr>
          <w:rFonts w:cs="Courier New" w:ascii="Courier New" w:hAnsi="Courier New"/>
        </w:rPr>
        <w:t>Είπε ότι το πράγμα δεν είναι ελαφρό. Υπονοώντας τάχα πως πρόκειται περί ελέγχου, αλλά έστω και απλής μορφής.</w:t>
      </w:r>
    </w:p>
    <w:p>
      <w:pPr>
        <w:pStyle w:val="Style15"/>
        <w:rPr>
          <w:rFonts w:ascii="Courier New" w:hAnsi="Courier New" w:cs="Courier New"/>
        </w:rPr>
      </w:pPr>
      <w:r>
        <w:rPr>
          <w:rFonts w:cs="Courier New" w:ascii="Courier New" w:hAnsi="Courier New"/>
        </w:rPr>
        <w:t>Το πράγμα δεν ξέρω αν είναι ελαφρό, αλλά η παρέμβαση υπήρξε ελαφρά.</w:t>
      </w:r>
    </w:p>
    <w:p>
      <w:pPr>
        <w:pStyle w:val="Style15"/>
        <w:rPr>
          <w:rFonts w:ascii="Courier New" w:hAnsi="Courier New" w:cs="Courier New"/>
        </w:rPr>
      </w:pPr>
      <w:r>
        <w:rPr>
          <w:rFonts w:cs="Courier New" w:ascii="Courier New" w:hAnsi="Courier New"/>
        </w:rPr>
        <w:t>ΧΡΗΣΤΟΣ ΡΟΚΟΦΥΛΛΟΣ: Παρακαλώ το λόγο. Με ευφυολογ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διακόπτεται η συνεδρίαση για τις 19.30'.</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Νικόλαος Κατσαρός): Επαναλαμβάνεται η διακοπείσα συνεδρίαση.</w:t>
      </w:r>
    </w:p>
    <w:p>
      <w:pPr>
        <w:pStyle w:val="Style15"/>
        <w:rPr>
          <w:rFonts w:ascii="Courier New" w:hAnsi="Courier New" w:cs="Courier New"/>
        </w:rPr>
      </w:pPr>
      <w:r>
        <w:rPr>
          <w:rFonts w:cs="Courier New" w:ascii="Courier New" w:hAnsi="Courier New"/>
        </w:rPr>
        <w:t xml:space="preserve">Εισερχόμαστε στην </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t>Συζήτηση και λήψη αποφάσεως, σύμφωνα με το άρθρο 62 του Συντάγματος για τις αιτήσεις άρσεως της ασυλίας των παρακάτω Βουλευτών:</w:t>
      </w:r>
    </w:p>
    <w:p>
      <w:pPr>
        <w:pStyle w:val="Style15"/>
        <w:rPr>
          <w:rFonts w:ascii="Courier New" w:hAnsi="Courier New" w:cs="Courier New"/>
        </w:rPr>
      </w:pPr>
      <w:r>
        <w:rPr>
          <w:rFonts w:cs="Courier New" w:ascii="Courier New" w:hAnsi="Courier New"/>
        </w:rPr>
        <w:t>Γερασίμου Κουρή</w:t>
      </w:r>
    </w:p>
    <w:p>
      <w:pPr>
        <w:pStyle w:val="Style15"/>
        <w:rPr>
          <w:rFonts w:ascii="Courier New" w:hAnsi="Courier New" w:cs="Courier New"/>
        </w:rPr>
      </w:pPr>
      <w:r>
        <w:rPr>
          <w:rFonts w:cs="Courier New" w:ascii="Courier New" w:hAnsi="Courier New"/>
        </w:rPr>
        <w:t>Ευάγγελου Γιαννόπουλου</w:t>
      </w:r>
    </w:p>
    <w:p>
      <w:pPr>
        <w:pStyle w:val="Style15"/>
        <w:rPr>
          <w:rFonts w:ascii="Courier New" w:hAnsi="Courier New" w:cs="Courier New"/>
        </w:rPr>
      </w:pPr>
      <w:r>
        <w:rPr>
          <w:rFonts w:cs="Courier New" w:ascii="Courier New" w:hAnsi="Courier New"/>
        </w:rPr>
        <w:t>Σωτηρίου Κούβελα</w:t>
      </w:r>
    </w:p>
    <w:p>
      <w:pPr>
        <w:pStyle w:val="Style15"/>
        <w:rPr>
          <w:rFonts w:ascii="Courier New" w:hAnsi="Courier New" w:cs="Courier New"/>
        </w:rPr>
      </w:pPr>
      <w:r>
        <w:rPr>
          <w:rFonts w:cs="Courier New" w:ascii="Courier New" w:hAnsi="Courier New"/>
        </w:rPr>
        <w:t>Σωτηρίου Κούβελα και Παναγιώτη Ψωμιάδη</w:t>
      </w:r>
    </w:p>
    <w:p>
      <w:pPr>
        <w:pStyle w:val="Style15"/>
        <w:rPr>
          <w:rFonts w:ascii="Courier New" w:hAnsi="Courier New" w:cs="Courier New"/>
        </w:rPr>
      </w:pPr>
      <w:r>
        <w:rPr>
          <w:rFonts w:cs="Courier New" w:ascii="Courier New" w:hAnsi="Courier New"/>
        </w:rPr>
        <w:t>Νικολάου Ζαμπουνίδη</w:t>
      </w:r>
    </w:p>
    <w:p>
      <w:pPr>
        <w:pStyle w:val="Style15"/>
        <w:rPr>
          <w:rFonts w:ascii="Courier New" w:hAnsi="Courier New" w:cs="Courier New"/>
        </w:rPr>
      </w:pPr>
      <w:r>
        <w:rPr>
          <w:rFonts w:cs="Courier New" w:ascii="Courier New" w:hAnsi="Courier New"/>
        </w:rPr>
        <w:t>Μιχαήλ (Μίκη) Θεοδωράκη</w:t>
      </w:r>
    </w:p>
    <w:p>
      <w:pPr>
        <w:pStyle w:val="Style15"/>
        <w:rPr>
          <w:rFonts w:ascii="Courier New" w:hAnsi="Courier New" w:cs="Courier New"/>
        </w:rPr>
      </w:pPr>
      <w:r>
        <w:rPr>
          <w:rFonts w:cs="Courier New" w:ascii="Courier New" w:hAnsi="Courier New"/>
        </w:rPr>
        <w:t>Αποστόλου Φωτιάδη</w:t>
      </w:r>
    </w:p>
    <w:p>
      <w:pPr>
        <w:pStyle w:val="Style15"/>
        <w:rPr>
          <w:rFonts w:ascii="Courier New" w:hAnsi="Courier New" w:cs="Courier New"/>
        </w:rPr>
      </w:pPr>
      <w:r>
        <w:rPr>
          <w:rFonts w:cs="Courier New" w:ascii="Courier New" w:hAnsi="Courier New"/>
        </w:rPr>
        <w:t>Αποστόλου-Αθανασίου Τσοχατζόπουλου</w:t>
      </w:r>
    </w:p>
    <w:p>
      <w:pPr>
        <w:pStyle w:val="Style15"/>
        <w:rPr>
          <w:rFonts w:ascii="Courier New" w:hAnsi="Courier New" w:cs="Courier New"/>
        </w:rPr>
      </w:pPr>
      <w:r>
        <w:rPr>
          <w:rFonts w:cs="Courier New" w:ascii="Courier New" w:hAnsi="Courier New"/>
        </w:rPr>
        <w:t>Κωνσταντίνου Διαμαντή</w:t>
      </w:r>
    </w:p>
    <w:p>
      <w:pPr>
        <w:pStyle w:val="Style15"/>
        <w:rPr>
          <w:rFonts w:ascii="Courier New" w:hAnsi="Courier New" w:cs="Courier New"/>
        </w:rPr>
      </w:pPr>
      <w:r>
        <w:rPr>
          <w:rFonts w:cs="Courier New" w:ascii="Courier New" w:hAnsi="Courier New"/>
        </w:rPr>
        <w:t>Μιλτιάδη Έβερτ</w:t>
      </w:r>
    </w:p>
    <w:p>
      <w:pPr>
        <w:pStyle w:val="Style15"/>
        <w:rPr>
          <w:rFonts w:ascii="Courier New" w:hAnsi="Courier New" w:cs="Courier New"/>
        </w:rPr>
      </w:pPr>
      <w:r>
        <w:rPr>
          <w:rFonts w:cs="Courier New" w:ascii="Courier New" w:hAnsi="Courier New"/>
        </w:rPr>
        <w:t>Γρηγόρη Φαράκου</w:t>
      </w:r>
    </w:p>
    <w:p>
      <w:pPr>
        <w:pStyle w:val="Style15"/>
        <w:rPr>
          <w:rFonts w:ascii="Courier New" w:hAnsi="Courier New" w:cs="Courier New"/>
        </w:rPr>
      </w:pPr>
      <w:r>
        <w:rPr>
          <w:rFonts w:cs="Courier New" w:ascii="Courier New" w:hAnsi="Courier New"/>
        </w:rPr>
        <w:t>Γεωργίου Λιάνη</w:t>
      </w:r>
    </w:p>
    <w:p>
      <w:pPr>
        <w:pStyle w:val="Style15"/>
        <w:rPr>
          <w:rFonts w:ascii="Courier New" w:hAnsi="Courier New" w:cs="Courier New"/>
        </w:rPr>
      </w:pPr>
      <w:r>
        <w:rPr>
          <w:rFonts w:cs="Courier New" w:ascii="Courier New" w:hAnsi="Courier New"/>
        </w:rPr>
        <w:t>Αθανασίου Φιλιππόπουλου</w:t>
      </w:r>
    </w:p>
    <w:p>
      <w:pPr>
        <w:pStyle w:val="Style15"/>
        <w:rPr>
          <w:rFonts w:ascii="Courier New" w:hAnsi="Courier New" w:cs="Courier New"/>
        </w:rPr>
      </w:pPr>
      <w:r>
        <w:rPr>
          <w:rFonts w:cs="Courier New" w:ascii="Courier New" w:hAnsi="Courier New"/>
        </w:rPr>
        <w:t>Αλεξάνδρου Ακριβάκη</w:t>
      </w:r>
    </w:p>
    <w:p>
      <w:pPr>
        <w:pStyle w:val="Style15"/>
        <w:rPr>
          <w:rFonts w:ascii="Courier New" w:hAnsi="Courier New" w:cs="Courier New"/>
        </w:rPr>
      </w:pPr>
      <w:r>
        <w:rPr>
          <w:rFonts w:cs="Courier New" w:ascii="Courier New" w:hAnsi="Courier New"/>
        </w:rPr>
        <w:t>Έχω την τιμή να ανακοινώσω προς το Σώμα, ότι με επιστολή του ο Πρόεδρος του ΠΑΣΟΚ, ορίζει ως Κοινοβουλευτικό Εκπρόσωπο, για τη συζήτηση επί των αιτήσεων άρσεως της ασυλίας, το συνάδελφο κ. Χρήστο Ροκόφυλλο.</w:t>
      </w:r>
    </w:p>
    <w:p>
      <w:pPr>
        <w:pStyle w:val="Style15"/>
        <w:rPr>
          <w:rFonts w:ascii="Courier New" w:hAnsi="Courier New" w:cs="Courier New"/>
        </w:rPr>
      </w:pPr>
      <w:r>
        <w:rPr>
          <w:rFonts w:cs="Courier New" w:ascii="Courier New" w:hAnsi="Courier New"/>
        </w:rPr>
        <w:t>Ο εισηγητής της Πλειοψηφίας κ. Κωνσταντινίδης έχει το λόγο.</w:t>
      </w:r>
    </w:p>
    <w:p>
      <w:pPr>
        <w:pStyle w:val="Style15"/>
        <w:rPr>
          <w:rFonts w:ascii="Courier New" w:hAnsi="Courier New" w:cs="Courier New"/>
        </w:rPr>
      </w:pPr>
      <w:r>
        <w:rPr>
          <w:rFonts w:cs="Courier New" w:ascii="Courier New" w:hAnsi="Courier New"/>
        </w:rPr>
        <w:t>ΚΩΝΣΤΑΝΤΙΝΟΣ ΚΩΝΣΤΑΝΤΙΝΙΔΗΣ: Κυρίες και κύριοι συνάδελφοι, όπως είπα και στη Διαρκή Επιτροπή, πλούσια τα ελέη αυτήν τη φορά, πολλές οι αιτήσεις της δικαστικής, εισαγγελικής αρχής για την άρση ασυλίας πολλών συναδέλφων, που κατηγορούνται για διάφορα ποινικά αδικήματα.</w:t>
      </w:r>
    </w:p>
    <w:p>
      <w:pPr>
        <w:pStyle w:val="Style15"/>
        <w:rPr>
          <w:rFonts w:ascii="Courier New" w:hAnsi="Courier New" w:cs="Courier New"/>
        </w:rPr>
      </w:pPr>
      <w:r>
        <w:rPr>
          <w:rFonts w:cs="Courier New" w:ascii="Courier New" w:hAnsi="Courier New"/>
        </w:rPr>
        <w:t>Στη Διαρκή Επιτροπή, παρά το γεγονός ότι κατά καιρούς υπήρξε αξιοθαύμαστη ομοφωνία στο θέμα των αιτήσεων άρσεως ασυλίας, εκτός ελάχιστων εξαιρέσεων, αυτήν τη φορά είχαμε κάποιες διαφοροποιήσεις στη σχετική γνωμοδότηση, αφού για έναν εκ των συναδέλφων η πλειοψηφία πρότεινε να γίνει δεκτή η άρση της ασυλίας του, για τους άλλους συναδέλφους ομόφωνα έγινε δεκτό ότι θα πρέπει να απορριφθούν οι σχετικές αιτήσεις. Και για έναν άλλο η απόρριψη της σχετικής αιτήσεως προτάθηκε κατά πλειοψηφία.</w:t>
      </w:r>
    </w:p>
    <w:p>
      <w:pPr>
        <w:pStyle w:val="Style15"/>
        <w:rPr>
          <w:rFonts w:ascii="Courier New" w:hAnsi="Courier New" w:cs="Courier New"/>
        </w:rPr>
      </w:pPr>
      <w:r>
        <w:rPr>
          <w:rFonts w:cs="Courier New" w:ascii="Courier New" w:hAnsi="Courier New"/>
        </w:rPr>
        <w:t>Στη Διαρκή Επιτροπή υπήρξε διαφωνία ανάμεσα στους συναδέλφους, ακόμη και σε συναδέλφους οι οποίοι ανήκουν στον ίδιο χώρο, αναφορικά με την έκταση του προνομίου της ασυλίας και από την άλλη μεριά κατά πόσο θα πρέπει να λαμβάνονται κάθε φορά υπόψη τα ουσιαστικά στοιχεία κάθε υπόθεσης, τα οποία θα πρέπει να αξιολογηθούν, για να γίνει δεκτή η σχετική αίτηση ή όχι και ακόμη αν συντρέχουν οι νομοτυπικές προϋποθέσεις σε κάθε περίπτωση, για να αποφανθεί το Σώμα περί της άρσεως ή μη της ασυλίας. Υπήρξε αντίλογος. Ενώ υπεστήριξα εγώ και δέχθηκε η πλειοψηφία τότε ότι θα πρέπει να λαμβάνονται όλα αυτά τα στοιχεία υπόψη, από την άλλη μεριά έγινε δεκτό ότι μ` αυτό το θέμα δεν μπορεί να ασχοληθεί η Βουλή και θα πρέπει σε κάθε περίπτωση, χωρίς να λαμβάνει υπόψη του αυτά τα στοιχεία, να αποφασίζει για την άρση ή μη της ασυλίας του διωκόμενου Βουλευτή με άλλους όρους.</w:t>
      </w:r>
    </w:p>
    <w:p>
      <w:pPr>
        <w:pStyle w:val="Style15"/>
        <w:rPr>
          <w:rFonts w:ascii="Courier New" w:hAnsi="Courier New" w:cs="Courier New"/>
        </w:rPr>
      </w:pPr>
      <w:r>
        <w:rPr>
          <w:rFonts w:cs="Courier New" w:ascii="Courier New" w:hAnsi="Courier New"/>
        </w:rPr>
        <w:t>Άλλο ένα θέμα για το οποίο υπήρξε διαφωνία, και θα σας εξηγήσω γιατί τα τονίζω αυτά, είναι κατά πόσον η ασυλία έχει απόλυτα μη προσωπικό χαρακτήρα και προστατεύει απλώς το δημόσιο συμφέρον που συνίσταται στην καλή λειτουργία του Κοινοβουλευτικού Σώματος, οπότε σύμφωνα με τη θέση αυτή θα έπρεπε, αν μη σε κάθε περίπτωση, κατά κανόνα, να απορρίπτονται οι σχετικές αιτήσεις.</w:t>
      </w:r>
    </w:p>
    <w:p>
      <w:pPr>
        <w:pStyle w:val="Style15"/>
        <w:rPr>
          <w:rFonts w:ascii="Courier New" w:hAnsi="Courier New" w:cs="Courier New"/>
        </w:rPr>
      </w:pPr>
      <w:r>
        <w:rPr>
          <w:rFonts w:cs="Courier New" w:ascii="Courier New" w:hAnsi="Courier New"/>
        </w:rPr>
        <w:t>Εγώ είχα υποστηρίξει, ότι πράγματι αυτό που προστατεύεται είναι το δημόσιο συμφέρον, η καλή λειτουργία του Σώματος, αλλά σε τελευταία ανάλυση αυτή τις περισσότερες φορές υλοποιείται με την προστασία του συγκεκριμένου Βουλευτή για τον οποίο ζητείται η άρση της ασυλίας του.</w:t>
      </w:r>
    </w:p>
    <w:p>
      <w:pPr>
        <w:pStyle w:val="Style15"/>
        <w:rPr>
          <w:rFonts w:ascii="Courier New" w:hAnsi="Courier New" w:cs="Courier New"/>
        </w:rPr>
      </w:pPr>
      <w:r>
        <w:rPr>
          <w:rFonts w:cs="Courier New" w:ascii="Courier New" w:hAnsi="Courier New"/>
        </w:rPr>
        <w:t>Αρχικά δεν πρέπει να μας διαφεύγει η διάταξη του άρθρου 54 του Κώδικα Ποινικής Δικονομίας, για να βγάλουμε ένα σωστό συμπέρασμα, σύμφωνα με την οποία ο εισαγγελεύς, ενώ δεν μπορεί να ασκήσει σχετική ποινική διώξη, μπορεί να προβεί σε κάποιες διαδικαστικές πράξεις, να παραγγείλει δηλαδή προανάκριση, ανάκριση ή προκαταρκτική εξέταση, να συγκεντρώσει στοιχεία.  Απαγορεύονται όμως, οι διαδικαστικές πράξεις, οι οποίες προσβάλλουν την τιμή του Βουλευτού, που μηνύεται ή εγκαλείται.</w:t>
      </w:r>
    </w:p>
    <w:p>
      <w:pPr>
        <w:pStyle w:val="Style15"/>
        <w:rPr>
          <w:rFonts w:ascii="Courier New" w:hAnsi="Courier New" w:cs="Courier New"/>
        </w:rPr>
      </w:pPr>
      <w:r>
        <w:rPr>
          <w:rFonts w:cs="Courier New" w:ascii="Courier New" w:hAnsi="Courier New"/>
        </w:rPr>
        <w:t>Αντιλαμβάνεστε, λοιπόν, ότι αφού το άρθρο 54 ΚΠΔ επιτρέπει στον εισαγγελέα να συγκεντρώσει κάποια στοιχεία, σημαίνει ότι αυτά τα στοιχεία, θα πρέπει οπωσδήποτε να αξιολογηθούν από το Σώμα για να αποφανθεί θετικά ή αποφατικά σε κάθε συγκεκριμένη αίτηση του εισαγγελέα.</w:t>
      </w:r>
    </w:p>
    <w:p>
      <w:pPr>
        <w:pStyle w:val="Style15"/>
        <w:rPr>
          <w:rFonts w:ascii="Courier New" w:hAnsi="Courier New" w:cs="Courier New"/>
        </w:rPr>
      </w:pPr>
      <w:r>
        <w:rPr>
          <w:rFonts w:cs="Courier New" w:ascii="Courier New" w:hAnsi="Courier New"/>
        </w:rPr>
        <w:t>Από την άλλη μεριά θα πρέπει κάποτε να γίνει δεκτό ότι η ασυλία δεν είναι ανόρια και τούτο πηγάζει από τις ίδιες τις διατάξεις του Συντάγματος και από διατάξεις νόμων.</w:t>
      </w:r>
    </w:p>
    <w:p>
      <w:pPr>
        <w:pStyle w:val="Style15"/>
        <w:rPr>
          <w:rFonts w:ascii="Courier New" w:hAnsi="Courier New" w:cs="Courier New"/>
        </w:rPr>
      </w:pPr>
      <w:r>
        <w:rPr>
          <w:rFonts w:cs="Courier New" w:ascii="Courier New" w:hAnsi="Courier New"/>
        </w:rPr>
        <w:t>Νομίζω, λοιπόν, ότι αυτό προκύπτει από τις σχετικές διατάξεις του Συντάγματος που επιτρέπουν ακόμη και την κίνηση μιας ποινικής διώξεως και έρευνας εναντίον του ανωτάτου άρχοντος, από άλλες διατάξεις του Συντάγματος που προβλέπουν, την έρευνα και τη δίωξη Υπουργών και ακόμη αυτό που σας είπα από την ίδια διάταξη του άρθρου 54 του Κώδικα Ποινικής Δικονομίας. Αλλά και το δικαίωμα της Διαρκούς Επιτροπής, που όπως ξέρετε, μπορεί να αναπέμψει την υπόθεση, για να ζητήσει από την Κυβέρνηση, να φέρει κάποια συμπληρωματικά στοιχεία για να καταλήξει σε μια συγκεκριμένη απόφαση.</w:t>
      </w:r>
    </w:p>
    <w:p>
      <w:pPr>
        <w:pStyle w:val="Style15"/>
        <w:rPr>
          <w:rFonts w:ascii="Courier New" w:hAnsi="Courier New" w:cs="Courier New"/>
        </w:rPr>
      </w:pPr>
      <w:r>
        <w:rPr>
          <w:rFonts w:cs="Courier New" w:ascii="Courier New" w:hAnsi="Courier New"/>
        </w:rPr>
        <w:t>Νομίζω λοιπόν, ότι όλα αυτά ακριβώς, όλες αυτές οι διατάξεις μας επιβάλλουν να ερμηνεύουμε τη σχετική συνταγματική διάταξη ώστε να λαμβάνεται υπόψη, όχι μόνο η ουσία της υποθέσεως, κατά πόσο δηλαδή υπάρχουν στοιχεία στη σχετική δικογραφία για την οποία ζητείται η δίωξη του συγκεκριμένου Βουλευτή, αλλά και αν υπάρχει η νομοτυπική κατοχύρωση των αδικημάτων για τα οποία ζητείται η δίωξη και σε τελευταία ανάλυση νομίζω, κάτι το οποίο θα πρέπει να λαμβάνεται υπόψη είναι η σοβαρότητα του εγκλήματος, για το οποίο ζητείται η σχετική δίωξη.</w:t>
      </w:r>
    </w:p>
    <w:p>
      <w:pPr>
        <w:pStyle w:val="Style15"/>
        <w:rPr>
          <w:rFonts w:ascii="Courier New" w:hAnsi="Courier New" w:cs="Courier New"/>
        </w:rPr>
      </w:pPr>
      <w:r>
        <w:rPr>
          <w:rFonts w:cs="Courier New" w:ascii="Courier New" w:hAnsi="Courier New"/>
        </w:rPr>
        <w:t>Μ' αυτά λοιπόν τα δεδομένα, κάτω από αυτό το πρίσμα της ερμηνείας, νομίζω θα πρέπει να κριθούν οι σχετικές αιτήσεις της εισαγγελικής αρχής που αφορούν σήμερα ένα μεγάλο αριθμό συναδέλφων, για τους οποίους ζητείται η άρση της βουλευτικής τους ασυλίας. Και δε θα ακολουθήσω -δεν ακολούθησα και στη Διαρκή Επιτροπή- τη σειρά με την οποία είναι γραμμένα στο σχετικό διαβιβαστικό, το οποίο μας ήλθε από τον Πρόεδρο της Βουλής, αλλά θα ακολουθήσω μια διαφορετική σειρά. Και αρχίζω από τον συνάδελφο Έβερτ και νυν Υπουργό, για τον οποίο ζητείται η άρση της ασυλίας του για να διωχθεί για το αδίκημα της αυτοδικίας και της φθοράς ξένης ιδιοκτησίας.</w:t>
      </w:r>
    </w:p>
    <w:p>
      <w:pPr>
        <w:pStyle w:val="Style15"/>
        <w:rPr>
          <w:rFonts w:ascii="Courier New" w:hAnsi="Courier New" w:cs="Courier New"/>
        </w:rPr>
      </w:pPr>
      <w:r>
        <w:rPr>
          <w:rFonts w:cs="Courier New" w:ascii="Courier New" w:hAnsi="Courier New"/>
        </w:rPr>
        <w:t>Τα πραγματικά περιστατικά, όπως αναφέρονται και τα οποία φέρεται ότι τέλεσε ο κατηγορούμενος είναι ότι έπεισε άλλους αρμοδίους, υπευθύνους της δημοτικής αρχής Αθηνών, να καταστρέψουν μία είσοδο σε ένα σπίτι, που ανήκε σε μία ελευθερίων ηθών γυναίκα και από την άλλη μεριά, να διατάξει να κλείσει η πόρτα του σπιτιού της, για εξυγίανση της περιοχής.</w:t>
      </w:r>
    </w:p>
    <w:p>
      <w:pPr>
        <w:pStyle w:val="Style15"/>
        <w:rPr>
          <w:rFonts w:ascii="Courier New" w:hAnsi="Courier New" w:cs="Courier New"/>
        </w:rPr>
      </w:pPr>
      <w:r>
        <w:rPr>
          <w:rFonts w:cs="Courier New" w:ascii="Courier New" w:hAnsi="Courier New"/>
        </w:rPr>
        <w:t>Εδώ, θα ήθελα να παρατηρήσω ότι υπάρχει μία αντίφαση στην αίτηση του εισαγγελέα. Είναι γνωστό, σε όσους ασχολούνται με την ποινική επιστήμη, ότι η αυτοδικία είναι ένα αδίκημα, το οποίο διαπράττει εκείνος, ο οποίος ασκεί δικαίωμα που  έχει ή εκ πεποιθήσεως οικειοποιείται και δεν ακολουθεί τη σχετική δικαστική οδό.</w:t>
      </w:r>
    </w:p>
    <w:p>
      <w:pPr>
        <w:pStyle w:val="Style15"/>
        <w:rPr>
          <w:rFonts w:ascii="Courier New" w:hAnsi="Courier New" w:cs="Courier New"/>
        </w:rPr>
      </w:pPr>
      <w:r>
        <w:rPr>
          <w:rFonts w:cs="Courier New" w:ascii="Courier New" w:hAnsi="Courier New"/>
        </w:rPr>
        <w:t>Αντιλαμβάνεσθε, λοιπόν, ότι ως προς το υποκειμενικό στοιχείο εδώ υπάρχει μία αντίφαση, αφού για τη φθορά ξένης ιδιοκτησίας υπάρχει ακριβώς το αντίθετο. Ότι θα πρέπει να ξέρεις ότι είναι ξένο και σαν ξένο να το αντιμετωπίζεις και να το καταστρέφεις.</w:t>
      </w:r>
    </w:p>
    <w:p>
      <w:pPr>
        <w:pStyle w:val="Style15"/>
        <w:rPr>
          <w:rFonts w:ascii="Courier New" w:hAnsi="Courier New" w:cs="Courier New"/>
        </w:rPr>
      </w:pPr>
      <w:r>
        <w:rPr>
          <w:rFonts w:cs="Courier New" w:ascii="Courier New" w:hAnsi="Courier New"/>
        </w:rPr>
        <w:t>Εν πάση περιπτώσει, από κανένα στοιχείο της δικογραφίας δεν προκύπτει ότι υπάρχουν στοιχεία ότι ο κατηγορούμενος αυτός ήταν εκείνος ο οποίος προκάλεσε την απόφαση για την τέλεση των πράξεων αυτών και κατά συνέπεια, προτείνω να μη γίνει δεκτή η αίτηση της άρσεως της ασυλίας του συναδέλφου αυτού.</w:t>
      </w:r>
    </w:p>
    <w:p>
      <w:pPr>
        <w:pStyle w:val="Style15"/>
        <w:rPr>
          <w:rFonts w:ascii="Courier New" w:hAnsi="Courier New" w:cs="Courier New"/>
        </w:rPr>
      </w:pPr>
      <w:r>
        <w:rPr>
          <w:rFonts w:cs="Courier New" w:ascii="Courier New" w:hAnsi="Courier New"/>
        </w:rPr>
        <w:t>Το ίδιο ισχύει και για τη δεύτερη υπόθεση, για την οποία κατηγορείται. Και εδώ κατηγορείται για αυτοδικία, μετά από μήνυση εκπροσώπου της «Α.Ε. ΚΑΡΟΛΟΣ ΦΙΞ». Και εδώ δεν υπάρχει κανένα, πράγματι, στοιχείο, ότι ο μηνυμένος συμμετείχε στην πράξη αυτή.</w:t>
      </w:r>
    </w:p>
    <w:p>
      <w:pPr>
        <w:pStyle w:val="Style15"/>
        <w:rPr>
          <w:rFonts w:ascii="Courier New" w:hAnsi="Courier New" w:cs="Courier New"/>
        </w:rPr>
      </w:pPr>
      <w:r>
        <w:rPr>
          <w:rFonts w:cs="Courier New" w:ascii="Courier New" w:hAnsi="Courier New"/>
        </w:rPr>
        <w:t>Ο συνάδελφος κ. Κούβελας και νυν Υπουργός κατηγορείται για δύο περιπτώσεις παραβάσεως του άρθρου 1, παρ. 1 και 2, του Α.Ν. 86/67, που είναι η μη καταβολή των εργοδοτικών εισφορών και των εργατικών εισφορών προς το ΙΚΑ.</w:t>
      </w:r>
    </w:p>
    <w:p>
      <w:pPr>
        <w:pStyle w:val="Style15"/>
        <w:rPr>
          <w:rFonts w:ascii="Courier New" w:hAnsi="Courier New" w:cs="Courier New"/>
        </w:rPr>
      </w:pPr>
      <w:r>
        <w:rPr>
          <w:rFonts w:cs="Courier New" w:ascii="Courier New" w:hAnsi="Courier New"/>
        </w:rPr>
        <w:t>Εδώ, υπήρξε μια ζωηρή διαφωνία, όχι ως προς την πρόταση, αλλά, κυρίως, ως προς την ερμηνεία, την οποία επρότεινα.</w:t>
      </w:r>
    </w:p>
    <w:p>
      <w:pPr>
        <w:pStyle w:val="Style15"/>
        <w:rPr>
          <w:rFonts w:ascii="Courier New" w:hAnsi="Courier New" w:cs="Courier New"/>
        </w:rPr>
      </w:pPr>
      <w:r>
        <w:rPr>
          <w:rFonts w:cs="Courier New" w:ascii="Courier New" w:hAnsi="Courier New"/>
        </w:rPr>
        <w:t>Δεν προκύπτει από κανένα στοιχείο ότι είχε τη δυνατότητα ο δήμος να πληρώσει αυτά τα υπέρογκα ποσά, τα οποία ζητούσε το ΙΚΑ από το δήμο Θεσσαλονίκης την εποχή εκείνη.</w:t>
      </w:r>
    </w:p>
    <w:p>
      <w:pPr>
        <w:pStyle w:val="Style15"/>
        <w:rPr>
          <w:rFonts w:ascii="Courier New" w:hAnsi="Courier New" w:cs="Courier New"/>
        </w:rPr>
      </w:pPr>
      <w:r>
        <w:rPr>
          <w:rFonts w:cs="Courier New" w:ascii="Courier New" w:hAnsi="Courier New"/>
        </w:rPr>
        <w:t>Και στις δύο περιπτώσεις αυτές πρότεινα και προτείνω να απορριφθεί η σχετική αίτηση.</w:t>
      </w:r>
    </w:p>
    <w:p>
      <w:pPr>
        <w:pStyle w:val="Style15"/>
        <w:rPr>
          <w:rFonts w:ascii="Courier New" w:hAnsi="Courier New" w:cs="Courier New"/>
        </w:rPr>
      </w:pPr>
      <w:r>
        <w:rPr>
          <w:rFonts w:cs="Courier New" w:ascii="Courier New" w:hAnsi="Courier New"/>
        </w:rPr>
        <w:t xml:space="preserve">Ο ίδιος συνάδελφος κ. Κούβελας, μαζί με το συνάδελφο κ. Ψωμιάδη κατηγορούνται για τα αδικήματα της αντιστάσεως και της απείθ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κειται, όπως γνωρίζουν όσοι κατάγονται από τη Βόρειο Ελλάδα, αλλά και γιατί όχι και οι άλλοι συνάδελφοι, για την επέμβαση του Αρκουδέα με τα ΜΑΤ και την καταστροφή, των εγκαταστάσεων των σχετικών με τη δορυφορική τηλεόραση. Τότε, λοιπόν, υπήρξε κάποια αντίδραση εκ μέρους του λαού της Θεσσαλονίκης και οι συνάδελφοι αυτοί, ο κ. Κούβελας και ο κ. Ψωμιάδης βρίσκονταν εκεί και κατηγορούνται πως προκάλεσαν την απόφαση των άλλων να αμυνθούν και μαζί με εκείνους, αρνήθηκαν να υπακούσουν στις εντολές της αστυνομικής αρχής και από την άλλη μεριά, διέπραξαν και πράξεις αντιστάσεως.</w:t>
      </w:r>
    </w:p>
    <w:p>
      <w:pPr>
        <w:pStyle w:val="Style15"/>
        <w:rPr>
          <w:rFonts w:ascii="Courier New" w:hAnsi="Courier New" w:cs="Courier New"/>
        </w:rPr>
      </w:pPr>
      <w:r>
        <w:rPr>
          <w:rFonts w:cs="Courier New" w:ascii="Courier New" w:hAnsi="Courier New"/>
        </w:rPr>
        <w:t>Εδώ πρέπει να σας πω, ότι είναι γνωστό σε όλους- και από τη δικογραφία δεν προκύπτει το αντίθετο- ότι οι συνάδελφοι αυτοί αντέδρασαν, πράγματι κάποια σχετική αντίδραση υπήρξε, αλλά θα πρέπει να γνωρίζουμε πως υπήρχε τότε σχετική εντολή της εισαγγελικής αρχής να μην επέμβει η Αστυνομία, γιατί δεν είχε το δικαίωμα και δεν υπήρχαν τα γνωστά περιθώρια του αυτοφώρου, ούτε συνέτρεχαν οι προϋποθέσεις του νόμου για να επέμβουν τότε. Συνεπώς, εναντίον μιας πράξεως αδίκου καλώς αμύνεται ο πολίτης, ο οιοσδήποτε πολίτης, ο οποίος σε αυτήν την περίπτωση δε διαπράττει ο ίδιος άδικη πράξη.</w:t>
      </w:r>
    </w:p>
    <w:p>
      <w:pPr>
        <w:pStyle w:val="Style15"/>
        <w:rPr>
          <w:rFonts w:ascii="Courier New" w:hAnsi="Courier New" w:cs="Courier New"/>
        </w:rPr>
      </w:pPr>
      <w:r>
        <w:rPr>
          <w:rFonts w:cs="Courier New" w:ascii="Courier New" w:hAnsi="Courier New"/>
        </w:rPr>
        <w:t>ΣΤΥΛΙΑΝΟΣ-ΑΓΓΕΛΟΣ ΠΑΠΑΘΕΜΕΛΗΣ: Δεν υπήρχε τέτοια εντολή της εισαγγελικής αρχής. Δεν ακριβολογείτε.</w:t>
      </w:r>
    </w:p>
    <w:p>
      <w:pPr>
        <w:pStyle w:val="Style15"/>
        <w:rPr>
          <w:rFonts w:ascii="Courier New" w:hAnsi="Courier New" w:cs="Courier New"/>
        </w:rPr>
      </w:pPr>
      <w:r>
        <w:rPr>
          <w:rFonts w:cs="Courier New" w:ascii="Courier New" w:hAnsi="Courier New"/>
        </w:rPr>
        <w:t>ΠΡΟΕΔΡΕΥΩΝ (Νικόλαος Κατσαρός): Κύριε Παπαθεμελή, σας παρακαλώ.</w:t>
      </w:r>
    </w:p>
    <w:p>
      <w:pPr>
        <w:pStyle w:val="Style15"/>
        <w:rPr>
          <w:rFonts w:ascii="Courier New" w:hAnsi="Courier New" w:cs="Courier New"/>
        </w:rPr>
      </w:pPr>
      <w:r>
        <w:rPr>
          <w:rFonts w:cs="Courier New" w:ascii="Courier New" w:hAnsi="Courier New"/>
        </w:rPr>
        <w:t>ΚΩΝΣΤΑΝΤΙΝΟΣ ΚΩΝΣΤΑΝΤΙΝΙΔΗΣ: Ακριβολογώ και είναι γνωστή η εντολή, κ. Παπαθεμελή.</w:t>
      </w:r>
    </w:p>
    <w:p>
      <w:pPr>
        <w:pStyle w:val="Style15"/>
        <w:rPr>
          <w:rFonts w:ascii="Courier New" w:hAnsi="Courier New" w:cs="Courier New"/>
        </w:rPr>
      </w:pPr>
      <w:r>
        <w:rPr>
          <w:rFonts w:cs="Courier New" w:ascii="Courier New" w:hAnsi="Courier New"/>
        </w:rPr>
        <w:t>Ο ίδιος συνάδελφος κατηγορείται και για ηθική αυτουργία σε συκοφαντική δυσφήμηση, αφού φέρεται ότι έπεισε το νυν δήμαρχο Θεσσαλονίκης να προβεί σε ένα δημοσίευμα, σε εφημερίδα της Θεσσαλονίκης, δημοσίευμα το οποίο ήταν και θεωρήθηκε προσβλητικό για το συνάδελφο Παπαθεμελή, πλην όμως από κανέναν -επαναλαμβάνω και ερμηνεύω μόνο τα στοιχεία της δικογραφίας- δεν προκύπτει η γνώση και όπως είναι γνωστό, το αδίκημα της συκοφαντικής δυσφήμισης θεμελιώνεται μόνο όταν τελείται με γνώση.  Συνεπώς, προτείνω για όλες αυτές τις περιπτώσεις την απόρριψη της αιτήσεως άρσεως ασυλίας.</w:t>
      </w:r>
    </w:p>
    <w:p>
      <w:pPr>
        <w:pStyle w:val="Style15"/>
        <w:rPr>
          <w:rFonts w:ascii="Courier New" w:hAnsi="Courier New" w:cs="Courier New"/>
        </w:rPr>
      </w:pPr>
      <w:r>
        <w:rPr>
          <w:rFonts w:cs="Courier New" w:ascii="Courier New" w:hAnsi="Courier New"/>
        </w:rPr>
        <w:t>Ο συνάδελφος και Υπουργός Θεοδωράκης κατηγορείται για διασπορά ψευδών ειδήσεων, σύμφωνα με το άρθρο 191 ΠΚ και για υπόθαλψη εγκληματία. Πρόκειται για ένα δημοσίευμα στο οποίο υποστήριξε ότι γνωρίζει ποιοι είναι αυτοί, οι οποίοι δολοφόνησαν τον αείμνηστο συνάδελφο Μπακογιάννη και αυτό θεωρήθηκε ότι αποτελεί την παράβαση του άρθρου 191. Είπα στη Διαρκή Επιτροπή και το επαναλαμβάνω και εδώ ότι παρομοίου είδους δημοσιεύματα και ισχυρισμοί έχουν διατυπωθεί και δημοσιευθεί επανειλημμένως στον ελληνικό Τύπο και σε πολλά περιοδικά. Υπήρξε πράγματι και υπάρχει διάχυτος η εντύπωση ότι κάποια πρόσωπα τα οποία βρίσκονται σε κάποιο συγκεκριμένο χώρο είναι πρόσωπα τα οποία βρίσκονται πίσω από την οργάνωση «17 Νοέμβρη».</w:t>
      </w:r>
    </w:p>
    <w:p>
      <w:pPr>
        <w:pStyle w:val="Style15"/>
        <w:rPr>
          <w:rFonts w:ascii="Courier New" w:hAnsi="Courier New" w:cs="Courier New"/>
        </w:rPr>
      </w:pPr>
      <w:r>
        <w:rPr>
          <w:rFonts w:cs="Courier New" w:ascii="Courier New" w:hAnsi="Courier New"/>
        </w:rPr>
        <w:t xml:space="preserve">ΚΩΝΣΤΑΝΤΙΝΟΣ ΓΕΙΤΟΝΑΣ: Από πού υπήρχε διάχυτη η εντύπωση; Ποιος τα είπε αυτά; </w:t>
      </w:r>
    </w:p>
    <w:p>
      <w:pPr>
        <w:pStyle w:val="Style15"/>
        <w:rPr>
          <w:rFonts w:ascii="Courier New" w:hAnsi="Courier New" w:cs="Courier New"/>
        </w:rPr>
      </w:pPr>
      <w:r>
        <w:rPr>
          <w:rFonts w:cs="Courier New" w:ascii="Courier New" w:hAnsi="Courier New"/>
        </w:rPr>
        <w:t>ΚΩΝΣΤΑΝΤΙΝΟΣ ΚΩΝΣΤΑΝΤΙΝΙΔΗΣ:Εδώ βεβαίως θα μπορούσε να υπενθυμίσει κανείς ότι μια παρόμοια θέση πήρε και ο ίδιος ο τέως πρωθυπουργός, ο οποίος επιστρέφων από το εξωτερικό είπε κάποτε ότι και ο ίδιος, λίγο πολύ, γνώριζε από πού προέρχονταν παρόμοιες τρομοκρατικές ενέργειες.  Αντιλαμβάνεσθε, λοιπόν, ότι αυτή η αναφορά δεν μπορεί να θεωρηθεί ότι θεμελιώνει το άρθρο 191 του Ποινικού Κώδικα, πολλώ μάλλον δεν μπορεί να θεωρηθεί ότι θεμελιώνει το άρθρο 231 για την υπόθαλψη εγκληματία, αφού το αδίκημα αυτό τελείται μόνο όταν κανείς δι` ενεργείας ματαιώνει τη δίωξη ή ματαιώνει την εφαρμογή, την επιβολή και εκτέλεση κάποιας ποινής σε βάρος συγκεκριμένου καταδικασμένου προσώπου.  Συνεπώς, προτείνω και για τις δύο αυτές περιπτώσεις την απόρριψη της αιτήσεως άρσεως ασυλίας.</w:t>
      </w:r>
    </w:p>
    <w:p>
      <w:pPr>
        <w:pStyle w:val="Style15"/>
        <w:rPr>
          <w:rFonts w:ascii="Courier New" w:hAnsi="Courier New" w:cs="Courier New"/>
        </w:rPr>
      </w:pPr>
      <w:r>
        <w:rPr>
          <w:rFonts w:cs="Courier New" w:ascii="Courier New" w:hAnsi="Courier New"/>
        </w:rPr>
        <w:t>Ακολούθως έχουμε την περίπτωση του συναδέλφου Γιαννόπουλου, τέως Υπουργού, ο οποίος κατηγορείται για απειλή, κατηγορείται για εξύβριση, κατηγορείται για φθορά ξένης ιδιοκτησίας. Τα τρία αυτά αδικήματα φέρεται ότι τα διέπραξε εναντίον κάποιου, ο οποίος διεμαρτύρετο με ένα πλακάτ.  Ισχυρίζεται αυτός ότι ο συνάδελφος τον εξύβρισε, τον απείλησε, τον ονόμασε χουντικό και κατέστρεψε τελικά και το πλακάτ, το οποίο κατά τον ισχυρισμό πάντοτε του μηνυτού έχει μια κάποια αξία. Από την ίδια τη δικογραφία όμως δεν προκύπτουν στοιχεία για να αποφανθεί η Βουλή και να δεχτεί την αίτηση άρσεως ασυλίας.</w:t>
      </w:r>
    </w:p>
    <w:p>
      <w:pPr>
        <w:pStyle w:val="Style15"/>
        <w:rPr>
          <w:rFonts w:ascii="Courier New" w:hAnsi="Courier New" w:cs="Courier New"/>
        </w:rPr>
      </w:pPr>
      <w:r>
        <w:rPr>
          <w:rFonts w:cs="Courier New" w:ascii="Courier New" w:hAnsi="Courier New"/>
        </w:rPr>
        <w:t>Ο ίδιος συνάδελφος, με άλλη δικογραφία, κατηγορείται για περιύβριση αρχής, του άρθρου 181 του Ποινικού Κώδικα, ότι περιύβρισε την εισαγγελική αρχή της Καβάλας με κάποιο δημοσίευμα.  Όμως διαβάζοντας κανείς το σχετικό δημοσίευμα αντιλαμβάνεται ότι στη συγκεκριμένη περίπτωση, αυτό δεν ξεπερνάει τα όρια της καλώς εννοούμενης κριτικής.</w:t>
      </w:r>
    </w:p>
    <w:p>
      <w:pPr>
        <w:pStyle w:val="Style15"/>
        <w:rPr>
          <w:rFonts w:ascii="Courier New" w:hAnsi="Courier New" w:cs="Courier New"/>
        </w:rPr>
      </w:pPr>
      <w:r>
        <w:rPr>
          <w:rFonts w:cs="Courier New" w:ascii="Courier New" w:hAnsi="Courier New"/>
        </w:rPr>
        <w:t>Ακολουθεί ο συνάδελφος Κουρής, ο οποίος κατηγορείται για εξύβριση και υπεξαίρεση. Τα γεγονότα για τα οποία ζητείται η αίτηση άρσεως ασυλίας του είναι ότι του δόθηκε μία βιντεοκασέτα και όταν δεν δημοσιεύθηκε το περιεχόμενό της, δεν επιστράφηκε στον ιδιοκτήτη.  Δεν προκύπτει πράγματι από κανένα στοιχείο, ότι τέλεσε τις πράξεις που του αποδίδονται. Συνεπώς και γι` αυτά τα αδικήματα, θα πρέπει να απορριφθεί η αίτηση άρσεως ασυλίας.</w:t>
      </w:r>
    </w:p>
    <w:p>
      <w:pPr>
        <w:pStyle w:val="Style15"/>
        <w:rPr>
          <w:rFonts w:ascii="Courier New" w:hAnsi="Courier New" w:cs="Courier New"/>
        </w:rPr>
      </w:pPr>
      <w:r>
        <w:rPr>
          <w:rFonts w:cs="Courier New" w:ascii="Courier New" w:hAnsi="Courier New"/>
        </w:rPr>
        <w:t>Έχουμε το συνάδελφο Ζαμπουνίδη. Ο συνάδελφος Ζαμπουνίδης κατηγορείται για παράβαση καθήκοντος. Εδώ θα πρέπει να σας πω όπως ορθώς παρατηρήθηκε και από το συνάδελφο της Μειοψηφίας, ότι το αδίκημα αυτό προϋποθέτει ιδιότητα υπαλλήλου, σύμφωνα με τα άρθρα 13 και 263α του Ποινικού Κώδικα.  Αυτός όμως ήταν απλώς μέλος του Νομαρχιακού Συμβουλίου και γι` αυτό δεν μπορεί να θεωρηθεί κατά μόνας ότι έχει την ιδιότητα του υπαλλήλου. Μόνο ολόκληρο το νομαρχιακό συμβούλιο θα μπορούσε να θεωρηθεί ότι είναι ένα όργανο που εμπίπτει στις σχετικές διατάξεις.  Αλλά και ακόμη παραπέρα θα έλεγα ότι το αδίκημα παραβάσεως καθήκοντος είναι ένα αδίκημα υπερχειλούς, όπως λέμε εμείς οι ποινικολόγοι, επιτρέψτε μου να χρησιμοποιήσω τον όρο, οι νομικοί αν θέλετε, ή σκοπού όπως λεγόταν παλαιότερα. Συνεπώς πέρα από το συγκεκριμένο στοιχείο του δόλου θα πρέπει να αποδεικνύεται πάντοτε, να προκύπτει και κάποια συγκεκριμένη επιδίωξη συγκεκριμένου σκοπού, πράγμα που δεν προκύπτει από τη δικογραφία.</w:t>
      </w:r>
    </w:p>
    <w:p>
      <w:pPr>
        <w:pStyle w:val="Style15"/>
        <w:rPr>
          <w:rFonts w:ascii="Courier New" w:hAnsi="Courier New" w:cs="Courier New"/>
        </w:rPr>
      </w:pPr>
      <w:r>
        <w:rPr>
          <w:rFonts w:cs="Courier New" w:ascii="Courier New" w:hAnsi="Courier New"/>
        </w:rPr>
        <w:t>Ο συνάδελφος Φιλιππόπουλος κατηγορείται και αυτός για συκοφαντική δυσφήμηση δια του Τύπου. Και εδώ δεν συντρέχουν τα στοιχεία του αδικήματος, πάντα από τη δικογραφία, όπου πράγματι δεν υπάρχει το εν γνώσει και έτσι θα πρέπει να απορριφθεί η αίτηση αυτή.</w:t>
      </w:r>
    </w:p>
    <w:p>
      <w:pPr>
        <w:pStyle w:val="Style15"/>
        <w:rPr>
          <w:rFonts w:ascii="Courier New" w:hAnsi="Courier New" w:cs="Courier New"/>
        </w:rPr>
      </w:pPr>
      <w:r>
        <w:rPr>
          <w:rFonts w:cs="Courier New" w:ascii="Courier New" w:hAnsi="Courier New"/>
        </w:rPr>
        <w:t>Έρχομαι στο συνάδελφο Φωτιάδη. Εδώ έχουμε μία ιδιορρυθμία την οποία θα ήθελα να αναφέρω στο Σώμα. Ο συνάδελφος  Φωτιάδης κατηγορείται για υπεξαίρεση ενός ποσού 70.000 δραχμών, το οποίο λέγεται, σύμφωνα με τη μήνυση, ότι εισέπραξε ως δικηγόρος για λογαριασμό πελάτισσας, πλην όμως αυτό το ποσό δεν της δόθηκε. Από την άλλη μεριά ο ίδιος με μία επιστολή του ζήτησε από τη Διαρκή Επιτροπή να γίνει η άρση της ασυλίας του. Τότε λοιπόν η Διαρκής Επιτροπή κατά πλειοψηφία γνωμοδότησε να μη γίνει δεκτή η σχετική αίτηση.</w:t>
      </w:r>
    </w:p>
    <w:p>
      <w:pPr>
        <w:pStyle w:val="Style15"/>
        <w:rPr>
          <w:rFonts w:ascii="Courier New" w:hAnsi="Courier New" w:cs="Courier New"/>
        </w:rPr>
      </w:pPr>
      <w:r>
        <w:rPr>
          <w:rFonts w:cs="Courier New" w:ascii="Courier New" w:hAnsi="Courier New"/>
        </w:rPr>
        <w:t>Πράγματι μετά από τον αριθμό εκείνο που προσεχώρησε στην περίπτωση της πλειοψηφίας, θα ήταν, νομίζω, περιττό ή σκληρό παρά το γεγονός ότι ζήτησε ο ίδιος να γίνει η άρση ασυλίας του, να εμμένει κανείς να γίνει δεκτή η άποψή του. Επίσης και για ένα λόγο ακόμη γιατί όπως φαίνεται από τη δικογραφία χειρίστηκε κάποιες υποθέσεις της πελάτισσάς του.  Και συνεπώς το ποσό αυτό δεν μπορεί να θεωρηθεί ότι υπερβαίνει την αμοιβή εκείνη την οποία θεωρεί ότι δικαιούτο να κρατήσει. Ανάλογες απαλλακτικές αποφάσεις υπάρχουν στη νομολογία και νομίζω ότι θα πρέπει να απορριφθεί και η αίτηση αυτή.</w:t>
      </w:r>
    </w:p>
    <w:p>
      <w:pPr>
        <w:pStyle w:val="Style15"/>
        <w:rPr>
          <w:rFonts w:ascii="Courier New" w:hAnsi="Courier New" w:cs="Courier New"/>
        </w:rPr>
      </w:pPr>
      <w:r>
        <w:rPr>
          <w:rFonts w:cs="Courier New" w:ascii="Courier New" w:hAnsi="Courier New"/>
        </w:rPr>
        <w:t>Ο συνάδελφος Διαμαντής κατηγορείται και αυτός για συκοφαντική δυσφήμηση. Και εδώ θα πρέπει να απορριφθεί αυτή η αίτηση, όπως και στις περιπτώσεις των άλλων συναδέλφων.</w:t>
      </w:r>
    </w:p>
    <w:p>
      <w:pPr>
        <w:pStyle w:val="Style15"/>
        <w:rPr>
          <w:rFonts w:ascii="Courier New" w:hAnsi="Courier New" w:cs="Courier New"/>
        </w:rPr>
      </w:pPr>
      <w:r>
        <w:rPr>
          <w:rFonts w:cs="Courier New" w:ascii="Courier New" w:hAnsi="Courier New"/>
        </w:rPr>
        <w:t>Ο κ. Τσοχατζόπουλος συνάδελφος τέως Υπουργός κατηγορείται διότι όπως μηνύεται όντας στο Διοικητικό Συμβούλιο της ΑΕ ΕΞΟΡΜΗΣΗΣ εφημερίδος κλπ. δεν πλήρωσε κάποιο δημοσιογράφο. Εν πάση περιπτώσει εδώ νομίζω ότι υπάρχει ένα θέμα  αντικειμενικής υπαιτιότητας και ότι ο καθένας που συμμετέχει στο Διοικητικό Συμβούλιο μπορεί να οδηγείται ενώπιον των δικαστηρίων. Από πουθενά δεν φαίνεται ότι αυτός ήταν εκείνος που διαχειριζόταν τις συγκεκριμένες υποθέσεις και θα πρέπει να απορριφθεί και αυτή η αίτηση.</w:t>
      </w:r>
    </w:p>
    <w:p>
      <w:pPr>
        <w:pStyle w:val="Style15"/>
        <w:rPr>
          <w:rFonts w:ascii="Courier New" w:hAnsi="Courier New" w:cs="Courier New"/>
        </w:rPr>
      </w:pPr>
      <w:r>
        <w:rPr>
          <w:rFonts w:cs="Courier New" w:ascii="Courier New" w:hAnsi="Courier New"/>
        </w:rPr>
        <w:t>Ο συνάδελφος Φαράκος κατηγορείτε για συκοφαντική δυσφήμηση για ένα δημοσίευμα στο ΡΙΖΟΣΠΑΣΤΗ. Και εδώ όμως δεν υπάρχουν τα στοιχεία του αδικήματος αυτού και κυρίως το υποκειμενικό στοιχείο δεν φαίνεται από πουθενά.</w:t>
      </w:r>
    </w:p>
    <w:p>
      <w:pPr>
        <w:pStyle w:val="Style15"/>
        <w:rPr>
          <w:rFonts w:ascii="Courier New" w:hAnsi="Courier New" w:cs="Courier New"/>
        </w:rPr>
      </w:pPr>
      <w:r>
        <w:rPr>
          <w:rFonts w:cs="Courier New" w:ascii="Courier New" w:hAnsi="Courier New"/>
        </w:rPr>
        <w:t>Μένει λοιπόν ο τελευταίος συνάδελφος, ο κ. Ακριβάκης. Είναι γνωστό ότι ο κ. Ακριβάκης κατηγορείται για το αδίκημα της απιστίας, με τις γνωστές σε όλους τους Βουλευτές -τουλάχιστον Βουλευτές που βρίσκονταν εδώ τον Ιούνιο- και σε όλο τον ελληνικό Λαό κατηγορίες, αφού φέρεται ότι κατέθεσε κάποια ποσά στην Τράπεζα Κρήτης, γύρω στα 6 δις δραχμές -αν θυμάμαι καλά- τα οποία δεν έπρεπε, πάντοτε σύμφωνα με το κατηγορητήριο, σύμφωνα με την άποψη της αιτήσεως και σύμφωνα με τις σχετικές ενδείξεις που προκύπτουν από τη δικογραφία, να καταθέσει, αφού την ίδια εποχή εγνώριζε, πως η Τράπεζα Κρήτης δεν πήγαινε καλά, οπότε εγνώριζε ή μπορούσε να πιθανολογήσει ότι τα χρήματα αυτά θα χανόντουσαν για την Ολυμπιακή Αεροπορία.</w:t>
      </w:r>
    </w:p>
    <w:p>
      <w:pPr>
        <w:pStyle w:val="Style15"/>
        <w:rPr>
          <w:rFonts w:ascii="Courier New" w:hAnsi="Courier New" w:cs="Courier New"/>
        </w:rPr>
      </w:pPr>
      <w:r>
        <w:rPr>
          <w:rFonts w:cs="Courier New" w:ascii="Courier New" w:hAnsi="Courier New"/>
        </w:rPr>
        <w:t>Εδώ υπήρξε πράγματι η βασική διαφωνία μας στο στάδιο της γνωμοδοτήσεως στη Διαρκή Επιτροπή. Θα έλεγα ότι αναγκάστηκαν οι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δελφοι της άλλης πλευράς να μπουν και αυτοί στην ουσία της υποθέσεως. Εγώ δεν βλέπω πώς αλλιώς μπορεί να γίνει. Δεν βλέπω πώς μπορεί να μην ερευνήσουμε τα ουσιαστικά στοιχεία που προκύπτουν από τη δικογραφία. Δεν βλέπω πώς μπορούμε, να μην ερευνούμε τη νομική θεμελίωση του αδικήματος. Δεν βλέπω πώς μπορούμε, να μην ψάχνουμε τη σοβαρότητα του αδικήματος. Ειλικρινά, πώς μπορεί να αποφασίσει κανείς, αν δεν ψάξει αυτά τα στοιχεία; Τότε θα μετατραπούμε σε μία συντεχνία η οποία το μόνο το οποίο θα επιδιώκει θα είναι να προστατεύει τα μέλη της με τον κίνδυνο και το φόβο μήπως και οι λοιποί βρεθούν στην ίδια θέση.</w:t>
      </w:r>
    </w:p>
    <w:p>
      <w:pPr>
        <w:pStyle w:val="Style15"/>
        <w:rPr>
          <w:rFonts w:ascii="Courier New" w:hAnsi="Courier New" w:cs="Courier New"/>
        </w:rPr>
      </w:pPr>
      <w:r>
        <w:rPr>
          <w:rFonts w:cs="Courier New" w:ascii="Courier New" w:hAnsi="Courier New"/>
        </w:rPr>
        <w:t>Νομίζω λοιπόν, όπως είπα και στην αρχή της αγορεύσεως μου, χρησιμοποιώντας έναν όρο ο οποίος προκάλεσε και τη σχετική αντίδραση, ότι το νόημα του νόμου δεν είναι αυτό το οποίο επιχείρησε να μας δώσει η πλευρά της Μειοψηφίας στη διαρκή επιτροπή. Εδώ θα πρέπει να ξέρετε ότι η ανάκριση τελείωσε σε χρόνο κατά τον οποίο ο σημερινός συνάδελφος δεν είχε την ιδιότητα του Βουλευτού.</w:t>
      </w:r>
    </w:p>
    <w:p>
      <w:pPr>
        <w:pStyle w:val="Style15"/>
        <w:rPr>
          <w:rFonts w:ascii="Courier New" w:hAnsi="Courier New" w:cs="Courier New"/>
        </w:rPr>
      </w:pPr>
      <w:r>
        <w:rPr>
          <w:rFonts w:cs="Courier New" w:ascii="Courier New" w:hAnsi="Courier New"/>
        </w:rPr>
        <w:t>Πρέπει επίσης να ξέρετε ότι ο ανακριτής τότε είχε διατάξει και επέβαλε ορισμένους περιοριστικούς όρους ανάμεσα στους οποίους ήταν και να μην αναχωρεί ο κ. Ακριβάκης στο εξωτερικό. Όσοι διακονείτε τη νομική επιστήμη ή την ποινική πρακτική γνωρίζετε ότι αυτά τα πράγματα δεν επιβάλλονται πολύ εύκολα. Αυτοί οι περιοριστικοί όροι επιβάλλονται σύμφωνα και με τη γνωστή διάταξη του Κώδικα Ποινικής Δικονομίας μόνο όταν υπάρχουν οι σχετικές σοβαρές ενδείξεις σε βάρος του συγκεκριμένου κατηγορουμένου.</w:t>
      </w:r>
    </w:p>
    <w:p>
      <w:pPr>
        <w:pStyle w:val="Style15"/>
        <w:rPr>
          <w:rFonts w:ascii="Courier New" w:hAnsi="Courier New" w:cs="Courier New"/>
        </w:rPr>
      </w:pPr>
      <w:r>
        <w:rPr>
          <w:rFonts w:cs="Courier New" w:ascii="Courier New" w:hAnsi="Courier New"/>
        </w:rPr>
        <w:t>Μη σας διαφεύγει δε της προσοχής ότι ένας αριθμός κατηγορουμένων ανάμεσα στους οποίους και ο τέως πρωθυπουργός, υπουργοί, ανάμεσα στους οποίους και παλιός Υπουργός για τον οποίο υπάρχει ήδη αίτηση άρσεως ασυλίας επειδή βρίσκεται στην Ευρωβουλή, είναι κατηγορούμενοι για τον ίδιο κύκλο υποθέσεων και συνεπώς και αυτό θα πρέπει να βαρύνει στην κρίση σας για να ψηφίσετε θετικά ή αποφατικά, αντιμετωπίζοντας τη σχετική αίτηση της εισαγγελικής αρχής.</w:t>
      </w:r>
    </w:p>
    <w:p>
      <w:pPr>
        <w:pStyle w:val="Style15"/>
        <w:rPr>
          <w:rFonts w:ascii="Courier New" w:hAnsi="Courier New" w:cs="Courier New"/>
        </w:rPr>
      </w:pPr>
      <w:r>
        <w:rPr>
          <w:rFonts w:cs="Courier New" w:ascii="Courier New" w:hAnsi="Courier New"/>
        </w:rPr>
        <w:t>Πρέπει δε να σας πω ότι θα ήταν και λίγο παρακινδυνευμένο να παραπέμπεται ο ηθικός αυτουργός και να μην παραπέμπεται σε κάποια συγκεκριμένη περίπτωση ο φυσικός αυτουργός. Αν επιχειρηθεί μία τέτοια διάσπαση από τη Βουλή -δεν αναφέρομαι στις εντυπώσεις- οπωσδήποτε δεν θα είναι μια σωστή ενέργεια, σε συνδυασμό με το γεγονός ότι το σκάνδαλο αυτό της Τράπεζας Κρήτης συγκλόνισε στην κυριολεξία την κοινή γνώμη στην Ελλάδα, όχι μόνο για το μέγεθος της ζημιάς για την οποία κατηγορήθηκαν όσοι κατηγορήθηκαν, αλλά κυρίως γιατί η υπόθεση αυτή έδωσε την εντύπωση στον ελληνικό Λαό ότι ο πολιτικός κόσμος της Χώρας έφθασε στο τελευταίο σκαλοπάτι της διαφθοράς.</w:t>
      </w:r>
    </w:p>
    <w:p>
      <w:pPr>
        <w:pStyle w:val="Style15"/>
        <w:rPr>
          <w:rFonts w:ascii="Courier New" w:hAnsi="Courier New" w:cs="Courier New"/>
        </w:rPr>
      </w:pPr>
      <w:r>
        <w:rPr>
          <w:rFonts w:cs="Courier New" w:ascii="Courier New" w:hAnsi="Courier New"/>
        </w:rPr>
        <w:t xml:space="preserve">Αν λοιπόν σήμερα η Πλειοψηφία της Βουλής ψηφίσει όχι, τι θα σημαίνει αυτό; Δεν θα σημαίνει περιφρόνηση στην ίδια τη διάκριση των εξουσιών; Δεν θα σημαίνει περιφρόνηση στην ίδια τη Δικαιοσύνη; Δεν θα σημαίνει ότι εμείς εδώ είμαστε για να προστατεύουμε τα συντεχνιακά μας συμφέροντα. </w:t>
      </w:r>
    </w:p>
    <w:p>
      <w:pPr>
        <w:pStyle w:val="Style15"/>
        <w:rPr>
          <w:rFonts w:ascii="Courier New" w:hAnsi="Courier New" w:cs="Courier New"/>
        </w:rPr>
      </w:pPr>
      <w:r>
        <w:rPr>
          <w:rFonts w:cs="Courier New" w:ascii="Courier New" w:hAnsi="Courier New"/>
        </w:rPr>
        <w:t>Νομίζω λοιπόν ότι σ` αυτήν την περίπτωση θα πρέπει να υπάρξει εξαίρεση.</w:t>
      </w:r>
    </w:p>
    <w:p>
      <w:pPr>
        <w:pStyle w:val="Style15"/>
        <w:rPr>
          <w:rFonts w:ascii="Courier New" w:hAnsi="Courier New" w:cs="Courier New"/>
        </w:rPr>
      </w:pPr>
      <w:r>
        <w:rPr>
          <w:rFonts w:cs="Courier New" w:ascii="Courier New" w:hAnsi="Courier New"/>
        </w:rPr>
        <w:t>Και τελειώνοντας, κυρίες και κύριοι συνάδελφοι, θέλω να σας πω τούτο και να επιμείνω, ότι το θέμα των αιτήσεων άρσεως ασυλίας, ή αν θέλετε το θέμα της ασυλίας, της δικής μας ασυλίας ως βουλευτών, δεν μπορεί να είναι απεριόριστο. Σας το λέω ως άνθρωπος πείρας. Βρέθηκα πάρα πολλές φορές σε πολύ δύσκολη θέση να εξηγήσω γιατί δεν μπορεί να διωχθεί ένας Βουλευτής, έστω και προσωρινά, όσο καιρό είναι Βουλευτής για συγκλονιστικές υποθέσεις.  Δεν μπόρεσα ποτέ να εξηγήσω στη μάνα που από βαρυτάτη αμέλεια σκότωσε κάποιος Βουλευτής το παιδί της την άρνηση της Βουλής να οδηγηθεί ενώπιον των δικαστηρίων ο Βουλευτής αυτός. Δεν μπόρεσα να εξηγήσω σε άλλη περίπτωση, γιατί Βουλευτής ο οποίος κατεμήνυσε κάποιον για συκοφαντική δυσφήμηση, να καμουφλάρεται πίσω από την ασυλία του για την αντίθετη μήνυση. Ο ένας στη διάθεση της δικαιοσύνης, ενώ ο άλλος μέσα στην έστω και προσωρινά απυρόβλητη ζώνη του.</w:t>
      </w:r>
    </w:p>
    <w:p>
      <w:pPr>
        <w:pStyle w:val="Style15"/>
        <w:rPr>
          <w:rFonts w:ascii="Courier New" w:hAnsi="Courier New" w:cs="Courier New"/>
        </w:rPr>
      </w:pPr>
      <w:r>
        <w:rPr>
          <w:rFonts w:cs="Courier New" w:ascii="Courier New" w:hAnsi="Courier New"/>
        </w:rPr>
        <w:t>Δεν μπόρεσα ειλικρινώς να καταλάβω τη συνήθεια αυτή ή την τακτική, γι` αυτό και αν θέλετε διαφοροποιούμαι σ` αυτό το θέμα. Και σας λέω, τελειώνοντας, ότι κάποτε πρέπει να καταλάβουμε ότι και εμείς δεν είμαστε υπεράνω των νόμων και κυρίως ότι το συνήθως εφαρμοζόμενο δεν είναι κατ` ανάγκη το ορθόν. Και ότι δεν μπορούμε να ψάχνουμε την ratio της διατάξεως από την κακή εφαρμογή κάποιας συνταγματικής ή νομοθετικής διατάξεω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Κυρίες και κύριοι συνάδελφοι, η Διαρκής Επιτροπή Οικονομικών Υποθέσεων καταθέτει την έκθεση της στα σχέδια νόμων του Υπουργείου Οικονομικών:</w:t>
      </w:r>
    </w:p>
    <w:p>
      <w:pPr>
        <w:pStyle w:val="Style15"/>
        <w:rPr>
          <w:rFonts w:ascii="Courier New" w:hAnsi="Courier New" w:cs="Courier New"/>
        </w:rPr>
      </w:pPr>
      <w:r>
        <w:rPr>
          <w:rFonts w:cs="Courier New" w:ascii="Courier New" w:hAnsi="Courier New"/>
        </w:rPr>
        <w:t>Πρώτον, κύρωση του Προϋπολογισμού του Κράτους Οικονομικού Έτους 1990.</w:t>
      </w:r>
    </w:p>
    <w:p>
      <w:pPr>
        <w:pStyle w:val="Style15"/>
        <w:rPr>
          <w:rFonts w:ascii="Courier New" w:hAnsi="Courier New" w:cs="Courier New"/>
        </w:rPr>
      </w:pPr>
      <w:r>
        <w:rPr>
          <w:rFonts w:cs="Courier New" w:ascii="Courier New" w:hAnsi="Courier New"/>
        </w:rPr>
        <w:t>Δεύτερον, κύρωση του Απολογισμού του Κράτους Οικονομικού Έτους 1988.</w:t>
      </w:r>
    </w:p>
    <w:p>
      <w:pPr>
        <w:pStyle w:val="Style15"/>
        <w:rPr>
          <w:rFonts w:ascii="Courier New" w:hAnsi="Courier New" w:cs="Courier New"/>
        </w:rPr>
      </w:pPr>
      <w:r>
        <w:rPr>
          <w:rFonts w:cs="Courier New" w:ascii="Courier New" w:hAnsi="Courier New"/>
        </w:rPr>
        <w:t>Και τρίτον, κύρωση του Ισολογισμού του Κράτους Οικονομικού Έτους 1988.</w:t>
      </w:r>
    </w:p>
    <w:p>
      <w:pPr>
        <w:pStyle w:val="Style15"/>
        <w:rPr>
          <w:rFonts w:ascii="Courier New" w:hAnsi="Courier New" w:cs="Courier New"/>
        </w:rPr>
      </w:pPr>
      <w:r>
        <w:rPr>
          <w:rFonts w:cs="Courier New" w:ascii="Courier New" w:hAnsi="Courier New"/>
        </w:rPr>
        <w:t>Επίσης, έχω την τιμή να σας ανακοινώσω:</w:t>
      </w:r>
    </w:p>
    <w:p>
      <w:pPr>
        <w:pStyle w:val="Style15"/>
        <w:rPr>
          <w:rFonts w:ascii="Courier New" w:hAnsi="Courier New" w:cs="Courier New"/>
        </w:rPr>
      </w:pPr>
      <w:r>
        <w:rPr>
          <w:rFonts w:cs="Courier New" w:ascii="Courier New" w:hAnsi="Courier New"/>
        </w:rPr>
        <w:t>Πρώτον, ο Εισαγγελεύς Πρωτοδικών της Θεσσαλονίκης, υπέβαλε αίτηση για παροχή από τη Βουλή αδείας διώξεως κατά του Βουλευτού κυρίου Αμέτ Φαΐκογλου.</w:t>
      </w:r>
    </w:p>
    <w:p>
      <w:pPr>
        <w:pStyle w:val="Style15"/>
        <w:rPr>
          <w:rFonts w:ascii="Courier New" w:hAnsi="Courier New" w:cs="Courier New"/>
        </w:rPr>
      </w:pPr>
      <w:r>
        <w:rPr>
          <w:rFonts w:cs="Courier New" w:ascii="Courier New" w:hAnsi="Courier New"/>
        </w:rPr>
        <w:t>Δεύτερον, ο Εισαγγελεύς Πρωτοδικών Πατρών, υπέβαλε αίτηση για παροχή από τη Βουλή αδείας διώξεως κατά του Βουλευτού κυρίου Δημητρίου Κατσικοπούλου.</w:t>
      </w:r>
    </w:p>
    <w:p>
      <w:pPr>
        <w:pStyle w:val="Style15"/>
        <w:rPr>
          <w:rFonts w:ascii="Courier New" w:hAnsi="Courier New" w:cs="Courier New"/>
        </w:rPr>
      </w:pPr>
      <w:r>
        <w:rPr>
          <w:rFonts w:cs="Courier New" w:ascii="Courier New" w:hAnsi="Courier New"/>
        </w:rPr>
        <w:t>Ο συνάδελφος, κ. Γιάννης Αβέρωφ, ζητεί ολιγοήμερη άδεια απουσίας του στο εξωτερικό. 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ΕΥΩΝ (Νικόλαος Κατσαρός): Συνεπώς, η Βουλής ενέκρινε. </w:t>
      </w:r>
    </w:p>
    <w:p>
      <w:pPr>
        <w:pStyle w:val="Style15"/>
        <w:rPr>
          <w:rFonts w:ascii="Courier New" w:hAnsi="Courier New" w:cs="Courier New"/>
        </w:rPr>
      </w:pPr>
      <w:r>
        <w:rPr>
          <w:rFonts w:cs="Courier New" w:ascii="Courier New" w:hAnsi="Courier New"/>
        </w:rPr>
        <w:t>Ο Εισηγητής της Αξιωματικής Αντιπολίτευσης, κ. Ιωαννίδης, έχει το λόγο.</w:t>
      </w:r>
    </w:p>
    <w:p>
      <w:pPr>
        <w:pStyle w:val="Style15"/>
        <w:rPr>
          <w:rFonts w:ascii="Courier New" w:hAnsi="Courier New" w:cs="Courier New"/>
        </w:rPr>
      </w:pPr>
      <w:r>
        <w:rPr>
          <w:rFonts w:cs="Courier New" w:ascii="Courier New" w:hAnsi="Courier New"/>
        </w:rPr>
        <w:t>ΦΟΙΒΟΣ ΙΩΑΝΝΙΔΗΣ: Κύριε Πρόεδρε, κυρίες και κύριοι συνάδελφοι, άκουσα με προσοχή που την δικαιούται άλλωστε, διότι είναι γνωστός εγκρατέστατος νομικός ο συνάδελφος της Πλειοψηφίας, ο κ. Κωνσταντινίδης, άκουσα με πολύ προσοχή τα όσα είπε. Αλλά η πρώτη παρατήρηση που έχω να κάνω είναι ότι μου φαίνεται πως ο αγαπητός συνάδελφος, δεν μπόρεσε να αποβάλει την εισαγγελική ιδιότητα ή την δικαστική ιδιότητα και μίλησε ως δικαστής.  Αλλά ερμήνευσε κατά τρόπο- νομίζω- απαράδεκτο, τις σχετικές διατάξεις του Συντάγματος. Γι` αυτό πριν αναφερθώ στις επιμέρους αιτήσεις άρσεως ασυλίας, νομίζω ότι είναι αναγκαίο και για να διαλυθούν πλάνες που υπάρχουν σε μία σημαντική μερίδα του Ελληνικού Λαού, να αναφερθώ στη ratio και στην ιστορική, αν θέλετε, διαδρομή του θεσμού της ασυλίας.</w:t>
      </w:r>
    </w:p>
    <w:p>
      <w:pPr>
        <w:pStyle w:val="Style15"/>
        <w:rPr>
          <w:rFonts w:ascii="Courier New" w:hAnsi="Courier New" w:cs="Courier New"/>
        </w:rPr>
      </w:pPr>
      <w:r>
        <w:rPr>
          <w:rFonts w:cs="Courier New" w:ascii="Courier New" w:hAnsi="Courier New"/>
        </w:rPr>
        <w:t>Κυρίες, κύριοι συνάδελφοι, το 1689 στο Bill of Rights υπάρχει η πρώτη διάταξη για το ανεύθυνο του Βουλευτού κατά την άσκηση των καθηκόντων του για τη γνώμη ή την ψήφο που θα δώσει. Εν συνεχεία με το πρώτο Γαλλικό Σύνταγμα το 1791 καθιερώνεται το ακαταδίωκτο του Βουλευτού για το διάστημα που ασκεί τα Βουλευτικά του καθήκοντα. Από το Σύνταγμα αυτό μετεμφυτεύθησαν ο θεσμός και οι αντίστοιχες διατάξεις, σε όλα τα Συντάγματα των κοινοβουλευτικών καθεστώτων. Και στο πρώτο δικό μας Σύνταγμα πήραμε τη σχετική διάταξη από το Βελγικό Σύνταγμα του 1831 το οποίο στο άρθρο 44, καθιέρωνε το ακαταδίωκτο που θεσπίζεται σε όλα έκτοτε τα ελληνικά Συντάγματα και στο εν ισχύ Σύνταγμα του 1975 στο άρθρο 62.</w:t>
      </w:r>
    </w:p>
    <w:p>
      <w:pPr>
        <w:pStyle w:val="Style15"/>
        <w:rPr>
          <w:rFonts w:ascii="Courier New" w:hAnsi="Courier New" w:cs="Courier New"/>
        </w:rPr>
      </w:pPr>
      <w:r>
        <w:rPr>
          <w:rFonts w:cs="Courier New" w:ascii="Courier New" w:hAnsi="Courier New"/>
        </w:rPr>
        <w:t>Ποια είναι η ratio της διάταξης. Κατ' αρχήν  βεβαίως δεν ετέθη η διάταξη αυτή, ούτε κανείς το υποστήριξε, χάριν του Βουλευτού, του όποιου Βουλευτού, ζητείται η άρση της ασυλίας, διότι παρέβη οποιαδήποτε ποινική διάταξη. Ετέθη χάριν της Βουλής, χάριν της ομαλής λειτουργίας του πολιτεύματος και της εύρυθμης λειτουργίας του Κοινοβουλίου. Για να προστατευθούν οι Βουλευτές -και εδώ πρέπει να είμαστε πολύ προελκτικοί-από διώξεις που έχουν πολιτικά κίνητρα, ή υποκρύπτουν πολιτική αντίθεση και αντιπαράθεση. Όπως, επίσης, για να προστατευθούν οι Βουλευτές καθ' ον χρόνο είναι Βουλευτές στην άσκηση του λειτουργήματος και των καθηκόντων τους. Σ' αυτό συμφωνούν όλοι οι Συγγραφείς, όλοι οι συνταγματολόγοι, Έλληνες και ξένοι. Και επειδή υπήρξε κάποια έμφαση στο τέλος της ομιλίας του εισηγητού της Πλειοψηφίας, για την παρανόηση που υπάρχει και για τη δυσκολία στην οποία βρέθηκε άλλοτε ως εισαγγελικός λειτουργός να εξηγήσει σε κάποιους πολίτες, γιατί δεν μπορούσε να προχωρήσει η δίωξη κατά συγκεκριμένων Βουλευτών, νομίζω ότι πρέπει να κάνω συγκεκριμένες πλέον αναφορές και να πω τι λέει ο Σγουρίτσας.</w:t>
      </w:r>
    </w:p>
    <w:p>
      <w:pPr>
        <w:pStyle w:val="Style15"/>
        <w:rPr>
          <w:rFonts w:ascii="Courier New" w:hAnsi="Courier New" w:cs="Courier New"/>
        </w:rPr>
      </w:pPr>
      <w:r>
        <w:rPr>
          <w:rFonts w:cs="Courier New" w:ascii="Courier New" w:hAnsi="Courier New"/>
        </w:rPr>
        <w:t>Η ελληνική βιβλιογραφία, δεν είναι ιδιαίτερα πλούσια πάνω στο θέμα αλλά έχουν γραφτεί μερικά πράγματα. Λέει, λοιπόν, ο Σγουρίτσας: «Οι διατάξεις των άρθρων 62 και 63 του Συντάγματος.... δεν ετέθησαν κυρίως χάριν αυτού αλλά χάριν του γενικού συμφέροντος. Είναι διατάξεις δημοσίου δικαίου  και εκ του λόγου τούτου δεν δικαιούνται οι Βουλευταί να παραιτηθούν των δι' αυτών παρεχομένων προνομίων, ενδεχομένη δε εκ μέρους των παραίτησις  στερείται νομικών συνεπειών».</w:t>
      </w:r>
    </w:p>
    <w:p>
      <w:pPr>
        <w:pStyle w:val="Style15"/>
        <w:rPr>
          <w:rFonts w:ascii="Courier New" w:hAnsi="Courier New" w:cs="Courier New"/>
        </w:rPr>
      </w:pPr>
      <w:r>
        <w:rPr>
          <w:rFonts w:cs="Courier New" w:ascii="Courier New" w:hAnsi="Courier New"/>
        </w:rPr>
        <w:t>Όλοι οι συνταγματολόγοι λένε τα ίδια αλλά έχω εδώ το σύγγραμμα του Συμβούλου Επικρατείας Παραρά, το CORPYS του Συντάγματος του 75, το οποίο λέει:»Ο σκοπός, λοιπόν, του άρθρου 62 είναι να προστατέψει σήμερα το Βουλευτή από ποινικές διώξεις που θα εστρέφοντο εναντίον του κυρίως για την εξυπηρέτηση λόγων πολιτικής σκοπιμότητος των αντιπάλων του, άλλως η εξασφάλιση κατά τη διάρκεια της περιόδου, της ανεξαρτησίας του Βουλευτού και η ανεπηρέαστη άσκηση των καθηκόντων του». Δεν νομίζω ότι έχει άλλωστε διατυπωθεί και στην Αίθουσα αυτή αντίθετη άποψη, εκτός από όσα άκουσα σήμερα από τον κ.  Κωνταντινίδη, διότι και στο παρελθόν οσάκις συνεζητήθη -και συνεζητήθησαν πολλές- αιτήσεις άρσης ασυλίας, υπή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 ομόφωνη η άποψη περί της ratio της σχετικής συνταγματικής διατάξεως.</w:t>
      </w:r>
    </w:p>
    <w:p>
      <w:pPr>
        <w:pStyle w:val="Style15"/>
        <w:rPr>
          <w:rFonts w:ascii="Courier New" w:hAnsi="Courier New" w:cs="Courier New"/>
        </w:rPr>
      </w:pPr>
      <w:r>
        <w:rPr>
          <w:rFonts w:cs="Courier New" w:ascii="Courier New" w:hAnsi="Courier New"/>
        </w:rPr>
        <w:t>Και θα ήθελα στο σημείο αυτό να επιστήσω την προσοχή σας, κύριοι συνάδελφοι, και να πω ότι από μία εντελώς πρόχειρη έρευνα διαπίστωσα ότι από το 1975 μέχρι σήμερα έχει ζητηθεί η άρση ασυλίας περίπου 150 Βουλευτών.</w:t>
      </w:r>
    </w:p>
    <w:p>
      <w:pPr>
        <w:pStyle w:val="Style15"/>
        <w:rPr>
          <w:rFonts w:ascii="Courier New" w:hAnsi="Courier New" w:cs="Courier New"/>
        </w:rPr>
      </w:pPr>
      <w:r>
        <w:rPr>
          <w:rFonts w:cs="Courier New" w:ascii="Courier New" w:hAnsi="Courier New"/>
        </w:rPr>
        <w:t>Εάν δεν υπήρχε ο θεσμός της ασυλίας, να είσθε βέβαιοι ότι δεν θα ήταν 150 οι καταμηνυθέντες συνάδελφοι, αλλά 1500. Όσοι Βουλευτές πέρασαν από το 1975 μέχρι σήμερα, εάν δεν υπήρχε ο θεσμός της ασυλίας, θα είχαν κατά καιρούς καταμηνυθεί με διάφορες προφάσεις. Οι Βουλευτές, βεβαίως, αυτοί ανήκουν σε όλες τις παρατάξεις. Αυτό πρέπει να το λάβουμε σοβαρά υπόψη μας.</w:t>
      </w:r>
    </w:p>
    <w:p>
      <w:pPr>
        <w:pStyle w:val="Style15"/>
        <w:rPr>
          <w:rFonts w:ascii="Courier New" w:hAnsi="Courier New" w:cs="Courier New"/>
        </w:rPr>
      </w:pPr>
      <w:r>
        <w:rPr>
          <w:rFonts w:cs="Courier New" w:ascii="Courier New" w:hAnsi="Courier New"/>
        </w:rPr>
        <w:t>Αυτός ο θεσμός για την προστασία του Βουλευτή ισχύει διεθνώς. Αλλά και εάν δεν ίσχυε διεθνώς, θα έπρεπε να ισχύσει στον Τόπο μας. Με τη γνωστή φιλοδικία που υπάρχει, αλλά και με την ανευθυνότητα με την οποία γίνονται οι μηνύσεις και με το αδάπανο, δοθέντος ότι για την μηνυτήρια αναφορά χρειάζονται μόνο 100 δρχ. Και είναι εντελώς σπάνιες ή ανύπαρκτες οι περιπτώσεις ψευδομηνυτών, που υπέστησαν οποιαδήποτε κύρωση ή τους επεβλήθησαν έστω τα πραγματικά έξοδα που υφίσταται ο κάθε πολίτης που καταμηνύεται.</w:t>
      </w:r>
    </w:p>
    <w:p>
      <w:pPr>
        <w:pStyle w:val="Style15"/>
        <w:rPr>
          <w:rFonts w:ascii="Courier New" w:hAnsi="Courier New" w:cs="Courier New"/>
        </w:rPr>
      </w:pPr>
      <w:r>
        <w:rPr>
          <w:rFonts w:cs="Courier New" w:ascii="Courier New" w:hAnsi="Courier New"/>
        </w:rPr>
        <w:t>Εάν λοιπόν δεν υπήρχε ο θεσμός της ασυλίας, να είσθε βέβαιοι ότι άλλη δουλειά δεν θα κάναμε εμείς όλοι από το πρωί ως το βράδυ, παρά να τρέχουμε στα δικαστήρια. Έπρεπε, συνεπώς, να τα πω αυτά, για να θυμηθούμε πόσο μεγάλη σημασία έχει ο θεσμός αυτός και να τον περιφρουρήσουμε.</w:t>
      </w:r>
    </w:p>
    <w:p>
      <w:pPr>
        <w:pStyle w:val="Style15"/>
        <w:rPr>
          <w:rFonts w:ascii="Courier New" w:hAnsi="Courier New" w:cs="Courier New"/>
        </w:rPr>
      </w:pPr>
      <w:r>
        <w:rPr>
          <w:rFonts w:cs="Courier New" w:ascii="Courier New" w:hAnsi="Courier New"/>
        </w:rPr>
        <w:t>Επίσης, θα ήθελα, αφού ο συνάδελφος αναφέρθηκε λεπτομερώς σε κάθε μία από τις περιπτώσεις και διερεύνησε στην ουσία τις υποθέσεις, να απαντήσω σε όσα είπε, αλλά προηγουμένως θα ήθελα να σημειώσω ότι αυτό δεν είναι έργο της Βουλής.</w:t>
      </w:r>
    </w:p>
    <w:p>
      <w:pPr>
        <w:pStyle w:val="Style15"/>
        <w:rPr>
          <w:rFonts w:ascii="Courier New" w:hAnsi="Courier New" w:cs="Courier New"/>
        </w:rPr>
      </w:pPr>
      <w:r>
        <w:rPr>
          <w:rFonts w:cs="Courier New" w:ascii="Courier New" w:hAnsi="Courier New"/>
        </w:rPr>
        <w:t>Σαφέστατα λέει ο Σγουρίτσας και ο Παραράς -αναφέρομαι μόνο σε αυτούς που έχω πρόχειρα μαζί μου, τις σχετικές αναφορές τους- αλλά και όλοι οι άλλοι συνταγματολόγοι ότι «η Βουλή εξετάζει μόνο εάν δια της διώξεως επιδιώκονται πολιτικοί σκοποί, εάν 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ς θίγεται η ανεξαρτησία της Βουλής, ή αν παρακωλύεται η ελευθέρα άσκηση των καθηκόντων του Βουλευτού, οπότε δύναται να αρνηθεί τη χορήγηση της αδείας».</w:t>
      </w:r>
    </w:p>
    <w:p>
      <w:pPr>
        <w:pStyle w:val="Style15"/>
        <w:rPr>
          <w:rFonts w:ascii="Courier New" w:hAnsi="Courier New" w:cs="Courier New"/>
        </w:rPr>
      </w:pPr>
      <w:r>
        <w:rPr>
          <w:rFonts w:cs="Courier New" w:ascii="Courier New" w:hAnsi="Courier New"/>
        </w:rPr>
        <w:t>Ο Παραράς, σύμβουλος της Επικρατείας στο corpus του, λέει ότι «η Βουλή εξετάζει μόνο εάν δια της διώξεως επιδιώκονται πολιτικοί σκοποί, εάν δι` αυτής θίγεται η ανεξαρτησία αυτής και αν παρακωλύεται η ελευθέρα άσκηση των καθηκόντων των Βουλευτών».  Άλλως, λέει, εάν μπαίναμε στην έρευνα της ουσίας της υποθέσεως και αν εξετάζαμε μάλιστα και το υποκειμενικό στοιχείο- που έφτασε να εξετάζει και στο οποίο αναφερόταν συχνά ο κύριος συνάδελφος-θα μπαίναμε τότε στα χωράφια της Δικαιοσύνης.  Θα ασκούσαμε δικαιοδοτικό έργο, που δεν το δικαιούμαστε.</w:t>
      </w:r>
    </w:p>
    <w:p>
      <w:pPr>
        <w:pStyle w:val="Style15"/>
        <w:rPr>
          <w:rFonts w:ascii="Courier New" w:hAnsi="Courier New" w:cs="Courier New"/>
        </w:rPr>
      </w:pPr>
      <w:r>
        <w:rPr>
          <w:rFonts w:cs="Courier New" w:ascii="Courier New" w:hAnsi="Courier New"/>
        </w:rPr>
        <w:t>Εμείς οφείλουμε να κρίνουμε, για να προστατεύσουμε τον θεσμό και τη Βουλή, εάν υποκρύπτεται πολιτική δίωξη, ή αν με την ενδεχόμενη χορήγηση της αδείας ο Βουλευτής θα εμποδιστεί στην άσκηση του λειτουργήματός του.</w:t>
      </w:r>
    </w:p>
    <w:p>
      <w:pPr>
        <w:pStyle w:val="Style15"/>
        <w:rPr>
          <w:rFonts w:ascii="Courier New" w:hAnsi="Courier New" w:cs="Courier New"/>
        </w:rPr>
      </w:pPr>
      <w:r>
        <w:rPr>
          <w:rFonts w:cs="Courier New" w:ascii="Courier New" w:hAnsi="Courier New"/>
        </w:rPr>
        <w:t xml:space="preserve">Τώρα θα έλθω στις κατ` ιδίαν υποθέσεις, με τη σειρά που τις ανέφερε ο συνάδελφος, ο κ. Κωνσταντινίδης. </w:t>
      </w:r>
    </w:p>
    <w:p>
      <w:pPr>
        <w:pStyle w:val="Style15"/>
        <w:rPr>
          <w:rFonts w:ascii="Courier New" w:hAnsi="Courier New" w:cs="Courier New"/>
        </w:rPr>
      </w:pPr>
      <w:r>
        <w:rPr>
          <w:rFonts w:cs="Courier New" w:ascii="Courier New" w:hAnsi="Courier New"/>
        </w:rPr>
        <w:t>Κατ` αρχήν, επικαλέστηκε ο κ. Κωνσταντινίδης τη διάταξη του άρθρου 54 του Κώδικα Ποινικής Δικονομίας, για να θεμελιώσει την άποψη ότι μπορεί να γίνει και ανάκριση ή ανακριτικές πράξεις. Βεβαίως, η διάταξη του Κώδικα Ποινικής Δικονομίας δεν μπορεί να υπερισχύσει της συνταγματικής διατάξεως.  Και όταν το άρθρο 62 λέει «δεν διώκεται», εννοεί προφανώς -είναι σαφέστατο- ότι δεν μπορεί να γίνει καμία διαδικαστική πράξη, ούτε ποινική δίωξη μπορεί να ασκηθεί. Όχι μόνο δεν μπορεί να ασκηθεί δίωξη, αλλά-υποστηρίζουν οι συνταγματολόγοι- και αν ακόμα έχει προχωρήσει μία υπόθεση και έχει προφυλακιστεί ή καταδικαστεί κάποιος που εν συνεχεία εκλέγεται Βουλευτής, πάλι είναι αναγκαία η αίτηση άρσης της ασυλίας και η άρση της ασυλίας.</w:t>
      </w:r>
    </w:p>
    <w:p>
      <w:pPr>
        <w:pStyle w:val="Style15"/>
        <w:rPr>
          <w:rFonts w:ascii="Courier New" w:hAnsi="Courier New" w:cs="Courier New"/>
        </w:rPr>
      </w:pPr>
      <w:r>
        <w:rPr>
          <w:rFonts w:cs="Courier New" w:ascii="Courier New" w:hAnsi="Courier New"/>
        </w:rPr>
        <w:t>Αλλιώς παραβιάζεται η συνταγματική διάταξη η οποία λέει ότι ο Βουλευτής κατά τη διάρκεια της βουλευτικής περιόδου δεν διώκεται, ούτε φυλακίζεται, ούτε άλλως πως περιορίζεται. Συνεπώς, η σχετική διάταξη της Ποινικής Δικονομίας, που ασφαλώς δεν είναι επικρατέστερη του Συντάγματος, δεν μπορεί να ανατρέψει αυτό το εκ του Συντάγματος βασικό επιχείρημα.</w:t>
      </w:r>
    </w:p>
    <w:p>
      <w:pPr>
        <w:pStyle w:val="Style15"/>
        <w:rPr>
          <w:rFonts w:ascii="Courier New" w:hAnsi="Courier New" w:cs="Courier New"/>
        </w:rPr>
      </w:pPr>
      <w:r>
        <w:rPr>
          <w:rFonts w:cs="Courier New" w:ascii="Courier New" w:hAnsi="Courier New"/>
        </w:rPr>
        <w:t xml:space="preserve">Έρχομαι στις κατ' ιδίαν περιπτώσεις. </w:t>
      </w:r>
    </w:p>
    <w:p>
      <w:pPr>
        <w:pStyle w:val="Style15"/>
        <w:rPr>
          <w:rFonts w:ascii="Courier New" w:hAnsi="Courier New" w:cs="Courier New"/>
        </w:rPr>
      </w:pPr>
      <w:r>
        <w:rPr>
          <w:rFonts w:cs="Courier New" w:ascii="Courier New" w:hAnsi="Courier New"/>
        </w:rPr>
        <w:t>Για τον κ. Έβερτ. Πράγματι, ορθά επισημάνθηκε η αντίφαση, δεν συρρέουν αυτοδικία και φθορά ξένης ιδιοκτησίας, αλλά πέραν αυτού νομίζω ότι και για τις δύο περιπτώσεις, ανεξάρτητα του αν υπάρχουν στοιχεία ή όχι, θα παρεκωλύετο στην άσκηση του έργου του ο κ. Έβερτ αν επρόκειτο να δεχθούμε την άρση της ασυλίας του για να τρέχει στα δικαστήρια.</w:t>
      </w:r>
    </w:p>
    <w:p>
      <w:pPr>
        <w:pStyle w:val="Style15"/>
        <w:rPr>
          <w:rFonts w:ascii="Courier New" w:hAnsi="Courier New" w:cs="Courier New"/>
        </w:rPr>
      </w:pPr>
      <w:r>
        <w:rPr>
          <w:rFonts w:cs="Courier New" w:ascii="Courier New" w:hAnsi="Courier New"/>
        </w:rPr>
        <w:t>Για τον κ. Κούβελα. Φαίνεται κατά κάποια περίεργη σύμπτωση  ότι συναντώμεθα με διαφορετικές ιδιότητες. Ήμουν διοικητής του ΙΚΑ και γνωρίζω από πρώτο χέρι...</w:t>
      </w:r>
    </w:p>
    <w:p>
      <w:pPr>
        <w:pStyle w:val="Style15"/>
        <w:rPr>
          <w:rFonts w:ascii="Courier New" w:hAnsi="Courier New" w:cs="Courier New"/>
        </w:rPr>
      </w:pPr>
      <w:r>
        <w:rPr>
          <w:rFonts w:cs="Courier New" w:ascii="Courier New" w:hAnsi="Courier New"/>
        </w:rPr>
        <w:t>ΕΝΑΣ ΒΟΥΛΕΥΤΗΣ (Από την Πτέρυγα της Νέας Δημοκρατίας): Δεν μας ενδιαφέρει τι κάνατε ως διοικητής του ΙΚΑ.</w:t>
      </w:r>
    </w:p>
    <w:p>
      <w:pPr>
        <w:pStyle w:val="Style15"/>
        <w:rPr>
          <w:rFonts w:ascii="Courier New" w:hAnsi="Courier New" w:cs="Courier New"/>
        </w:rPr>
      </w:pPr>
      <w:r>
        <w:rPr>
          <w:rFonts w:cs="Courier New" w:ascii="Courier New" w:hAnsi="Courier New"/>
        </w:rPr>
        <w:t>ΦΟΙΒΟΣ ΙΩΑΝΝΙΔΗΣ: Εγώ, δεν διέκοψα κανέναν, κύριε συνάδελφε. Δεν ξέρω ποιος με διέκοψε και δεν άκουσα τι είπε για να πάρει απάντηση.</w:t>
      </w:r>
    </w:p>
    <w:p>
      <w:pPr>
        <w:pStyle w:val="Style15"/>
        <w:rPr>
          <w:rFonts w:ascii="Courier New" w:hAnsi="Courier New" w:cs="Courier New"/>
        </w:rPr>
      </w:pPr>
      <w:r>
        <w:rPr>
          <w:rFonts w:cs="Courier New" w:ascii="Courier New" w:hAnsi="Courier New"/>
        </w:rPr>
        <w:t xml:space="preserve">Και γνωρίζω ότι ο κ. Κούβελας ως Δήμαρχος Θεσσαλονίκης ηρνείτο επιμόνως, όχι απλώς να τακτοποιήσει παλαιές εκκρεμότητες, προηγούμενων δημάρχων, αλλά και δικές του. Ακόμη ηρνείτο επιμόνως και οποιαδήποτε ευνοϊκή ρύθμιση για να καταβάλει τα τρέχοντα. Τα τρέχοντα δε για τον Δήμο Θεσσαλονίκης είναι 700 εκατ. το χρόνο. Και πήγα και τον είδα τότε και συζήτησα μαζί του, αλλά ήταν ανένδοτος. </w:t>
      </w:r>
    </w:p>
    <w:p>
      <w:pPr>
        <w:pStyle w:val="Style15"/>
        <w:rPr>
          <w:rFonts w:ascii="Courier New" w:hAnsi="Courier New" w:cs="Courier New"/>
        </w:rPr>
      </w:pPr>
      <w:r>
        <w:rPr>
          <w:rFonts w:cs="Courier New" w:ascii="Courier New" w:hAnsi="Courier New"/>
        </w:rPr>
        <w:t>Ο κ. Κωνσταντινίδης υπεστήριξε ότι είχε αδυναμία ο Δήμος. Βεβαίως δεν είχε αδυναμία γιατί κατά την ίδια εποχή οργανώνονταν ραδιοτηλεοπτικοί σταθμοί και άλλα πολυδάπανα έργα. Και πάντως στα δικαστήρια δεν είδα ποτέ να απαλλάσσεται κανείς του αδικήματος αυτού που είναι υπεξαίρεση με την επίκληση πραγματικής αδυναμίας.</w:t>
      </w:r>
    </w:p>
    <w:p>
      <w:pPr>
        <w:pStyle w:val="Style15"/>
        <w:rPr>
          <w:rFonts w:ascii="Courier New" w:hAnsi="Courier New" w:cs="Courier New"/>
        </w:rPr>
      </w:pPr>
      <w:r>
        <w:rPr>
          <w:rFonts w:cs="Courier New" w:ascii="Courier New" w:hAnsi="Courier New"/>
        </w:rPr>
        <w:t>Και βεβαίως υπάρχει και προηγούμενη περίπτωση για μικρή οφειλή του κ. Μάργαρη, παλαιού συναδέλφου -ήταν νομίζω στη Βουλή του 1977-81-  όπου έγινε ειδική συζήτηση και έγινε μεγάλη προσπάθεια να προηγηθεί και προηγήθηκε, συμβιβασμός με το ΙΚΑ, ρύθμιση των οφειλών, για να μην θεωρήσει η τότε Βουλή αναγκαία την άρση της ασυλίας του.</w:t>
      </w:r>
    </w:p>
    <w:p>
      <w:pPr>
        <w:pStyle w:val="Style15"/>
        <w:rPr>
          <w:rFonts w:ascii="Courier New" w:hAnsi="Courier New" w:cs="Courier New"/>
        </w:rPr>
      </w:pPr>
      <w:r>
        <w:rPr>
          <w:rFonts w:cs="Courier New" w:ascii="Courier New" w:hAnsi="Courier New"/>
        </w:rPr>
        <w:t>Θέλω να θυμίσω ακόμα ότι ο τέως Δήμαρχος Θεσσαλονίκης κ. Μαναβής, έχει καταδικαστεί σε 2 χρόνια φυλάκιση για αντίστοιχη ευθύνη του ως Δημάρχου από τη μη καταβολή εισφορών και ο τέως Δήμαρχος Πατρέων σε 4 χρόνια. Δεν ξέρω αν εν τω μεταξύ έχουν εκδικαστεί οι εφέσεις.</w:t>
      </w:r>
    </w:p>
    <w:p>
      <w:pPr>
        <w:pStyle w:val="Style15"/>
        <w:rPr>
          <w:rFonts w:ascii="Courier New" w:hAnsi="Courier New" w:cs="Courier New"/>
        </w:rPr>
      </w:pPr>
      <w:r>
        <w:rPr>
          <w:rFonts w:cs="Courier New" w:ascii="Courier New" w:hAnsi="Courier New"/>
        </w:rPr>
        <w:t>Υπάρχουν όμως και άλλες δύο περιπτώσεις για τον κ. Κούβελα. Η μια είναι μαζί με τον συνάδελφο κ. Ψωμιάδη για αντίσταση κατά της αρχής, όπου πάλι υπήρξε αθωωτικός ο συνάδελφος της Πλειοψηφίας, επικαλούμενος αν κατάλαβα καλά -εδώ δεν το είπε καθαρά αλλά στην Κοινοβουλευτική Επιτροπή το είχε πει- άμυνα, γιατί θεώρησε παράνομη την προσπάθεια που κατέβαλαν τότε οι αρχές.</w:t>
      </w:r>
    </w:p>
    <w:p>
      <w:pPr>
        <w:pStyle w:val="Style15"/>
        <w:rPr>
          <w:rFonts w:ascii="Courier New" w:hAnsi="Courier New" w:cs="Courier New"/>
        </w:rPr>
      </w:pPr>
      <w:r>
        <w:rPr>
          <w:rFonts w:cs="Courier New" w:ascii="Courier New" w:hAnsi="Courier New"/>
        </w:rPr>
        <w:t>Εγώ θέλω μόνο ένα πράγμα να σημειώσω. Άκουσα από στόματος του Πρωθυπουργού σ` αυτήν την Αίθουσα, του κ. Μητσοτάκη, ότι θα υπάρξει το κράτος του νόμου και ότι δεν θα δεχθεί την αυτοδικία από κανέναν και ότι η Κυβέρνηση θα είναι σκληρή στην αντιμετώπιση εκείνων που δυναμικά επιδιώκουν την επιβολή των απόψεών τους.</w:t>
      </w:r>
    </w:p>
    <w:p>
      <w:pPr>
        <w:pStyle w:val="Style15"/>
        <w:rPr>
          <w:rFonts w:ascii="Courier New" w:hAnsi="Courier New" w:cs="Courier New"/>
        </w:rPr>
      </w:pPr>
      <w:r>
        <w:rPr>
          <w:rFonts w:cs="Courier New" w:ascii="Courier New" w:hAnsi="Courier New"/>
        </w:rPr>
        <w:t>Παρ` όλα αυτά και μ` όλα αυτά, εμείς, επειδή και το θεσμό της ασυλίας σεβόμαστε και την ratio της διατάξεως δεν λησμονούμε, και ενώ άλλοτε από άλλη σκοπιά βλέποντας τα πράγματα, ως Διοικητής του ΙΚΑ, εζητούσα την ποινική δίωξη του κ. Κούβελα, σήμερα ως Βουλευτής, με συναίσθηση ευθύνης, από αυτής της θέσεως, λέω όχι, δεν πρέπει να αρθεί η ασυλία του κυρίου Κούβελα, διότι είναι βέβαιο ότι αν ήρετο η ασυλία, αν εδίνετο η άδεια από τη Βουλή, τότε θα παρεκωλύετο στην άσκηση του λειτουργήματός του. Και είναι ο ένας αυτός από τους δύο βασικούς λόγους για τους οποίους δεν πρέπει να συγκατανεύει η Βουλή, παρά σε εντελώς εξαιρετικές περιπτώσεις, στην άρση της ασυλίας.</w:t>
      </w:r>
    </w:p>
    <w:p>
      <w:pPr>
        <w:pStyle w:val="Style15"/>
        <w:rPr>
          <w:rFonts w:ascii="Courier New" w:hAnsi="Courier New" w:cs="Courier New"/>
        </w:rPr>
      </w:pPr>
      <w:r>
        <w:rPr>
          <w:rFonts w:cs="Courier New" w:ascii="Courier New" w:hAnsi="Courier New"/>
        </w:rPr>
        <w:t>Στην περίπτωση την άλλη που είναι μηνυτής ο συνάδελφος, ο κ.  Παπαθεμελής, για τον ίδιο λόγο- παρά το ότι κατανοώ τη θέση του κ.  Παπαθεμελή που αδίκως συκοφαντήθηκε-θεωρώ ότι δεν πρέπει, και σ` αυτήν την περίπτωση, να αρθεί η ασυλία του κ. Κούβελα.</w:t>
      </w:r>
    </w:p>
    <w:p>
      <w:pPr>
        <w:pStyle w:val="Style15"/>
        <w:rPr>
          <w:rFonts w:ascii="Courier New" w:hAnsi="Courier New" w:cs="Courier New"/>
        </w:rPr>
      </w:pPr>
      <w:r>
        <w:rPr>
          <w:rFonts w:cs="Courier New" w:ascii="Courier New" w:hAnsi="Courier New"/>
        </w:rPr>
        <w:t>Και έρχομαι στην περίπτωση του φίλου Μίκη Θεοδωράκη. Αν δούμε τις δηλώσεις για τις οποίες ησκήθη εναντίον του δίωξη, πραγματικά, θέλω να πιστεύω ότι ούτε και ο ίδιος πρέπει να αισθάνεται υπερήφανος γι` αυτές τις δηλώσεις. Και θα έλεγα ότι θα πρέπει, με μεγαλύτερη συναίσθηση ευθύνης, να αγγίζουμε τέτοια θέματα, όταν ομιλούμε για ηθικούς αυτουργούς στη δολοφονία του άτυχου συναδέλφου, Παύλου Μπακογιάννη. Όμως, με την ίδια αιτιολογία- και υπάρχει βέβαια και η μήνυση του κ. Τσίμα εναντίον του κυρίου Θεοδωράκη- να μη χορηγήσουμε άδεια, να μην αρθεί η ασυλία του Μίκη Θεοδωράκη.</w:t>
      </w:r>
    </w:p>
    <w:p>
      <w:pPr>
        <w:pStyle w:val="Style15"/>
        <w:rPr>
          <w:rFonts w:ascii="Courier New" w:hAnsi="Courier New" w:cs="Courier New"/>
        </w:rPr>
      </w:pPr>
      <w:r>
        <w:rPr>
          <w:rFonts w:cs="Courier New" w:ascii="Courier New" w:hAnsi="Courier New"/>
        </w:rPr>
        <w:t>Για την περίπτωση του συναδέλφου κ. Γιαννόπουλου, πράγματι είναι εντελώς αβάσιμη η μήνυση του ιδιώτη, για εξύβριση και φθορά ξένης ιδιοκτησίας, με κανένα στοιχείο. Όσον αφορά την κατηγορία της περιυβρίσεως αρχής, ασφαλώς είναι επιτρεπτή κριτική που δεν περνά τα όρια. Και πάντως, όπως καλώς γνωρίζετε οι εξ υμών νομικοί,  το αδίκημα της περιυβρίσεως αρχής, είναι λίαν αμφισβητούμενο και συνεπώς, ούτως ή άλλως, δεν τίθεται θέμα για την άρση της ασυλίας του.</w:t>
      </w:r>
    </w:p>
    <w:p>
      <w:pPr>
        <w:pStyle w:val="Style15"/>
        <w:rPr>
          <w:rFonts w:ascii="Courier New" w:hAnsi="Courier New" w:cs="Courier New"/>
        </w:rPr>
      </w:pPr>
      <w:r>
        <w:rPr>
          <w:rFonts w:cs="Courier New" w:ascii="Courier New" w:hAnsi="Courier New"/>
        </w:rPr>
        <w:t>Για τον κ. Κουρή, θα ήθελα να πω ότι είναι προφανές από τα στοιχεία που υπάρχουν, ότι ο μηνυτής πρέπει να είναι μυθομανής. Σε β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εοκασέτα, λέει, είχε κάνει τη ζωή του ή τα οράματά του. Εν πάση περιπτώσει, δεν νομίζω ότι υπάρχει θέμα να συζητήσουμε και σ` αυτήν την περίπτωση.</w:t>
      </w:r>
    </w:p>
    <w:p>
      <w:pPr>
        <w:pStyle w:val="Style15"/>
        <w:rPr>
          <w:rFonts w:ascii="Courier New" w:hAnsi="Courier New" w:cs="Courier New"/>
        </w:rPr>
      </w:pPr>
      <w:r>
        <w:rPr>
          <w:rFonts w:cs="Courier New" w:ascii="Courier New" w:hAnsi="Courier New"/>
        </w:rPr>
        <w:t>Για τον κ. Ζαμπουλίδη, για παράβαση καθήκοντος, είναι γνωστά, τα είπε και κ. Κωνσταντινίδης.</w:t>
      </w:r>
    </w:p>
    <w:p>
      <w:pPr>
        <w:pStyle w:val="Style15"/>
        <w:rPr>
          <w:rFonts w:ascii="Courier New" w:hAnsi="Courier New" w:cs="Courier New"/>
        </w:rPr>
      </w:pPr>
      <w:r>
        <w:rPr>
          <w:rFonts w:cs="Courier New" w:ascii="Courier New" w:hAnsi="Courier New"/>
        </w:rPr>
        <w:t>Για τον κ. Φιλιππόπουλο, τα ίδια.</w:t>
      </w:r>
    </w:p>
    <w:p>
      <w:pPr>
        <w:pStyle w:val="Style15"/>
        <w:rPr>
          <w:rFonts w:ascii="Courier New" w:hAnsi="Courier New" w:cs="Courier New"/>
        </w:rPr>
      </w:pPr>
      <w:r>
        <w:rPr>
          <w:rFonts w:cs="Courier New" w:ascii="Courier New" w:hAnsi="Courier New"/>
        </w:rPr>
        <w:t>Για τον κ. Φωτιάδη: Ο κ. Φωτιάδης ζήτησε πράγματι την άρση της ασυλίας, και ασφαλώς τον τιμά αυτό. Αλλά βεβαίως, δεν είναι δυνατόν εμείς να δεχθούμε, επειδή εκείνος επιθυμεί διακαώς -και είμαι βέβαιος γι` αυτό, γιατί και κατ` ιδίαν με βρήκε και μου το ζήτησε- να κάνουμε χάρη σε οποιοδήποτε συνάδελφο. Προστατεύουμε τη Βουλή, προστατεύουμε το Κοινοβούλιο. Διότι, αν αφήσουμε στην ευαισθησία του κάθε Βουλευτή το αν θα άρουμε ή όχι την ασυλία, εγώ πιστεύω ότι όλοι οι Βουλευτές είναι τόσο ευαίσθητοι, ώστε θα έπρεπε πάντοτε να αίρεται η ασυλία. Και επ` αυτού έγινε εκτενής συζήτηση, κατά τη συζήτηση της σχετικής συνταγματικής διατάξεως του 1974, και σαφέστα έγινε από όλους δεκτό ότι σε καμία περίπτωση δεν πρέπει να θεωρηθεί ότι η οποιαδήποτε ευαισθησία ή συναίνεση Βουλευτού, για την άρση της ασυλίας του, μπορεί να επηρεάζει τη δική μας απόφαση.</w:t>
      </w:r>
    </w:p>
    <w:p>
      <w:pPr>
        <w:pStyle w:val="Style15"/>
        <w:rPr>
          <w:rFonts w:ascii="Courier New" w:hAnsi="Courier New" w:cs="Courier New"/>
        </w:rPr>
      </w:pPr>
      <w:r>
        <w:rPr>
          <w:rFonts w:cs="Courier New" w:ascii="Courier New" w:hAnsi="Courier New"/>
        </w:rPr>
        <w:t>Για το συνάδελφο Διαμαντή βεβαίως ισχύουν όσα είπε και ο κ. Κωνσταντινίδης. Και στοιχεία δεν υπάρχουν και είναι από τις γνωστές μηνύσεις της συκοφαντικής δυσφημίσεως.</w:t>
      </w:r>
    </w:p>
    <w:p>
      <w:pPr>
        <w:pStyle w:val="Style15"/>
        <w:rPr>
          <w:rFonts w:ascii="Courier New" w:hAnsi="Courier New" w:cs="Courier New"/>
        </w:rPr>
      </w:pPr>
      <w:r>
        <w:rPr>
          <w:rFonts w:cs="Courier New" w:ascii="Courier New" w:hAnsi="Courier New"/>
        </w:rPr>
        <w:t>Για το συνάδελφο Τσοχατζόπουλο ασφαλώς δεν υπάρχει θέμα και απορώ πώς ησκήθη η δίωξη, διότι από πουθενά δεν προκύπτει ότι είναι εκείνος υπόχρεος στην καταβολή των μισθών της ΕΞΟΡΜΗΣΕΩΣ.</w:t>
      </w:r>
    </w:p>
    <w:p>
      <w:pPr>
        <w:pStyle w:val="Style15"/>
        <w:rPr>
          <w:rFonts w:ascii="Courier New" w:hAnsi="Courier New" w:cs="Courier New"/>
        </w:rPr>
      </w:pPr>
      <w:r>
        <w:rPr>
          <w:rFonts w:cs="Courier New" w:ascii="Courier New" w:hAnsi="Courier New"/>
        </w:rPr>
        <w:t>Για το συνάδελφο κ. Φαράκο ισχύουν τα ίδια.</w:t>
      </w:r>
    </w:p>
    <w:p>
      <w:pPr>
        <w:pStyle w:val="Style15"/>
        <w:rPr>
          <w:rFonts w:ascii="Courier New" w:hAnsi="Courier New" w:cs="Courier New"/>
        </w:rPr>
      </w:pPr>
      <w:r>
        <w:rPr>
          <w:rFonts w:cs="Courier New" w:ascii="Courier New" w:hAnsi="Courier New"/>
        </w:rPr>
        <w:t>Και φθάσαμε στην τελευταία περίπτωση του συναδέλφου  Ακριβάκη.</w:t>
      </w:r>
    </w:p>
    <w:p>
      <w:pPr>
        <w:pStyle w:val="Style15"/>
        <w:rPr>
          <w:rFonts w:ascii="Courier New" w:hAnsi="Courier New" w:cs="Courier New"/>
        </w:rPr>
      </w:pPr>
      <w:r>
        <w:rPr>
          <w:rFonts w:cs="Courier New" w:ascii="Courier New" w:hAnsi="Courier New"/>
        </w:rPr>
        <w:t>ΚΩΝΣΤΑΝΤΙΝΟΣ ΚΩΝΣΤΑΝΤΙΝΙΔΗΣ: Να πούμε και για την αίτηση του κ. Λιάνη, που δεν την ανέφερα και εγώ. Προτείνω την απόρριψή της.</w:t>
      </w:r>
    </w:p>
    <w:p>
      <w:pPr>
        <w:pStyle w:val="Style15"/>
        <w:rPr>
          <w:rFonts w:ascii="Courier New" w:hAnsi="Courier New" w:cs="Courier New"/>
        </w:rPr>
      </w:pPr>
      <w:r>
        <w:rPr>
          <w:rFonts w:cs="Courier New" w:ascii="Courier New" w:hAnsi="Courier New"/>
        </w:rPr>
        <w:t>ΦΟΙΒΟΣ ΙΩΑΝΝΙΔΗΣ: Ναι, η περίπτωση του κ. Λιάνη είναι εκτός πάσης συζητήσεως διότι η κατηγορία είναι ηθική αυτουργία σε παρακώλυση συγκοινωνιών επειδή μαζί με το συνάδελφό του της Νέας Δημοκρατίας του οποίου επίσης ζητείται η άρση ασυλίας, παραβρέθηκαν στο χώρο διαμαρτυρίας ή αποκλεισμού μιας γέφυρας από τους παραγωγούς. Δεν νομίζω ότι είναι καθόλου προς συζήτηση το θέμα.</w:t>
      </w:r>
    </w:p>
    <w:p>
      <w:pPr>
        <w:pStyle w:val="Style15"/>
        <w:rPr>
          <w:rFonts w:ascii="Courier New" w:hAnsi="Courier New" w:cs="Courier New"/>
        </w:rPr>
      </w:pPr>
      <w:r>
        <w:rPr>
          <w:rFonts w:cs="Courier New" w:ascii="Courier New" w:hAnsi="Courier New"/>
        </w:rPr>
        <w:t>Για το συνάδελφο Ακριβάκη έχω να πω τα εξής:</w:t>
      </w:r>
    </w:p>
    <w:p>
      <w:pPr>
        <w:pStyle w:val="Style15"/>
        <w:rPr>
          <w:rFonts w:ascii="Courier New" w:hAnsi="Courier New" w:cs="Courier New"/>
        </w:rPr>
      </w:pPr>
      <w:r>
        <w:rPr>
          <w:rFonts w:cs="Courier New" w:ascii="Courier New" w:hAnsi="Courier New"/>
        </w:rPr>
        <w:t xml:space="preserve">Κύριοι συνάδελφοι, με βαθιά συναίσθηση ευθύνης θέλω να επιστήσω την προσοχή σας στην υπόθεση αυτή. Φοβούμαι ότι πέρυσι το καλοκαίρι, κάτω από την επιθυμία σας με ταχύτητα απίστευτη να προχωρήσουν κάποιες διαδικασίες εναντίον του πρώην Πρωθυπουργού και ηγέτη του κινήματός μας, χωρίς να μελετήσετε γιατί δεν είχατε και τη χρονική δυνατότητα, το ανακριτικό υλικό που διαβιβάστηκε στη Βουλή προχωρήσατε σε μία απόφαση. </w:t>
      </w:r>
    </w:p>
    <w:p>
      <w:pPr>
        <w:pStyle w:val="Style15"/>
        <w:rPr>
          <w:rFonts w:ascii="Courier New" w:hAnsi="Courier New" w:cs="Courier New"/>
        </w:rPr>
      </w:pPr>
      <w:r>
        <w:rPr>
          <w:rFonts w:cs="Courier New" w:ascii="Courier New" w:hAnsi="Courier New"/>
        </w:rPr>
        <w:t>Μένω με την εντύπωση και τη βαθύτατη πικρία ότι χωρίς να μελετήσετε, επαναλαμβάνω, το ανακριτικό υλικό προχωρήσατε κάτω από την υποβολή στην οποία όλοι υποκείμεθα, από τα αλλεπάλληλα δημοσιεύματα του Τύπου, από την ευκολία με την οποία ο καθένας από μας πείθεται για την ενοχή του αντιπάλου του, με τον υποκειμενισμό που διακρίνει τον κάθε αντίπαλο και φοβούμαι ότι προχωρήσατε σε μία απόφαση, για την οποία ούτε εσείς είσθε ευτυχείς τώρα. Και δεν θα έπρεπε να γίνεται επίκληση της αποφάσεως αυτής, όπως έγινε από τον αξιότιμο συνάδελφο εισηγητή της Πλειοψηφίας, προκειμένου να δεχθείτε κατ` εξαίρεση την άρση της ασυλίας του συναδέλφου κ. Ακριβάκη.</w:t>
      </w:r>
    </w:p>
    <w:p>
      <w:pPr>
        <w:pStyle w:val="Style15"/>
        <w:rPr>
          <w:rFonts w:ascii="Courier New" w:hAnsi="Courier New" w:cs="Courier New"/>
        </w:rPr>
      </w:pPr>
      <w:r>
        <w:rPr>
          <w:rFonts w:cs="Courier New" w:ascii="Courier New" w:hAnsi="Courier New"/>
        </w:rPr>
        <w:t>Εάν δέχεσθε την ratio της διάταξης, όπως τη δέχονται όλοι οι επιστήμονες σ` αυτόν τον Τόπο, σας λέω ότι έχετε ομολογήσει -και θα διαβάσω ακριβείς περικοπές- ότι στην περίπτωση Ακριβάκη είναι ολοφάνερη η πολιτική δίωξη. Έχω εδώ τα Πρακτικά της Κοινοβουλευτικής Επιτροπής.</w:t>
      </w:r>
    </w:p>
    <w:p>
      <w:pPr>
        <w:pStyle w:val="Style15"/>
        <w:rPr>
          <w:rFonts w:ascii="Courier New" w:hAnsi="Courier New" w:cs="Courier New"/>
        </w:rPr>
      </w:pPr>
      <w:r>
        <w:rPr>
          <w:rFonts w:cs="Courier New" w:ascii="Courier New" w:hAnsi="Courier New"/>
        </w:rPr>
        <w:t>Διαβάζω αυτά που είπε ο συνάδελφος κ. Μανούσος: «Το αδίκημα εντάσσεται σε έναν ευρύτερο κύκλο αδικημάτων τα οποία συγκλόνισαν ολόκληρη την κοινή γνώμη πριν από λίγο καιρό και γύρω από τα οποία εξελίχθηκε ολόκληρο το πολιτικό παιχνίδι κατά τις εκλογές του Ιουνίου».</w:t>
      </w:r>
    </w:p>
    <w:p>
      <w:pPr>
        <w:pStyle w:val="Style15"/>
        <w:rPr>
          <w:rFonts w:ascii="Courier New" w:hAnsi="Courier New" w:cs="Courier New"/>
        </w:rPr>
      </w:pPr>
      <w:r>
        <w:rPr>
          <w:rFonts w:cs="Courier New" w:ascii="Courier New" w:hAnsi="Courier New"/>
        </w:rPr>
        <w:t>Και του κ. Κωνσταντινίδη «και αν αποδειχθεί η αθωότητα του συναδέλφου, εμείς θα έχουμε αναλάβει το πολιτικό κόστος και εκείνος και η Παράταξή του θα έχουν αποδοθεί λευκοί στη συνείδηση του ελληνικού Λαού».</w:t>
      </w:r>
    </w:p>
    <w:p>
      <w:pPr>
        <w:pStyle w:val="Style15"/>
        <w:rPr>
          <w:rFonts w:ascii="Courier New" w:hAnsi="Courier New" w:cs="Courier New"/>
        </w:rPr>
      </w:pPr>
      <w:r>
        <w:rPr>
          <w:rFonts w:cs="Courier New" w:ascii="Courier New" w:hAnsi="Courier New"/>
        </w:rPr>
        <w:t>Υπάρχει μετά απ` αυτές τις ομολογίες η ελαχίστη αμφιβολία ότι για την περίπτωση του κ. Ακριβάκη, όχι απλώς υποκρύπτεται, αλλά πρόκειται καθαρά για πολιτική δίωξη;</w:t>
      </w:r>
    </w:p>
    <w:p>
      <w:pPr>
        <w:pStyle w:val="Style15"/>
        <w:rPr>
          <w:rFonts w:ascii="Courier New" w:hAnsi="Courier New" w:cs="Courier New"/>
        </w:rPr>
      </w:pPr>
      <w:r>
        <w:rPr>
          <w:rFonts w:cs="Courier New" w:ascii="Courier New" w:hAnsi="Courier New"/>
        </w:rPr>
        <w:t>Πέραν αυτού, θυμάμαι κατά τη συζήτηση εκείνη ότι ο αείμνηστος άλλοτε Αρχηγός της Νέας Δημοκρατίας Ε. Αβέρωφ, δεν παρίστατο κατά την ψηφοφορία και έστειλε τηλεγράφημα όπου ανέφερε πως ψηφίζει την πρόταση του κόμματός του. Επίσης, ο Πρόεδρος του Συνασπισμού κ. Φλωράκης δήλωσε ότι ο Συνασπισμός υποστηρίζει την πρόταση παραπομπής. Ο δε κ. Κουβέλης στη συνεδρίαση της Κοινοβουλευτικής Επιτροπής εδήλωσε ότι ο Συνασπισμός τάσσεται υπέρ της άρσεως ασυλίας του συναδέλφου Ακριβάκη. Αλλά η άρση ή όχι της ασυλίας δεν είναι υπόθεση ούτε του Συνασπισμού, ούτε του ΠΑΣΟΚ, ούτε της Νέας Δημοκρατίας, ούτε είναι θέμα επί του οποίου μπορούν να δεσμεύουν οι όποιες ηγεσίες κανένα συνάδελφο από μας. Είναι θέμα ευσυνειδησίας προσωπικής και ευθύνης του καθενός από μας. Δεν μπορούμε να τοποθετούμαστε σε τέτοια θέματα μέ βάση τις όποιες αποφάσεις, της όποιας πολιτικής ηγεσίας. Δεν μπορούμε ακόμα να λέμε ότι το όποιο κόμμα τάσσεται υπέρ ή κατά της άρσης ασυλίας. Οι εισηγητές έχουμε το δικαίωμα να αναπτύξουμε την άποψή μας. Ο κ. Κωνσταντινίδης τη δική του, εγώ τη δική μου. Αλλά σεις και ο καθένας χωριστά οφείλετε να κρίνετε με βάση τη συνείδησή σας και βεβαίως αυτό επιτάσσει το Σύνταγμα.</w:t>
      </w:r>
    </w:p>
    <w:p>
      <w:pPr>
        <w:pStyle w:val="Style15"/>
        <w:rPr>
          <w:rFonts w:ascii="Courier New" w:hAnsi="Courier New" w:cs="Courier New"/>
        </w:rPr>
      </w:pPr>
      <w:r>
        <w:rPr>
          <w:rFonts w:cs="Courier New" w:ascii="Courier New" w:hAnsi="Courier New"/>
        </w:rPr>
        <w:t>Θα ήθελα να προσθέσω και κάτι άλλο. Ο Μοντεσκιέ είπε πως η αδικία που γίνεται σε έναν αποτελεί απειλή για όλους. Ακόμα επειδή πολλοί από σας είσαστε συνάδελφοι δικηγόροι που όμως δεν είδατε τις δικογραφίες, θέλω να σας θυμίσω πόσο επικίνδυνο πράγμα είναι η υποβολή και η ανθυποβολή που αναπαράγεται. Επίσης, θέλω να σημειώσω πως ο μεγαλύτερος εχθρός της αλήθειας είναι η αληθοφάνεια και με αληθοφανείς και όχι πραγματικούς ισχυρισμούς έφθασε η Βουλή εκείνη να παραπέμψει, όπως παρέπεμψε.</w:t>
      </w:r>
    </w:p>
    <w:p>
      <w:pPr>
        <w:pStyle w:val="Style15"/>
        <w:rPr>
          <w:rFonts w:ascii="Courier New" w:hAnsi="Courier New" w:cs="Courier New"/>
        </w:rPr>
      </w:pPr>
      <w:r>
        <w:rPr>
          <w:rFonts w:cs="Courier New" w:ascii="Courier New" w:hAnsi="Courier New"/>
        </w:rPr>
        <w:t>Κύριε Πρόεδρε, θέλω να διευκρινίσω, επειδή δεν με παίρνει ο χρόνος να πω περισσότερα, ότι ο κ. Κωνσταντινίδης έκανε λάθος να θεωρήσει ότι δεσμεύει εκείνη η απόφαση γιατί η παραπομπή συνδέεται με εκείνη του Πρωθυπουργού. Έχει χωριστεί η δίκη των Υπουργών από τους συμμετόχους και η άρση της ασυλίας του κ. Ακριβάκη δεν έχει καμία σχέση με τη δίκη στην οποία έχει παραπεμφθεί ο πρώην Πρωθυπουργός.</w:t>
      </w:r>
    </w:p>
    <w:p>
      <w:pPr>
        <w:pStyle w:val="Style15"/>
        <w:rPr>
          <w:rFonts w:ascii="Courier New" w:hAnsi="Courier New" w:cs="Courier New"/>
        </w:rPr>
      </w:pPr>
      <w:r>
        <w:rPr>
          <w:rFonts w:cs="Courier New" w:ascii="Courier New" w:hAnsi="Courier New"/>
        </w:rPr>
        <w:t>Ακόμα, θέλω να πω ότι το ακαταδίωκτο που θεσπίζει η σχετική διάταξη του άρθρου 62 του Συντάγματος είναι προσωρινό, δεν παύει, ούτε καταργείται η ποινική δίωξη.</w:t>
      </w:r>
    </w:p>
    <w:p>
      <w:pPr>
        <w:pStyle w:val="Style15"/>
        <w:rPr>
          <w:rFonts w:ascii="Courier New" w:hAnsi="Courier New" w:cs="Courier New"/>
        </w:rPr>
      </w:pPr>
      <w:r>
        <w:rPr>
          <w:rFonts w:cs="Courier New" w:ascii="Courier New" w:hAnsi="Courier New"/>
        </w:rPr>
        <w:t>Αναστέλλεται καθ` ον χρόνο διαρκεί το αδίκημα, καθ` ον χρόνο ο Βουλευτής είναι Βουλευτής και δεν υπάρχει και κανένας κίνδυνος παραγραφής, διότι αναστέλλεται επίσης και η προθεσμία της παραγραφής, βάσει του άρθρου 113 του Ποινικού Κώδικα.</w:t>
      </w:r>
    </w:p>
    <w:p>
      <w:pPr>
        <w:pStyle w:val="Style15"/>
        <w:rPr>
          <w:rFonts w:ascii="Courier New" w:hAnsi="Courier New" w:cs="Courier New"/>
        </w:rPr>
      </w:pPr>
      <w:r>
        <w:rPr>
          <w:rFonts w:cs="Courier New" w:ascii="Courier New" w:hAnsi="Courier New"/>
        </w:rPr>
        <w:t>Συνεπώς, με συναίσθηση ευθύνης, πρέπει όλοι να δούμε και αυτήν την υπόθεση και να ταχθούμε, όπως επιβάλλεται ειδικότερα σ` αυτήν την περίπτωση, που είναι αναντίρρητη η πολιτική δίωξη, είναι αναντίρρητος ο υποκειμενισμός που υπάρχει, επιβάλλεται λοιπόν ειδικότερα σ` αυτήν την περίπτωση η Βουλή να σταθεί στο ύψος της και βεβαίως με την εκτίμηση που ο καθένας έχει για τα πρόσωπα, ερμηνεύοντας σωστά τη διάταξη του άρθρου 62 του Συντάγματος, να αρνηθεί την άρση ασυλίας, που ζητά ο κύριος εισαγγελεύς. Και λησμόνησα να πω ότι ο εισαγγελεύς διαβίβασε την δικογραφία στη Βουλή χωρίς να διαβιβάσει -το λέει ο ίδιος στο διαβιβαστικό του έγγραφο- τα αποδεικτικά έγγραφα της αθωότητος που κατέθεσε ο κ. Ακριβάκης. Και ζητήσαμε, κύριε Πρόεδρε, από τον Πρόεδρο της Κοινοβουλευτικής Επιτροπής κ. Βουγιουκλάκη να διαβιβάσει στον Πρόεδρο της Βουλής τη δικαία αξίωσή μας, χωρίς να ζητήσουμε αναβολή, να προσκομισθούν και αυτά τα έγγραφα. Γιατί είναι αδιανόητο, στην υπόθεση που αφορά τον κ.  Κούβελα ορθώς  ο αρμόδιος εισαγγελεύς έστειλε όλα τα έγγραφα, που είναι σχεδόν άνευ σημασίας και είναι περίπου χίλιες σελίδες και στην υπόθεση την τόσο σοβαρά του κ. Ακριβάκη ο εισαγγελεύς δεν έστειλε τα αποδεικτικά έγγραφα της αθωότητός του.</w:t>
      </w:r>
    </w:p>
    <w:p>
      <w:pPr>
        <w:pStyle w:val="Style15"/>
        <w:rPr>
          <w:rFonts w:ascii="Courier New" w:hAnsi="Courier New" w:cs="Courier New"/>
        </w:rPr>
      </w:pPr>
      <w:r>
        <w:rPr>
          <w:rFonts w:cs="Courier New" w:ascii="Courier New" w:hAnsi="Courier New"/>
        </w:rPr>
        <w:t>Και παρακαλώ να μας πει ο κ. Πρόεδρος, αν πράγματι η Βουλή ζήτησε μετά από το αίτημά μας αυτό προς την αρμόδια Κοινοβουλευτική Επιτροπή και αν προσκομίστηκαν τα έγγραφα αυτά που επιβεβαιώνουν επιπροσθέτως μέσα σε άλλα στοιχεία την αθωότητα του κ. Ακριβάκη.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Κουβέλης έχει το λόγο ως Ειδικός Αγορητής του Συνασπισμού, της Αριστεράς και της Προόδου.</w:t>
      </w:r>
    </w:p>
    <w:p>
      <w:pPr>
        <w:pStyle w:val="Style15"/>
        <w:rPr>
          <w:rFonts w:ascii="Courier New" w:hAnsi="Courier New" w:cs="Courier New"/>
        </w:rPr>
      </w:pPr>
      <w:r>
        <w:rPr>
          <w:rFonts w:cs="Courier New" w:ascii="Courier New" w:hAnsi="Courier New"/>
        </w:rPr>
        <w:t>ΦΩΤΗΣ ΚΟΥΒΕΛΗΣ: Πράγματι, κύριε Πρόεδρε και κύριοι συνάδελφοι, ως Ειδικός Αγορητής του Συνασπισμού ομιλώ, όπως και ο προλαλήσας συνάδελφος, κ. Ιωαννίδης μίλησε ως Εισηγητής εκ μέρους της Αξιωματικής Αντιπολίτευσης.</w:t>
      </w:r>
    </w:p>
    <w:p>
      <w:pPr>
        <w:pStyle w:val="Style15"/>
        <w:rPr>
          <w:rFonts w:ascii="Courier New" w:hAnsi="Courier New" w:cs="Courier New"/>
        </w:rPr>
      </w:pPr>
      <w:r>
        <w:rPr>
          <w:rFonts w:cs="Courier New" w:ascii="Courier New" w:hAnsi="Courier New"/>
        </w:rPr>
        <w:t xml:space="preserve">Κατά συνέπεια δεν μπορούμε να αντιληφθούμε τα ψευδώνυμα, ότι δηλαδή στη Διαρκή Επιτροπή ο ομιλών χρησιμοποίησε τη διατύπωση «ο Συνασπισμός έχει την άποψη». Βεβαίως, τόσο ως Ειδικός Αγορητής σήμερα εδώ, όσο και στη Διαρκή Επιτροπή εκ μέρους του Συνασπισμού της Αριστεράς και της Προόδου μίλησα. Νομίζω ότι όλοι σας έχετε την άποψή σας και ο κ.Κωνσταντινίδης ως εισηγητής του Κόμματός του, αλλά και ο κ. Ιωαννίδης ως εισηγητής που εκπροσωπεί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ψεις του Κόμματός του μίλησαν.  Εκτός και αν ο κ. Ιωαννίδης δηλώσει ότι προηγουμένως, σ` αυτό εδώ το Βήμα, κατέθετε τις προσωπικές του απόψεις και όχι απόψεις που έχουν σχέση με την συλλογική βούληση του κόμματός του και όπως αυτή πρέπει να διαμορφώνεται στο πλαίσιο της λειτουργίας του κάθε κόμματος.</w:t>
      </w:r>
    </w:p>
    <w:p>
      <w:pPr>
        <w:pStyle w:val="Style15"/>
        <w:rPr>
          <w:rFonts w:ascii="Courier New" w:hAnsi="Courier New" w:cs="Courier New"/>
        </w:rPr>
      </w:pPr>
      <w:r>
        <w:rPr>
          <w:rFonts w:cs="Courier New" w:ascii="Courier New" w:hAnsi="Courier New"/>
        </w:rPr>
        <w:t>Εμείς, αγαπητοί συνάδελφοι, διεκδικούμε να εξασφαλίζουμε την ελευθερία στο Βουλευτή, αλλά ταυτόχρονα η ελευθερία του αυτή να βρίσκεται μέσα στο πλαίσιο των συλλογικών επεξεργασιών και αποφάσεων, που από θέση ελεύθερη ο καθένας από εμάς συμβάλλει και διαμορφώνει τις αποφάσεις του Συνασπισμού της Αριστεράς και της Προόδου.</w:t>
      </w:r>
    </w:p>
    <w:p>
      <w:pPr>
        <w:pStyle w:val="Style15"/>
        <w:rPr>
          <w:rFonts w:ascii="Courier New" w:hAnsi="Courier New" w:cs="Courier New"/>
        </w:rPr>
      </w:pPr>
      <w:r>
        <w:rPr>
          <w:rFonts w:cs="Courier New" w:ascii="Courier New" w:hAnsi="Courier New"/>
        </w:rPr>
        <w:t>Κύριοι συνάδελφοι, η βουλευτική ασυλία είναι κοινός τόπος ότι δεν είναι προσωποπαγές προνόμιο, δεν αφορά σε κανέναν Βουλευτή προσωπικά. Θέλει να κατασφαλίσει το κύρος του Κοινοβουλίου, αλλά και τη δυνατότητα ελεύθερης δράσης και δραστηριότητας που κάθε Βουλευτή και κανείς αυτό δεν το αμφισβητεί. Οι κείμενες όμως διατάξεις θέλουν τη Βουλή να αποφασίζει για την άρση της βουλευτικής ασυλίας σε κάποιες περιπτώσεις. Και αυτές οι περιπτώσεις δεν μπορεί να είναι άλλες από εκείνες που κινούνται σε οριακά επίπεδα και αίρεται η βουλευτική ασυλία όταν το Κοινοβούλιο αποφασίζει να προστατεύσει και το δικό του κύρος, αλλά και το κύρος του εγκαλουμένου Βουλευτή. Και θεωρούμε ότι η περίπτωση του κ. Ακριβάκη είναι οριακή, όπως είχαμε την τιμή να διατυπώσουμε την άποψή μας αυτή και στη Διαρκή Επιτροπή.</w:t>
      </w:r>
    </w:p>
    <w:p>
      <w:pPr>
        <w:pStyle w:val="Style15"/>
        <w:rPr>
          <w:rFonts w:ascii="Courier New" w:hAnsi="Courier New" w:cs="Courier New"/>
        </w:rPr>
      </w:pPr>
      <w:r>
        <w:rPr>
          <w:rFonts w:cs="Courier New" w:ascii="Courier New" w:hAnsi="Courier New"/>
        </w:rPr>
        <w:t>Είναι μία περίπτωση που πράγματι πρέπει να αρθεί η ασυλία του Βουλευτή κ. Ακριβάκη, για να δοθεί και στον ίδιο η δυνατότητα, από θέση ισότιμη με τους άλλους συγκατηγορουμένους, να μπορέσει να αποδείξει την αθωότητά του και εμείς θα τη χειροκροτήσουμε εάν η αθωότητά του αυτή αποτελεί την απόφαση, τη δίκαια κρίση του οποιουδήποτε δικαστηρίου επιληφθεί.</w:t>
      </w:r>
    </w:p>
    <w:p>
      <w:pPr>
        <w:pStyle w:val="Style15"/>
        <w:rPr>
          <w:rFonts w:ascii="Courier New" w:hAnsi="Courier New" w:cs="Courier New"/>
        </w:rPr>
      </w:pPr>
      <w:r>
        <w:rPr>
          <w:rFonts w:cs="Courier New" w:ascii="Courier New" w:hAnsi="Courier New"/>
        </w:rPr>
        <w:t>Και θέλουμε να τονίσουμε ότι σε καμιά περίπτωση δεν διαπνεόμαστε από εκείνη την αντιπαλότητα που οδηγεί σε επιλογές να εκδικηθούμε πολιτικά κάποιο Βουλευτή. Μακριά από μας αυτοί οι αφορισμοί. Και εμείς, αγαπητοί συνάδελφοι, θέλουμε να απομακρυνθεί η Βουλή από πολιτικές αντιπαραθέσεις και εντάσεις που δεν υπηρετούν τη διακρίβωση της αλήθειας, αλλά και το κύρος ενός οργάνου που πρέπει να συλλειτουργεί στο πλαίσιο των διατάξεων του Κανονισμού και του Συντάγματος. Και η άποψή μας ότι πρέπει να αρθεί η ασυλία του συγκεκριμένου Βουλευτή ακριβώς σε αυτήν την παραδοχή βασίζεται και σε καμία άλλη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Εγώ σας βεβαιώνω ότι δεν θα σας διακόψω ποτέ όταν μιλάτε.</w:t>
      </w:r>
    </w:p>
    <w:p>
      <w:pPr>
        <w:pStyle w:val="Style15"/>
        <w:rPr>
          <w:rFonts w:ascii="Courier New" w:hAnsi="Courier New" w:cs="Courier New"/>
        </w:rPr>
      </w:pPr>
      <w:r>
        <w:rPr>
          <w:rFonts w:cs="Courier New" w:ascii="Courier New" w:hAnsi="Courier New"/>
        </w:rPr>
        <w:t>ΒΑΣΙΛΗΣ ΚΕΔΙΚΟΓΛΟΥ: Κύριε Κουβέλη, όταν λέτε οριακή τι εννοείτε;</w:t>
      </w:r>
    </w:p>
    <w:p>
      <w:pPr>
        <w:pStyle w:val="Style15"/>
        <w:rPr>
          <w:rFonts w:ascii="Courier New" w:hAnsi="Courier New" w:cs="Courier New"/>
        </w:rPr>
      </w:pPr>
      <w:r>
        <w:rPr>
          <w:rFonts w:cs="Courier New" w:ascii="Courier New" w:hAnsi="Courier New"/>
        </w:rPr>
        <w:t>ΦΩΤΗΣ ΚΟΥΒΕΛΗΣ: Κύριε Κεδίκογλου, είναι σαφής νομίζω ο λόγος μου και όταν καταγράφω τη λέξη «οριακή» διεκδικώ τουλάχιστον εσείς να την αντιλαμβάνεστε.</w:t>
      </w:r>
    </w:p>
    <w:p>
      <w:pPr>
        <w:pStyle w:val="Style15"/>
        <w:rPr>
          <w:rFonts w:ascii="Courier New" w:hAnsi="Courier New" w:cs="Courier New"/>
        </w:rPr>
      </w:pPr>
      <w:r>
        <w:rPr>
          <w:rFonts w:cs="Courier New" w:ascii="Courier New" w:hAnsi="Courier New"/>
        </w:rPr>
        <w:t>Δεν είναι σωστό, δεν έχουμε δικαίωμα να αναφερθούμε -αυτή είναι η γνώμη μας- στα επί μέρους στοιχεία που συγκροτούν την ποινική υπόθεση που έχει σχέση με το πρόσωπο του κ. Ακριβάκη. Γι` αυτό και εμείς δεν θα προσφέρουμε υπεράσπιση ούτε προς θετική ούτε προς αρνητική κατεύθυνση. Θεωρούμε όμως ότι η περίπτωσή αυτή είναι εκείνη που αποτελεί μέρος μιας άλλης υποθέσεως, η οποία είτε το θέλουμε είτε δεν το θέλουμε -και ας συνεννοηθούμε χωρίς ψευδώνυμα - απασχόλησε και εξακολουθεί να απασχολεί την κοινή γνώμη. Και αυτή η κοινή γνώμη νομίζω ότι όταν εμείς θα άρουμε την βουλευτική ασυλία του κ. Ακριβάκη , θα αντιληφθεί ότι δεν κάναμε τίποτε περισσότερο, τίποτε λιγότερο από το να προστατέψουμε το κύρος του Κοινοβουλίου. Ευχαριστώ.</w:t>
      </w:r>
    </w:p>
    <w:p>
      <w:pPr>
        <w:pStyle w:val="Style15"/>
        <w:rPr>
          <w:rFonts w:ascii="Courier New" w:hAnsi="Courier New" w:cs="Courier New"/>
        </w:rPr>
      </w:pP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cs="Courier New" w:ascii="Courier New" w:hAnsi="Courier New"/>
        </w:rPr>
        <w:t>ΕΥΑΓΓΕΛΟΣ ΓΙΑΝΝΟΠΟΥΛΟΣ: Κύριε Πρόεδρε, κυρίες και κύριοι συνάδελφοι, δράττομαι της ευκαιρίας ή εκμεταλλεύομαι την ευκαιρία να πω ορισμένες εδραίες επιστημονικές μου και πολιτικές μου πεποιθήσεις πάνω στο θέμα της ασυλίας. Ακούσαμε τον κύριο εισηγητή της Πλειοψηφίας να μιλάει «για πλούσια τα ελέη», από την άποψη της εμφανίσεως εδώ ενώπιον της Βουλής περιπτώσεων, κατά τις οποίες οι εισαγγελείς ζητούν την άδεια να προβούν σε ποινική δίωξη.  Κατά κανόνα υπήρξε στη Βουλή αξιοθαύμαστη ομοφωνία απορρίψεως των αιτήσεων αυτών. Και ότι εάν υπάρχουν τα ουσιαστικά στοιχεία της απαλλαγής δεν χρειάζεται κανείς να ασχοληθεί. Επίσης θέλω να πω ότι στη συζήτηση, τη σημερινή, υπάρχει κάποια διαφωνία σχετικά με την εξαίρεση ενός συναδέλφου για τον οποίο και από τις δύο πλευρές, από τον εισηγητή της Πλειοψηφίας και από τον Ειδικό Αγορητή υπάρχουν αντιρρήσεις.</w:t>
      </w:r>
    </w:p>
    <w:p>
      <w:pPr>
        <w:pStyle w:val="Style15"/>
        <w:rPr>
          <w:rFonts w:ascii="Courier New" w:hAnsi="Courier New" w:cs="Courier New"/>
        </w:rPr>
      </w:pPr>
      <w:r>
        <w:rPr>
          <w:rFonts w:cs="Courier New" w:ascii="Courier New" w:hAnsi="Courier New"/>
        </w:rPr>
        <w:t>Κύριοι συνάδελφοι, η ασυλία εθεσπίσθη με αγώνες του αγγλικού Λαού και του αγγλικού Κοινοβουλίου. Στους αγώνες αυτούς έχουν προσφερθεί και θύματα. Ο Έλιοτ, κάποιας εποχής του 1400 Βουλευτής, διωκόμενος και καταδιωκόμενος ηγωνίσθη για το ακαταδίωκτο του Βουλευτή κατά το διάστημα της βουλευτικής θητείας του. Και υπάρχει κάποια περίπτωση αργότερα που κάποιος βασιλιάς της Αγγλίας συνέλαβε 5 Βουλευτές, τους ενέκλεισε στο κρατητήριο για να τους στείλει στην καρμανιόλα.</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Και έγινε ολόκληρη επανάσταση. Ο λαός πήρε τα όπλα και εκείνοι απελευθερώθηκαν.</w:t>
      </w:r>
    </w:p>
    <w:p>
      <w:pPr>
        <w:pStyle w:val="Style15"/>
        <w:rPr>
          <w:rFonts w:ascii="Courier New" w:hAnsi="Courier New" w:cs="Courier New"/>
        </w:rPr>
      </w:pPr>
      <w:r>
        <w:rPr>
          <w:rFonts w:cs="Courier New" w:ascii="Courier New" w:hAnsi="Courier New"/>
        </w:rPr>
        <w:t>Έκτοτε καθιερώθηκε το ακαταδίωκτο του Βουλευτή στο αγγλικό πολίτευμα. Από το αγγλικό πολίτευμα σχεδόν αμέσως και με μεγάλη ταχύτητα μετεβιβάσθη σε όλα τα κράτη των κοινοβουλευτικών πολιτευμάτων με διάφορες μορφές είτε υπό τη μορφή των μοναρχιών, αλλά με κάποια, θα έλεγε κανείς, Βουλή ή με κάποια Γερουσία και δεν έμεινε κράτος για κράτος που να  μην έχει θεσπίσει το ακαταδίωκτο του Βουλευτή και υπό τις δύο προϋποθέσεις ή ιδιότητες.</w:t>
      </w:r>
    </w:p>
    <w:p>
      <w:pPr>
        <w:pStyle w:val="Style15"/>
        <w:rPr>
          <w:rFonts w:ascii="Courier New" w:hAnsi="Courier New" w:cs="Courier New"/>
        </w:rPr>
      </w:pPr>
      <w:r>
        <w:rPr>
          <w:rFonts w:cs="Courier New" w:ascii="Courier New" w:hAnsi="Courier New"/>
        </w:rPr>
        <w:t>Κατά το άρθρο 61, «ο Βουλευτής δεν καταδιώκεται, ουδ` οπωσδήποτε εξετάζεται ένεκα γνώμης ή ψήφου δοθείσης παρ` αυτού κατά την άσκηση των βουλευτικών του καθηκόντων». Καθιερώνεται εδώ η ελευθερία της έκφρασης γνώμης του Βουλευτή, ώστε ο Βουλευτής να μην υπόκειται σε καμιά εκβίαση, σε καμιά πίεση, σε κανέναν κίνδυνο να συρθεί κάποτε στα δικαστήρια. Μια εξαίρεση υπάρχει, της συκοφαντικής δυσφημίσεως. Και εκεί ακόμα απαιτείται η άδεια του Σώματος.</w:t>
      </w:r>
    </w:p>
    <w:p>
      <w:pPr>
        <w:pStyle w:val="Style15"/>
        <w:rPr>
          <w:rFonts w:ascii="Courier New" w:hAnsi="Courier New" w:cs="Courier New"/>
        </w:rPr>
      </w:pPr>
      <w:r>
        <w:rPr>
          <w:rFonts w:cs="Courier New" w:ascii="Courier New" w:hAnsi="Courier New"/>
        </w:rPr>
        <w:t>Κατά το άρθρο 62, που μας αφορά στις συγκεκριμένες περιπτώσεις, «διαρκούσης της βουλευτικής περιόδου, Βουλευτής δε διώκεται, ουδέ συλλαμβάνεται, ουδέ φυλακίζεται, ουδ` άλλως πως περιορίζεται, άνευ αδείας του Σώματος. Ομοίως, δε διώκεται Βουλευτής της  διαλυθείσης Βουλής για πολιτικά εγκλήματα από της διαλύσεως ταύτης μέχρι της ανακηρύξεως των Βουλευτών της νέας Βουλής».</w:t>
      </w:r>
    </w:p>
    <w:p>
      <w:pPr>
        <w:pStyle w:val="Style15"/>
        <w:rPr>
          <w:rFonts w:ascii="Courier New" w:hAnsi="Courier New" w:cs="Courier New"/>
        </w:rPr>
      </w:pPr>
      <w:r>
        <w:rPr>
          <w:rFonts w:cs="Courier New" w:ascii="Courier New" w:hAnsi="Courier New"/>
        </w:rPr>
        <w:t>Αυτό το εδάφιο 2 μπήκε στο Σύνταγμα του '75, ύστερα από την ταλαιπωρία εκείνη που υπήρχε ή ενυπήρχε για κάποιους Βουλευτές, στη σκευωρία της υπόθεσης ΑΣΠΙΔΑ, «εγκαλουμένους».</w:t>
      </w:r>
    </w:p>
    <w:p>
      <w:pPr>
        <w:pStyle w:val="Style15"/>
        <w:rPr>
          <w:rFonts w:ascii="Courier New" w:hAnsi="Courier New" w:cs="Courier New"/>
        </w:rPr>
      </w:pPr>
      <w:r>
        <w:rPr>
          <w:rFonts w:cs="Courier New" w:ascii="Courier New" w:hAnsi="Courier New"/>
        </w:rPr>
        <w:t>Είπε ο κ. Κωνσταντινίδης ως εισηγητής της Πλειοψηφίας, ότι μη θεωρηθεί ότι εδώ θα κατοχυρώσουμε κάποια κατάσταση συντεχνίας -άπαγε της βλασφημίας, ο Βουλευτής είναι σε θέση να υπερασπιστεί το κύρος και το γόητρο του βουλευτικού αξιώματος.</w:t>
      </w:r>
    </w:p>
    <w:p>
      <w:pPr>
        <w:pStyle w:val="Style15"/>
        <w:rPr>
          <w:rFonts w:ascii="Courier New" w:hAnsi="Courier New" w:cs="Courier New"/>
        </w:rPr>
      </w:pPr>
      <w:r>
        <w:rPr>
          <w:rFonts w:cs="Courier New" w:ascii="Courier New" w:hAnsi="Courier New"/>
        </w:rPr>
        <w:t xml:space="preserve">Όμως, αν αφεθεί ο Βουλευτής έρμαιο στα χέρια ή στην πέννα ή στη βούληση του κάθε πολίτη, ο οποίος θέλει να καταδιώξει ένα Βουλευτή, τότε εκείνο που θα το πληρώσει θα είναι το κοινοβουλευτικό πολίτευμα, εκείνη που θα την πληρώσει θα είναι η Βουλή, εκείνος που θα την πληρώσει θα είναι και ο αθώος καμιά φορά Βουλευτής. </w:t>
      </w:r>
    </w:p>
    <w:p>
      <w:pPr>
        <w:pStyle w:val="Style15"/>
        <w:rPr>
          <w:rFonts w:ascii="Courier New" w:hAnsi="Courier New" w:cs="Courier New"/>
        </w:rPr>
      </w:pPr>
      <w:r>
        <w:rPr>
          <w:rFonts w:cs="Courier New" w:ascii="Courier New" w:hAnsi="Courier New"/>
        </w:rPr>
        <w:t>Έχομαι, λοιπόν, της επιστημονικής αντιλήψεως ή υποστηρίζω την επιστημονική άποψη ότι ο Βουλευτής πρέπει οπωσδήποτε κατά τη διάρκεια της θητείας του να είναι απυρόβλητος, υπό την έννοια ότι καμία, μα καμία διάταξη δεν πρέπει οπωσδήποτε να γίνεται δεκτή, του εισαγγελέα ή καμία αίτηση. Και υπάρχει, όπως είπε και ο κ. Ιωαννίδης και όπως ορίζεται και από το Σύνταγμα, υπάρχει ευχέρεια μετά τη διάλυση της Βουλής ή μετά την παύση του να είναι κανείς Βουλευτής- διότι αν συμβαίνει να είναι συνέχεια Βουλευτής, θα πει κανείς ότι ο λαός του τα συγχωρεί αυτά τα πράγματα αν διέπραξε κάτι- να κινηθεί η διαδικασία.</w:t>
      </w:r>
    </w:p>
    <w:p>
      <w:pPr>
        <w:pStyle w:val="Style15"/>
        <w:rPr>
          <w:rFonts w:ascii="Courier New" w:hAnsi="Courier New" w:cs="Courier New"/>
        </w:rPr>
      </w:pPr>
      <w:r>
        <w:rPr>
          <w:rFonts w:cs="Courier New" w:ascii="Courier New" w:hAnsi="Courier New"/>
        </w:rPr>
        <w:t>Αλλά κοιτάξτε τι συνέβη εδώ. Εδώ σε δέκα περιπτώσεις εζητήθη για μία η άρση της ασυλίας. Οι άλλοι πάμε -και θα σας πω το λόγο για τον οποίο έλαβα το λόγο- καταδιωκόμενοι από διάφορους οι οποίοι έχουν πολιτικές αντιλήψεις εναντίον μας.</w:t>
      </w:r>
    </w:p>
    <w:p>
      <w:pPr>
        <w:pStyle w:val="Style15"/>
        <w:rPr>
          <w:rFonts w:ascii="Courier New" w:hAnsi="Courier New" w:cs="Courier New"/>
        </w:rPr>
      </w:pPr>
      <w:r>
        <w:rPr>
          <w:rFonts w:cs="Courier New" w:ascii="Courier New" w:hAnsi="Courier New"/>
        </w:rPr>
        <w:t>Βεβαίως, δεν μπόρεσα να εξηγήσω είπε ο κ. Κωνσταντινίδης- και επιμένω στον κ. Κωνσταντινίδη- γιατί ο κ. Κωνσταντινίδης συμβαίνει να είναι και καθηγητής του Ποινικού Δικαίου, αλλά έγκριτος καθηγητής του Ποινικού Δικαίου, πλην όμως βαρύνεται με έναν «παραμορφωτισμό» του επαγγέλματος του εισαγγελέα, όπως δεν μπορώ να πω ότι και εγώ δεν βαρύνομαι με κάποιον «παραμορφωτισμό» του επαγγέλματος του συνηγόρου της υπερασπίσεως, ότι πάντοτε ψάχνω να βρω στοιχεία κάποιας βοήθειας προς τον κατηγορούμενο πολίτη, αλλά ο κ. Κωνσταντινίδης, ομολογώ ότι δεν απέβαλε την ιδιότητα και πάσχει από «εισαγγελίτιδα», που λέμε εμείς -θα το πούμε ξανά, κύριε Κωνσταντινίδη- και εκείνο που έχω να σας καταλογίσω -να μου το επιτρέψετε αυτό- είναι, θα έλεγε κανείς, κάποια παρέκβαση που κάνατε για κάποιο πράγμα που βασανίζει πράγματι το δημόσιο βίο, για την Τράπεζα Κρήτης, και στα οποία δεν πρόκειται να μπω.</w:t>
      </w:r>
    </w:p>
    <w:p>
      <w:pPr>
        <w:pStyle w:val="Style15"/>
        <w:rPr>
          <w:rFonts w:ascii="Courier New" w:hAnsi="Courier New" w:cs="Courier New"/>
        </w:rPr>
      </w:pPr>
      <w:r>
        <w:rPr>
          <w:rFonts w:cs="Courier New" w:ascii="Courier New" w:hAnsi="Courier New"/>
        </w:rPr>
        <w:t>Υπάρχει όμως και για το Βουλευτή η ηθική κύρωση, υπάρχει και η πολιτική κύρωση. Αν ένας Βουλευτής διαπράξει κάποιο παράπτωμα, τότε αυτός κρίνεται και από την κοινή γνώμη. Αθώος ο κ. Κούβελας είπαν και οι δυο ομιλητές, εκ των οποίων ο ένας εξέφρασε και αμφ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λίες. Η ηθική κύρωση νομίζω ότι τον βαρύνει, η πολιτική επίσης τον βαρύνει. Αλλά όχι να τον στείλουμε και στο Μονομελές ή στο Τριμελές τον Βουλευτή. Ξέρετε τι θα έχετε να συναντήσετε; Και ορισμένοι από μας είμαστε δικηγόροι  και εύκολα μπορούμε να αμυνθούμε. Αλλά όλοι οι άλλοι; Δε θα προφθάνουμε, κύριε Πρόεδρε, να τρέχουμε στα δικαστήρια για να υπερασπισθούμε τις περιπτώσεις. Θα αναφέρω τις δικές μου. Κάποιος, βαλμένος από κάποιον, τον οποίο θα κατονομάσω, είχε φτιάξει έναν πίνακα με τις φωτογραφίες του κ. Παπανδρέου, του κ. Μητσοτάκη, του κ. Φλωράκη και του κ. Κύρκου. Και έγραφε από κάτω: «Οι δολοφόνοι». Είχε αναρτήσει αυτόν τον πίνακα μπροστά στην Ακαδημία. Ήταν πριν από τις εκλογές του Ιουνίου,  ήλθαν και μου το κατήγγειλαν. Έστειλα να τον μαζέψουν. Τα πήραν μάλιστα άνθρωποί μου και τα πήγαν στο Τρίτο Αστυνομικό Τμήμα. Μετά 10 ημέρες πάλι το ίδιο: «Οι προδότες». Έκοψε όμως σε κάποια φάση τους τρεις και άφησε τον έναν: «Αυτός είναι ο δολοφόνος», ο Ανδρέας Παπανδρέου. Κατέβηκα και εγώ πλέον κάτω και του τα πήραμε και του είπαμε: «Χριστιανέ μου μην το ξανά κάνεις αυτό, δεν είναι σωστό». Απάντηση: Μήνυση εναντίον μου ότι τάχα τον έσπρωξα, τον εξύβρισα και ότι τάχα του κατέστρεψα και κάποιο περιουσιακό στοιχείο. Ποιο ήταν το περιουσιακό στοιχείο; Ήταν εκείνος ο πίνακας. Πέντε κιλά κατασχέθηκαν από την Αστυνομία και μου τα έφεραν στο σπίτι για τη μήνυση που έκανε εναντίον μου και την έγραψε το ΕΘΝΟΣ, κάποιος, να τον πει κανείς, να τον πω ηλίθιο. Δε με βρήκε, λέει, να συνεννοηθεί μαζί μου αν έγινε αυτό το πράγμα ή δεν έγινε. Και βρέθηκε μια εφημερίδα το ΕΘΝΟΣ και έπιασε αυτός και τα μοίραζε. «Μήνυσε για σπρωξιά το Γιαννόπουλο». Ε, αυτά δεν άφησε αυτοκίνητο για αυτοκίνητο στη δεύτερη περιφέρεια που να μην τα μοιράζει και κάποιος από τους φίλους που ενδιαφέρονται για μένα μου τα έφερε στο γραφείο και τα κρατούσα, μη φανταζόμενος ποτέ ότι θα έφθανε και ο εισαγγελέας εδώ να ζητάει την ποινική μου δίωξη, αφού είδε περί τίνος επρόκειτο.</w:t>
      </w:r>
    </w:p>
    <w:p>
      <w:pPr>
        <w:pStyle w:val="Style15"/>
        <w:rPr>
          <w:rFonts w:ascii="Courier New" w:hAnsi="Courier New" w:cs="Courier New"/>
        </w:rPr>
      </w:pPr>
      <w:r>
        <w:rPr>
          <w:rFonts w:cs="Courier New" w:ascii="Courier New" w:hAnsi="Courier New"/>
        </w:rPr>
        <w:t>Έρχομαι σε ένα άλλο θέμα. Κάποιος ραδιοφωνικός σταθμός από τη Μακεδονία με πήρε και μου παραπονέθηκε κάποιος εκεί πολίτης ότι είχε 6-7 μηνύσεις για περιύβριση αρχής κάποια εφημερίδα. Και είπα  τη φράση «μα δεν έχουν δουλειά πάνω εκεί οι εισαγγελείς, ξύνει τα νύχια του αυτός ο άνθρωπος, 7 μηνύσεις σου έχει κάνει;» «Ναι, 7 μηνύσεις», λέει. Και αναγκάστηκα να πάω σε 4 περιπτώσεις για να απαλλαγεί στο Εφετείο εκ των οποίων η μία καταδίκη ήταν με 7 μήνες φυλακή άνευ ανασταλτικού αποτελέσματος της ασκηθεισομένης εφέσεως. Και πλήρωσε ο άνθρωπος 300.000 δραχμές, δεν ξέρω αν τα πήρε ή δεν τα πήρε, αθώος και αυτός. Ε, γι` αυτήν τη φράση ο εισαγγελέας Καβάλας κ. Σιώπης έχει ασκήσει ποινική δίωξη για το δημοσιογράφο και ζήτησε και την ποινική δίωξη τη δική μου.</w:t>
      </w:r>
    </w:p>
    <w:p>
      <w:pPr>
        <w:pStyle w:val="Style15"/>
        <w:rPr>
          <w:rFonts w:ascii="Courier New" w:hAnsi="Courier New" w:cs="Courier New"/>
        </w:rPr>
      </w:pPr>
      <w:r>
        <w:rPr>
          <w:rFonts w:cs="Courier New" w:ascii="Courier New" w:hAnsi="Courier New"/>
        </w:rPr>
        <w:t>Περί αυτών πρόκειται, κύριοι συνάδελφοι. Όμως για φαντασθείτε να μην υπάρχει ομονοούσα η Βουλή, τα πνεύματα να είναι οξυμένα, μέσα και σεις, μέσα και εμείς, να μην πρυτανεύσει δηλαδή η φιλοσοφία της υπεράσπισης του βουλευτικού αξιώματος. Τότε τι γίνεται; Βεβαίως δεν είναι προνόμιο, είναι άμυνα του κοινοβουλευτικού πολιτεύματος και δεν εδόθη για το πρόσωπο, εδόθη για το αξίωμα, εδόθη για το δημοκρατικό κοινοβουλευτικό πολίτευμα. Και δεν αφορά τη βούληση των μερών, είναι διάταξη Jus Congens, δεν επιτρέπεται ούτε παραίτηση. Εκεί λοιπόν ο συνταγματικός νομοθέτης με όλη αυτήν τη σειρά των αγώνων των λαών  για να υπερασπισθούν τους Βουλευτές τους ώστε να εισηγούμαι και εγώ, κύριε Πρόεδρε, ώστε να είναι ομόφωνη η απόφαση της Βουλής για την απόρριψη αυτών των αιτήσεων.</w:t>
      </w:r>
    </w:p>
    <w:p>
      <w:pPr>
        <w:pStyle w:val="Style15"/>
        <w:rPr>
          <w:rFonts w:ascii="Courier New" w:hAnsi="Courier New" w:cs="Courier New"/>
        </w:rPr>
      </w:pPr>
      <w:r>
        <w:rPr>
          <w:rFonts w:cs="Courier New" w:ascii="Courier New" w:hAnsi="Courier New"/>
        </w:rPr>
        <w:t>Να αναφερθώ στο άλλο θέμα. Κάποιος που εκδίδει μία εφημερίδα η οποία λέγεται «ΕΛΕΥΘΕΡΟΣ», έγραψε χθες σε κύριο άρθρο: «Αρχίστε την κάθαρση από το Κοινοβούλιο». Και μου επιτίθεται. Και μου επιτίθεται δεινώς και έχει διαπράξει και συκοφαντική δυσφήμιση εδώ. Δεν πρόκειται να ασχοληθώ με αυτό. Κάποτε του είχα κάνει δύο μηνύσεις και έχει καταδικασθεί, πήγε και στον Άρειο Πάγο και δε μου έστειλε ούτε τα έξοδα. Δηλαδή όχι για να εισπράξω εγώ αμοιβή, αλλά για εκείνα που καταβάλαμε στον Άρειο Πάγο κ.λπ. Ούτε αυτά μου έστειλε.</w:t>
      </w:r>
    </w:p>
    <w:p>
      <w:pPr>
        <w:pStyle w:val="Style15"/>
        <w:rPr>
          <w:rFonts w:ascii="Courier New" w:hAnsi="Courier New" w:cs="Courier New"/>
        </w:rPr>
      </w:pPr>
      <w:r>
        <w:rPr>
          <w:rFonts w:cs="Courier New" w:ascii="Courier New" w:hAnsi="Courier New"/>
        </w:rPr>
        <w:t>Κύριο άρθρο, λοιπόν, χθες: «Αρχίστε την κάθαρση από το Κοινοβούλιο». Ποιος είναι ο κ. Μάστορας; Ο κ. Μάστορας ο οποίος εκδίδει την εφημερίδα «ΕΛΕΥΘΕΡΟΣ», -προηγουμένως έβγαζε τον «ΕΝΗΜΕΡΟΣ»-, είναι ένας κατάδικος, δοσίλογος της κατοχής, με 11 χρόνια ειρκτή, ύστερα από 40 χρόνια κατά το διάστημα της δικτατορίας και αφού είχε τρεις απόπειρες να σβήσει αυτήν την καταδίκη, υπό την έννοια ότι δεν ήταν αυτός, κατόρθωσε στον Άρειο Πάγο μετά από τρεις απορρίψεις το 1961, το 1964 και τέλος το 1972 με εισηγητή τον εισαγγελέα τότε του Αρείου Πάγου τον Παναγιώτη Θεράπων- μετέπειτα Υπουργό Δημοσίας Τάξεως της χούντας των Συνταγματαρχών-και να πουν ότι δεν είναι αυτός. Και απαντά η ΚΥΠ της δικτατορίας με τον υποστράτηγο Λάμπρο Σταθόπουλο και λέει τα εξής: «Έχουμε την τιμή να γνωρίσουμε υμίν περί του Μάστορα Ιωάννη του Σπυρίδωνος και της Ελένης γεννηθέντος το 1921 εις Παξούς Κερκύρας μέλους της ΕΤΕ τα κάτωθι:</w:t>
      </w:r>
    </w:p>
    <w:p>
      <w:pPr>
        <w:pStyle w:val="Style15"/>
        <w:rPr/>
      </w:pPr>
      <w:r>
        <w:rPr>
          <w:rFonts w:cs="Courier New" w:ascii="Courier New" w:hAnsi="Courier New"/>
        </w:rPr>
        <w:t>Κατά το έτος 1941 συνελήφθη επί απάτη και πλαστογραφία δημοσίου εγγράφου παραπεμφθείς αρμοδίως. Κατά τη σύλληψη του εδήλωσε ψευδή στοιχεία ταυτότητος προφανώς ίνα αποφύγει την καταχώρηση της ποινής εις το Ποινικόν του Μητρώο. Εις περίπτωσιν καταδίκης του, πλην η ταυτότης του απεδείχθη προσφάτως δακτυλοσκοπικός. Εν έτει 1946 συνελήφθη υπό της υπηρεσίας Γενικής Ασφαλείας Αθηνών εις εκτέλεσιν της υπ` αριθμ. 66543 αποφάσεως του Ανωτάτου Αγορανομικού Δικαστηρίου Αθηνών, δι` ης άτομον υπό στοιχεία Μάστορας Ιωάννης του Σπυρίδωνος και της Ελένης, ετών 22 ιχθυοπώλης είχε καταδικασθεί εις πρόσκαιρα δεσμά 11 ετών. Κατά τη σύλληψή του ουδένα ισχυρισμό προέβαλε ότι η απόφασις αφεώρα έτερον άτομον. Πλην αφέθη ελεύθερος λόγω αμνηστεύσεως των αδικημάτων τοιαύτης φύσεως.</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Μετά 20ετίαν» -τελειώνω, κύριοι συνάδελφοι- «προσέφυγεν εις το Συμβούλιο Εφετών Αθηνών ισχυριζόμενος ότι η απόφαση αφεώρα έτερον. Πλην το Εφετείον δι` αμετακλήτου βουλεύματος απέρριψε την προσφυγή του. Το έτος 1970 επέτυχε κατόπιν προσφυγής του εις τον Άρειον Πάγο να ακυρώσει την ως άνω απόφαση του Εφετείου και να κηρυχθεί αθώος".</w:t>
      </w:r>
    </w:p>
    <w:p>
      <w:pPr>
        <w:pStyle w:val="Style15"/>
        <w:rPr>
          <w:rFonts w:ascii="Courier New" w:hAnsi="Courier New" w:cs="Courier New"/>
        </w:rPr>
      </w:pPr>
      <w:r>
        <w:rPr>
          <w:rFonts w:cs="Courier New" w:ascii="Courier New" w:hAnsi="Courier New"/>
        </w:rPr>
        <w:t>Εδώ διέπραξε το αδίκημα της απάτης ενώπιον των δικαστηρίων.</w:t>
      </w:r>
    </w:p>
    <w:p>
      <w:pPr>
        <w:pStyle w:val="Style15"/>
        <w:rPr>
          <w:rFonts w:ascii="Courier New" w:hAnsi="Courier New" w:cs="Courier New"/>
        </w:rPr>
      </w:pPr>
      <w:r>
        <w:rPr>
          <w:rFonts w:cs="Courier New" w:ascii="Courier New" w:hAnsi="Courier New"/>
        </w:rPr>
        <w:t>«Κατόπιν των ανωτέρω απηυθύνθημεν προ την ΔΕΥ (Διεύθυνση Εγκληματολογικών Υπηρεσιών) για την περίπτωσιν καθ` ην ο συλληφθείς εν έτει 1946 και μη διαμαρτυρηθείς ότι δεν αφορά αυτόν η απόφαση είχε δακτυλοσκοπηθεί κατά τη σύλληψή του. Εγνώρισε δε στην ΚΥΠ ότι ο συλληφθείς εν έτει 1946 εδακτυλοσκοπήθη ότι πρόκειται περί του εν θέματι.  Η ΚΥΠ δια την εν παραγράφω 1 β` περίπτωση φρονεί ότι πρόκειται περί του ιδίου προσώπου, ασχέτως της ακυρώσεως υπό του Αρείου Πάγου της αποφάσεως του Εφετείου.</w:t>
      </w:r>
    </w:p>
    <w:p>
      <w:pPr>
        <w:pStyle w:val="Style15"/>
        <w:rPr>
          <w:rFonts w:ascii="Courier New" w:hAnsi="Courier New" w:cs="Courier New"/>
        </w:rPr>
      </w:pPr>
      <w:r>
        <w:rPr>
          <w:rFonts w:cs="Courier New" w:ascii="Courier New" w:hAnsi="Courier New"/>
        </w:rPr>
        <w:t>Εκ των προεκτεθέντων συνάγεται ότι πρόκειται περί δολίου και ανυπολήπτου προσώπου μη εμπνέοντος εμπιστοσύνη». Η χούντα προς τη χούντα. Γιατί ήταν διορισμένος τότε και σύμβουλος της Εθνικής Τράπεζας της Ελλάδος. «Εκτιμάται ότι επιβάλλεται η απομάκρυνσή του εκ της θέσεως του συμβούλου της ΕΤΕ και η αντικατάστασή του δι` ετέρου ευηπολήπτου προσώπου». Και αντικατεστάθη. Δεν ξέρω αν είναι αυτός και αν είναι αληθές ότι διορίστηκε εσχάτως και στην Εμπορική Τράπεζα. Δεν το ξέρω. Μου το έχουν πει.</w:t>
      </w:r>
    </w:p>
    <w:p>
      <w:pPr>
        <w:pStyle w:val="Style15"/>
        <w:rPr>
          <w:rFonts w:ascii="Courier New" w:hAnsi="Courier New" w:cs="Courier New"/>
        </w:rPr>
      </w:pPr>
      <w:r>
        <w:rPr>
          <w:rFonts w:cs="Courier New" w:ascii="Courier New" w:hAnsi="Courier New"/>
        </w:rPr>
        <w:t>Από το βούλευμα εκείνο, που τον κήρυξε αθώο, προκύπτει ότι και ο πεθερός του τον είχε καταγγείλει για ηθικό αυτουργό δολοφονίας της γυναίκας του.</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Και σταματώ, κύριοι συνάδελφοι. Πρόκειται περί ενός ευόσμου άνθους -ή ευόσμων ανθέων- που κοσμεί τον Τύπο βγάζοντας εφημερίδα. Και ψάξτε εσείς, οι οποίοι δεν ξέρω υπό ποία μορφή είτε επικροτείτε είτε διαμαρτύρεσθε, κ.λπ. να βρείτε πώς έκανε αυτός ο άνθρωπος τα λεφτά και πού βρίσκει να πληρώνει, όταν η εφημερίδα του έχει 12.500 φύλλα κυκλοφορία και ξέρετε ότι με 20.000 και με 30.000 φύλλα οι εφημερίδες δεν μπορούν να βγουν πέρα.</w:t>
      </w:r>
    </w:p>
    <w:p>
      <w:pPr>
        <w:pStyle w:val="Style15"/>
        <w:rPr>
          <w:rFonts w:ascii="Courier New" w:hAnsi="Courier New" w:cs="Courier New"/>
        </w:rPr>
      </w:pPr>
      <w:r>
        <w:rPr>
          <w:rFonts w:cs="Courier New" w:ascii="Courier New" w:hAnsi="Courier New"/>
        </w:rPr>
        <w:t>Κύριε Πρόεδρε, επαφίεμαι στην κρίση των συναδέλφων η ομόφωνη απόφαση της Βουλής να δώσει νερό στη φωτιά, γιατί συνδέθηκε το όνομα του κ. Ακριβάκη  με κάποιο θέμα, και στο κάτω-κάτω υπάρχει όλη η ευχέρεια να δώσει λόγω των πράξεων του ο κ. Ακριβάκης, αν πράγματι ευθύνεται.</w:t>
      </w:r>
    </w:p>
    <w:p>
      <w:pPr>
        <w:pStyle w:val="Style15"/>
        <w:rPr>
          <w:rFonts w:ascii="Courier New" w:hAnsi="Courier New" w:cs="Courier New"/>
        </w:rPr>
      </w:pPr>
      <w:r>
        <w:rPr>
          <w:rFonts w:cs="Courier New" w:ascii="Courier New" w:hAnsi="Courier New"/>
        </w:rPr>
        <w:t>ΠΡΟΕΔΡΟΣ (Αθανάσιος Τσαλδάρης): Μιλάτε για σας, όχι για άλλον.</w:t>
      </w:r>
    </w:p>
    <w:p>
      <w:pPr>
        <w:pStyle w:val="Style15"/>
        <w:rPr>
          <w:rFonts w:ascii="Courier New" w:hAnsi="Courier New" w:cs="Courier New"/>
        </w:rPr>
      </w:pPr>
      <w:r>
        <w:rPr>
          <w:rFonts w:cs="Courier New" w:ascii="Courier New" w:hAnsi="Courier New"/>
        </w:rPr>
        <w:t>ΕΥΑΓΓΕΛΟΣ ΓΙΑΝΝΟΠΟΥΛΟΣ: Δεν πρόκειται να καταναλώσω το χρόνο που έχω, απλώς ήθελα, κύριοι συνάδελφοι, αυτές τις εδραίες επιστημονικές μου αντιλήψεις να εκφράσω. Θα με θυμηθείτε μία μέρα, όταν κάθε ένας από σας θα έχετε να αντιμετωπίσετε κάποιον κακό, κάκιστον αντίπαλόν σας. Όχι ότι έχει να πάθει τίποτα κάθε Βουλευτής, αλλά διασύρεται και όταν είναι και προεκλογική περίοδος, βγαίνουν και κάμποσες δεκάδες ή εκατοντάδες χιλιάδες φέιγ βολάν που λένε ότι, αυτός εδιώχθη ή οτιδήποτε άλλο.</w:t>
      </w:r>
    </w:p>
    <w:p>
      <w:pPr>
        <w:pStyle w:val="Style15"/>
        <w:rPr>
          <w:rFonts w:ascii="Courier New" w:hAnsi="Courier New" w:cs="Courier New"/>
        </w:rPr>
      </w:pPr>
      <w:r>
        <w:rPr>
          <w:rFonts w:cs="Courier New" w:ascii="Courier New" w:hAnsi="Courier New"/>
        </w:rPr>
        <w:t>Δεν είναι απλό το θέμα, αλλά είναι πάρα πολύ σοβαρό. Μην το περνάμε τώρα ότι, κάτι είναι, ας το πάμε, όπως το είπε κάποια εισήγηση. Έρχεται καιρός που σιγά-σιγά αυτή, θα έλεγε κανείς, η κατοχύρωση του Βουλευτή που την ορίζει το Σύνταγμά μας, θα ξεθωριάσει και κάποτε, αν ακολουθήσουμε να δίνουμε πράγματι την ευχέρεια στους εισαγγελείς να ασκούν την ποινική δίωξη, θα μας βρει όλους να τρέχουμε και να μη φθάνουμε.</w:t>
      </w:r>
    </w:p>
    <w:p>
      <w:pPr>
        <w:pStyle w:val="Style15"/>
        <w:rPr>
          <w:rFonts w:ascii="Courier New" w:hAnsi="Courier New" w:cs="Courier New"/>
        </w:rPr>
      </w:pPr>
      <w:r>
        <w:rPr>
          <w:rFonts w:cs="Courier New" w:ascii="Courier New" w:hAnsi="Courier New"/>
        </w:rPr>
        <w:t>Κύριε Πρόεδρε, τελείωσα. Ευχαριστώ για την προσοχή των συναδέλφων και, ο έχων ώτα ακούειν, ακουέτω.</w:t>
      </w:r>
    </w:p>
    <w:p>
      <w:pPr>
        <w:pStyle w:val="Style15"/>
        <w:rPr>
          <w:rFonts w:ascii="Courier New" w:hAnsi="Courier New" w:cs="Courier New"/>
        </w:rPr>
      </w:pP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Ο κ. Ακριβάκης έχει το λόγο.</w:t>
      </w:r>
    </w:p>
    <w:p>
      <w:pPr>
        <w:pStyle w:val="Style15"/>
        <w:rPr>
          <w:rFonts w:ascii="Courier New" w:hAnsi="Courier New" w:cs="Courier New"/>
        </w:rPr>
      </w:pPr>
      <w:r>
        <w:rPr>
          <w:rFonts w:cs="Courier New" w:ascii="Courier New" w:hAnsi="Courier New"/>
        </w:rPr>
        <w:t>ΧΡΗΣΤΟΣ ΡΟΚΟΦΥΛΛΟΣ: Κύριε Πρόεδρε, μου επιτρέπετε;</w:t>
      </w:r>
    </w:p>
    <w:p>
      <w:pPr>
        <w:pStyle w:val="Style15"/>
        <w:rPr>
          <w:rFonts w:ascii="Courier New" w:hAnsi="Courier New" w:cs="Courier New"/>
        </w:rPr>
      </w:pPr>
      <w:r>
        <w:rPr>
          <w:rFonts w:cs="Courier New" w:ascii="Courier New" w:hAnsi="Courier New"/>
        </w:rPr>
        <w:t>ΠΡΟΕΔΡΟΣ (Αθανάσιος Τσαλδάρης): Ορίστε, κύριε Ροκόφυλλε, τι θέλετε;</w:t>
      </w:r>
    </w:p>
    <w:p>
      <w:pPr>
        <w:pStyle w:val="Style15"/>
        <w:rPr>
          <w:rFonts w:ascii="Courier New" w:hAnsi="Courier New" w:cs="Courier New"/>
        </w:rPr>
      </w:pPr>
      <w:r>
        <w:rPr>
          <w:rFonts w:cs="Courier New" w:ascii="Courier New" w:hAnsi="Courier New"/>
        </w:rPr>
        <w:t>ΧΡΗΣΤΟΣ ΡΟΚΟΦΥΛΛΟΣ: Κύριε Πρόεδρε, θα ήθελα να παρακαλέσω να δοθεί αρκετός χρόνος στον κύριο Ακριβάκη, ώστε να μπορέσει να αντιμετωπίσει την κατηγορία που αντιμετωπίζει και κυρίως την μοναδική πρόταση της Κοιν.  Επιτροπής η οποία είναι καταφατική υπέρ της χορηγήσεως αδείας του Σώματος για τη δίωξη. Είναι ο μόνος από τους δώδεκα για τους οποίους οι αρμόδιοι εισαγγελείς έχουν ζητήσει αυτήν την άδεια από το Σώμα. Γι` αυτό το λόγο θα παρακαλέσω θερμά, και λόγω της πολυπλοκότητας της υπόθεσης, να του δοθεί ο αναγκαίος χρόνος να εξηγήσει τη θέση του στους συναδέλφους αυτής της Αίθουσας και φυσικά μέσα από αυτήν την Αίθουσα προς τον ελληνικό Λαό.</w:t>
      </w:r>
    </w:p>
    <w:p>
      <w:pPr>
        <w:pStyle w:val="Style15"/>
        <w:rPr>
          <w:rFonts w:ascii="Courier New" w:hAnsi="Courier New" w:cs="Courier New"/>
        </w:rPr>
      </w:pPr>
      <w:r>
        <w:rPr>
          <w:rFonts w:cs="Courier New" w:ascii="Courier New" w:hAnsi="Courier New"/>
        </w:rPr>
        <w:t>ΠΡΟΕΔΡΟΣ (Αθανάσιος Τσαλδάρης): Κύριε Κοινοβουλευτικέ Εκπρόσωπε, το Προεδρείο πάντοτε είχε την άποψη, ότι οι κατηγορούμενοι, άσχετα με την ώρα που προβλέπει ο Κανονισμός, πρέπει να έχουν όσο το δυνατό μεγαλύτερη ευχέρεια για να μπορέσουν να αναπτύξουν τα επιχειρήματά τους. Ο κ.  Ακριβάκης έχει χρόνο 20 λεπτά. Αν λέγαμε 40 λεπτά, νομίζω ότι είναι επαρκή για να πει την άποψή του και θα παρακαλούσα το Σώμα να δεχθεί, κατ` εξαίρεση του Κανονισμού, να μιλήσει 40 λεπτά ο κ. Ακριβάκης.</w:t>
      </w:r>
    </w:p>
    <w:p>
      <w:pPr>
        <w:pStyle w:val="Style15"/>
        <w:rPr>
          <w:rFonts w:ascii="Courier New" w:hAnsi="Courier New" w:cs="Courier New"/>
        </w:rPr>
      </w:pPr>
      <w:r>
        <w:rPr>
          <w:rFonts w:cs="Courier New" w:ascii="Courier New" w:hAnsi="Courier New"/>
        </w:rPr>
        <w:t>Γίνεται δεκτή η πρόταση αυτ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ΧΡΗΣΤΟΣ ΡΟΚΟΦΥΛΛΟΣ: Γνωρίζω την ευαισθησία σας, κύριε Πρόεδρε, σε τέτοια θέματα και ευχαριστώ ιδιαιτέρως γι` αυτό.</w:t>
      </w:r>
    </w:p>
    <w:p>
      <w:pPr>
        <w:pStyle w:val="Style15"/>
        <w:rPr>
          <w:rFonts w:ascii="Courier New" w:hAnsi="Courier New" w:cs="Courier New"/>
        </w:rPr>
      </w:pPr>
      <w:r>
        <w:rPr>
          <w:rFonts w:cs="Courier New" w:ascii="Courier New" w:hAnsi="Courier New"/>
        </w:rPr>
        <w:t>ΠΡΟΕΔΡΟΣ (Αθανάσιος Τσαλδάρης): Ευχαριστώ, κύριε Ροκόφυλλε.</w:t>
      </w:r>
    </w:p>
    <w:p>
      <w:pPr>
        <w:pStyle w:val="Style15"/>
        <w:rPr>
          <w:rFonts w:ascii="Courier New" w:hAnsi="Courier New" w:cs="Courier New"/>
        </w:rPr>
      </w:pPr>
      <w:r>
        <w:rPr>
          <w:rFonts w:cs="Courier New" w:ascii="Courier New" w:hAnsi="Courier New"/>
        </w:rPr>
        <w:t>Ο κ. Ακριβάκης έχει το λόγο.</w:t>
      </w:r>
    </w:p>
    <w:p>
      <w:pPr>
        <w:pStyle w:val="Style15"/>
        <w:rPr>
          <w:rFonts w:ascii="Courier New" w:hAnsi="Courier New" w:cs="Courier New"/>
        </w:rPr>
      </w:pPr>
      <w:r>
        <w:rPr>
          <w:rFonts w:cs="Courier New" w:ascii="Courier New" w:hAnsi="Courier New"/>
        </w:rPr>
        <w:t>ΑΛΕΞΑΝΔΡΟΣ ΑΚΡΙΒΑΚΗΣ: Σας ευχαριστώ πολύ, κύριε Πρόεδρε και κύριοι συνάδελφοι, γιατί μου δώσατε την άνεση χρόνου να ασχοληθώ με το θέμα.</w:t>
      </w:r>
    </w:p>
    <w:p>
      <w:pPr>
        <w:pStyle w:val="Style15"/>
        <w:rPr>
          <w:rFonts w:ascii="Courier New" w:hAnsi="Courier New" w:cs="Courier New"/>
        </w:rPr>
      </w:pPr>
      <w:r>
        <w:rPr>
          <w:rFonts w:cs="Courier New" w:ascii="Courier New" w:hAnsi="Courier New"/>
        </w:rPr>
        <w:t>Κύριε Πρόεδρε, κυρίες και κύριοι συνάδελφοι, θα ήθελα από την αρχή να δηλώσω ότι ζητώ την άρση της ασυλίας μου. Θεωρώ ότι η εκκαθάριση αυτού του προσωπικού μου θέματος είναι αναγκαία για μένα για πολλούς και ευνόητους λόγους.</w:t>
      </w:r>
    </w:p>
    <w:p>
      <w:pPr>
        <w:pStyle w:val="Style15"/>
        <w:rPr>
          <w:rFonts w:ascii="Courier New" w:hAnsi="Courier New" w:cs="Courier New"/>
        </w:rPr>
      </w:pPr>
      <w:r>
        <w:rPr>
          <w:rFonts w:cs="Courier New" w:ascii="Courier New" w:hAnsi="Courier New"/>
        </w:rPr>
        <w:t>Θα ήθελα επίσης να πω ότι θεωρώ ευτύχημα το γεγονός, ότι μου δίνεται η δυνατότητα και η ευκαιρία σήμερα να ενημερώσω την Εθνική Αντιπροσωπεία για την εις βάρος μου κατηγορία. Θέλω να πιστεύω ότι μετά απ` αυτά που θα έχω την τιμή να σας εκθέσω θα γίνει κοινή πεποίθηση ότι πρόκειται, όχι απλά και μόνο για μία αστήρικτη κατηγορία, αλλά, θα έλεγα επιεικώς, για μία αστεία κατηγορία, που αποτελεί απόρροια της έντονης ποινικοποίησης της πολιτικής ζωής του Τόπου.</w:t>
      </w:r>
    </w:p>
    <w:p>
      <w:pPr>
        <w:pStyle w:val="Style15"/>
        <w:rPr>
          <w:rFonts w:ascii="Courier New" w:hAnsi="Courier New" w:cs="Courier New"/>
        </w:rPr>
      </w:pPr>
      <w:r>
        <w:rPr>
          <w:rFonts w:cs="Courier New" w:ascii="Courier New" w:hAnsi="Courier New"/>
        </w:rPr>
        <w:t>(Στο σημείο αυτό την Προεδρική καταλαμβάνει ο Β` Αντιπρόεδρος της Βουλής κ. ΘΕΟΔΩΡΟΣ ΑΝΑΓΝΩΣΤΟΠΟΥΛΟΣ )</w:t>
      </w:r>
    </w:p>
    <w:p>
      <w:pPr>
        <w:pStyle w:val="Style15"/>
        <w:rPr>
          <w:rFonts w:ascii="Courier New" w:hAnsi="Courier New" w:cs="Courier New"/>
        </w:rPr>
      </w:pPr>
      <w:r>
        <w:rPr>
          <w:rFonts w:cs="Courier New" w:ascii="Courier New" w:hAnsi="Courier New"/>
        </w:rPr>
        <w:t>Βέβαια ο χρόνος που έχω στη διάθεσή μου, δε μου δίνει την πολυτέλεια για εκτενή σχολιασμό, αλλά και αν θέλετε, σε πολιτικές αναφορές. Θα περιορισθώ μόνο στην παράθεση των αναγκαίων στοιχείων, που θα σας βοηθήσουν να μορφώσετε άποψη. Και εδώ θα ήθελα να τονίσω ότι θα περιορισθώ μόνο στα έγγραφα αδιαμφισβήτητα στοιχεία. Δε θα  κάνω χρήση στοιχείου, το οποίο δεν  είναι έγγραφο και αδιαμφισβήτητο. Και για να μη χάνω χρόνο, μπαίνω αμέσως στο θέμα.</w:t>
      </w:r>
    </w:p>
    <w:p>
      <w:pPr>
        <w:pStyle w:val="Style15"/>
        <w:rPr>
          <w:rFonts w:ascii="Courier New" w:hAnsi="Courier New" w:cs="Courier New"/>
        </w:rPr>
      </w:pPr>
      <w:r>
        <w:rPr>
          <w:rFonts w:cs="Courier New" w:ascii="Courier New" w:hAnsi="Courier New"/>
        </w:rPr>
        <w:t>Κύριοι συνάδελφοι, με την υπ' αριθμ. 955/27-2-1987 απόφαση του κ. Διοικητού της Τραπέζης της Ελλάδος επετράπη στους δημόσιους οργανισμούς και τις επιχειρήσεις να καταθέτουν σε κοινές προθεσμιακές καταθέσεις σε εμπορικές τράπεζες τα διαθέσιμά τους με ελεύθερα διαπραγματεύσιμο επιτόκιο. Είναι προφανής βέβαια ο σκοπός, που εξεδόθη αυτή η απόφαση.  Θέλησε ο διοικητής της Τραπέζης της Ελλάδος, να δώσει ένα πρόσθετο έσοδο στις δημόσιες επιχειρήσεις και τους οργανισμούς από τους τόκους. Δυνατότης που δεν υπήρχε στο παρελθόν. Αμέσως μετά την έκδοση αυτής της απόφασης στην Ολυμπιακή Αεροπορία θεσμοθετήθηκε ένα σύστημα καθημερινών πλειοδοτικών διαγωνισμών.</w:t>
      </w:r>
    </w:p>
    <w:p>
      <w:pPr>
        <w:pStyle w:val="Style15"/>
        <w:rPr>
          <w:rFonts w:ascii="Courier New" w:hAnsi="Courier New" w:cs="Courier New"/>
        </w:rPr>
      </w:pPr>
      <w:r>
        <w:rPr>
          <w:rFonts w:cs="Courier New" w:ascii="Courier New" w:hAnsi="Courier New"/>
        </w:rPr>
        <w:t>Οι λόγοι της θεσμοθέτησης αυτού του συστήματος ήταν πρώτον η διαφάνεια. Και δε χρειάζεται να το εξηγήσω. Δεύτερον, το ότι μέσα από αυτό το σύστημα των καθημερινών πλειστηριασμών θα ανεπτύσσετο ανταγωνισμός μεταξύ των τραπεζών και έτσι θα επετυγχάνετο το υψηλότερο δυνατό επιτόκιο.</w:t>
      </w:r>
    </w:p>
    <w:p>
      <w:pPr>
        <w:pStyle w:val="Style15"/>
        <w:rPr>
          <w:rFonts w:ascii="Courier New" w:hAnsi="Courier New" w:cs="Courier New"/>
        </w:rPr>
      </w:pPr>
      <w:r>
        <w:rPr>
          <w:rFonts w:cs="Courier New" w:ascii="Courier New" w:hAnsi="Courier New"/>
        </w:rPr>
        <w:t>Έτσι λοιπόν σε καθημερινή βάση, στην Ολυμπιακή Αεροπορία, το όποιο διαθέσιμο ποσόν που υπήρχε από εισπράξεις, από τις πωλήσεις των εισιτηρίων κ.λπ. κατετίθετο στις τράπεζες μετά από πλειστηριασμό. Ο αρμόδιος τομέας της Ολυμπιακής, ο τομέας χρηματικής διαχείρισης διενεργούσε καθημερινά αυτόν τον πλειστηριασμό. Συνετάσσετο πρακτικό υπογραφόμενο από τους αρμόδιους υπηρεσιακούς παράγοντες, το διευθυντή της διευθύνσεως οικονομικών υπηρεσιών και το διευθυντή του τομέα χρηματικής διαχείρισης στο οποίο, ένα δείγμα έχω εδώ, ανεγράφετο το ποσό της προθεσμιακής κατάθεσης, οι ημέρες που θα κατετίθεντο τα χρήματα και τα επιτόκια που προσέφεραν όλες οι τράπεζες που συμμετείχαν στο διαγωνισμό. Την κατάθεση πάντα την έπαιρνε η πλειοδοτούσα τράπεζα.</w:t>
      </w:r>
    </w:p>
    <w:p>
      <w:pPr>
        <w:pStyle w:val="Style15"/>
        <w:rPr>
          <w:rFonts w:ascii="Courier New" w:hAnsi="Courier New" w:cs="Courier New"/>
        </w:rPr>
      </w:pPr>
      <w:r>
        <w:rPr>
          <w:rFonts w:cs="Courier New" w:ascii="Courier New" w:hAnsi="Courier New"/>
        </w:rPr>
        <w:t>θα ήθελα ιδιαίτερα να σημειώσω ότι και η σημερινή διοίκηση της Ολυμπιακής Αεροπορίας- και πολύ καλά κάνει- συνεχίζει αυτό το σύστημα των πλειοδοτικών διαγωνισμών. Και θα ήθελα ακόμη να πω, ότι και άλλοι οργανισμοί, μεταγενέστερα, καθιέρωσαν αυτό το σύστημα των πλειοδοτικών διαγωνισμών για τις προθεσμιακές τους καταθέσεις.</w:t>
      </w:r>
    </w:p>
    <w:p>
      <w:pPr>
        <w:pStyle w:val="Style15"/>
        <w:rPr>
          <w:rFonts w:ascii="Courier New" w:hAnsi="Courier New" w:cs="Courier New"/>
        </w:rPr>
      </w:pPr>
      <w:r>
        <w:rPr>
          <w:rFonts w:cs="Courier New" w:ascii="Courier New" w:hAnsi="Courier New"/>
        </w:rPr>
        <w:t>Μετά το διορισμό του προσωρινού επιτρόπου, όπως θυμάσθε, τον Οκτώβριο του 1988, στην Τράπεζα Κρήτης, ανεκινήθη για πρώτη φορά το θέμα των καταθέσεων στην Τράπεζα Κρήτης από διάφορους οργανισμούς και επιχειρήσεις, απέστειλα επιστολή στο σώμα των ορκωτών λογιστών και τους εζήτησα να έλθουν να κάνουν έλεγχο στις οικονομικές υπηρεσίες και ιδιαίτερα στα συγκεκριμένα στοιχεία που αφορούσαν τις καταθέσεις στην Τράπεζα Κρήτης. Αυτό, για να υπάρχει και ένας τρίτος ειδικός, ξένος από την Ολυμπιακή, να κάνει τον έλεγχο και να δώσει τη βεβαίωση που έπρεπε να δώσει.</w:t>
      </w:r>
    </w:p>
    <w:p>
      <w:pPr>
        <w:pStyle w:val="Style15"/>
        <w:rPr>
          <w:rFonts w:ascii="Courier New" w:hAnsi="Courier New" w:cs="Courier New"/>
        </w:rPr>
      </w:pPr>
      <w:r>
        <w:rPr>
          <w:rFonts w:cs="Courier New" w:ascii="Courier New" w:hAnsi="Courier New"/>
        </w:rPr>
        <w:t>Πράγματι το σώμα ορκωτών λογιστών έκανε τον έλεγχο και υπέβαλε μία πολυσέλιδη έκθεση η οποία και λέγει: «Συνοψίζοντας τα παραπάνω καταλήγουμε: Οι τόκοι από το σύνολο των προθεσμιακών καταθέσεων στην Τράπεζα Κρήτης ανήλθον μέχρι 31-12-88 στο συνολικό ποσό των 111.372.000 δραχμές κ.λπ.</w:t>
      </w:r>
    </w:p>
    <w:p>
      <w:pPr>
        <w:pStyle w:val="Style15"/>
        <w:rPr>
          <w:rFonts w:ascii="Courier New" w:hAnsi="Courier New" w:cs="Courier New"/>
        </w:rPr>
      </w:pPr>
      <w:r>
        <w:rPr>
          <w:rFonts w:cs="Courier New" w:ascii="Courier New" w:hAnsi="Courier New"/>
        </w:rPr>
        <w:t>Και προήλθον από τα προσφερθέντα και συμφωνηθέντα επιτόκια των διαγωνισμών, όπως αναλυτικά περιγράφονται στη σελίδα 3.</w:t>
      </w:r>
    </w:p>
    <w:p>
      <w:pPr>
        <w:pStyle w:val="Style15"/>
        <w:rPr>
          <w:rFonts w:ascii="Courier New" w:hAnsi="Courier New" w:cs="Courier New"/>
        </w:rPr>
      </w:pPr>
      <w:r>
        <w:rPr>
          <w:rFonts w:cs="Courier New" w:ascii="Courier New" w:hAnsi="Courier New"/>
        </w:rPr>
        <w:t>Δεύτερον, δε διαπιστώθηκε η ύπαρξη ατόκων καταθέσεων.</w:t>
      </w:r>
    </w:p>
    <w:p>
      <w:pPr>
        <w:pStyle w:val="Style15"/>
        <w:rPr>
          <w:rFonts w:ascii="Courier New" w:hAnsi="Courier New" w:cs="Courier New"/>
        </w:rPr>
      </w:pPr>
      <w:r>
        <w:rPr>
          <w:rFonts w:cs="Courier New" w:ascii="Courier New" w:hAnsi="Courier New"/>
        </w:rPr>
        <w:t>Τρίτον, οι καταθέσεις έγιναν με το μεγαλύτερο επιτόκιο, όπως περιγράφεται στη σελίδα 3 της παρούσας έκθεσης.</w:t>
      </w:r>
    </w:p>
    <w:p>
      <w:pPr>
        <w:pStyle w:val="Style15"/>
        <w:rPr>
          <w:rFonts w:ascii="Courier New" w:hAnsi="Courier New" w:cs="Courier New"/>
        </w:rPr>
      </w:pPr>
      <w:r>
        <w:rPr>
          <w:rFonts w:cs="Courier New" w:ascii="Courier New" w:hAnsi="Courier New"/>
        </w:rPr>
        <w:t>Τέταρτο, δε διαπιστώθηκε η ύπαρξη καταθέσεων σε συνάλλαγμα».</w:t>
      </w:r>
    </w:p>
    <w:p>
      <w:pPr>
        <w:pStyle w:val="Style15"/>
        <w:rPr>
          <w:rFonts w:ascii="Courier New" w:hAnsi="Courier New" w:cs="Courier New"/>
        </w:rPr>
      </w:pPr>
      <w:r>
        <w:rPr>
          <w:rFonts w:cs="Courier New" w:ascii="Courier New" w:hAnsi="Courier New"/>
        </w:rPr>
        <w:t>Ίσως ήταν περιττό να σας αναγνώσω αυτήν την έκθεση. Και ήταν περιττό, γιατί, απλούστατα ο εισαγγελέας κ. Δωρής, στην πρόταση παραπομπής με την οποία ζητεί την παραπομπή μου στο ακροατήριο λέγει τα εξής:</w:t>
      </w:r>
    </w:p>
    <w:p>
      <w:pPr>
        <w:pStyle w:val="Style15"/>
        <w:rPr>
          <w:rFonts w:ascii="Courier New" w:hAnsi="Courier New" w:cs="Courier New"/>
        </w:rPr>
      </w:pPr>
      <w:r>
        <w:rPr>
          <w:rFonts w:cs="Courier New" w:ascii="Courier New" w:hAnsi="Courier New"/>
        </w:rPr>
        <w:t>«Η Ολυμπιακή Εταιρία» -τα λέει ο κύριος εισαγγελέας, όλα όσα είπα προηγούμενα τα δέχεται η εισαγγελική πρόταση- «για τις καταθέσεις της σε δραχμές, εκτός των λογαριασμών όψεως, διατηρούσε και έντοκους προθεσμιακούς λογαριασμούς, στα πλαίσια εφαρμογής της 955/87 πράξης του διοικητή της Τράπεζας της Ελλάδος.</w:t>
      </w:r>
    </w:p>
    <w:p>
      <w:pPr>
        <w:pStyle w:val="Style15"/>
        <w:rPr>
          <w:rFonts w:ascii="Courier New" w:hAnsi="Courier New" w:cs="Courier New"/>
        </w:rPr>
      </w:pPr>
      <w:r>
        <w:rPr>
          <w:rFonts w:cs="Courier New" w:ascii="Courier New" w:hAnsi="Courier New"/>
        </w:rPr>
        <w:t>Για την επιλογή της τράπεζας, στην οποία θα κατατίθεντο τα διαθέσιμα συγκεκριμένης ημερομηνίας, διενεργείτο, από τον αρμόδιο τομέα χρηματικής διαχείρισης της Διεύθυνσης Οικονομικών Υπηρεσιών, πρόχειρος από τηλεφώνου πλειοδοτικός διαγωνισμός των προσφερομένων από τις ενδιαφερόμενες τράπεζες επιτοκίων και επελέγετο, κατά κανόνα, η προσφέρουσα το υψηλότερο επιτόκιο τράπεζα.</w:t>
      </w:r>
    </w:p>
    <w:p>
      <w:pPr>
        <w:pStyle w:val="Style15"/>
        <w:rPr>
          <w:rFonts w:ascii="Courier New" w:hAnsi="Courier New" w:cs="Courier New"/>
        </w:rPr>
      </w:pPr>
      <w:r>
        <w:rPr>
          <w:rFonts w:cs="Courier New" w:ascii="Courier New" w:hAnsi="Courier New"/>
        </w:rPr>
        <w:t>Η τακτική αυτή ακολουθείται από τον Ιούνιο του 1987.»</w:t>
      </w:r>
    </w:p>
    <w:p>
      <w:pPr>
        <w:pStyle w:val="Style15"/>
        <w:rPr>
          <w:rFonts w:ascii="Courier New" w:hAnsi="Courier New" w:cs="Courier New"/>
        </w:rPr>
      </w:pPr>
      <w:r>
        <w:rPr>
          <w:rFonts w:cs="Courier New" w:ascii="Courier New" w:hAnsi="Courier New"/>
        </w:rPr>
        <w:t>Σε ανύποπτο χρόνο. Αυτά, αγαπητοί κύριοι συνάδελφοι, τα λέει η εισαγγελική πρόταση.</w:t>
      </w:r>
    </w:p>
    <w:p>
      <w:pPr>
        <w:pStyle w:val="Style15"/>
        <w:rPr>
          <w:rFonts w:ascii="Courier New" w:hAnsi="Courier New" w:cs="Courier New"/>
        </w:rPr>
      </w:pPr>
      <w:r>
        <w:rPr>
          <w:rFonts w:cs="Courier New" w:ascii="Courier New" w:hAnsi="Courier New"/>
        </w:rPr>
        <w:t>Τώρα, θα μου επιτρέψετε, κύριοι συνάδελφοι, να κάνω μία αναφορά σ' ένα θέμα. Και θα ήθελα να τονίσω ότι η αναφορά μου αυτή δεν έχει καμία προσωπική αιχμή για κανέναν. Το τονίζω ιδιαίτερα. Το λέω, επειδή θα αναφερθώ σε μία αγόρευση του κ. Κούβελα.</w:t>
      </w:r>
    </w:p>
    <w:p>
      <w:pPr>
        <w:pStyle w:val="Style15"/>
        <w:rPr>
          <w:rFonts w:ascii="Courier New" w:hAnsi="Courier New" w:cs="Courier New"/>
        </w:rPr>
      </w:pPr>
      <w:r>
        <w:rPr>
          <w:rFonts w:cs="Courier New" w:ascii="Courier New" w:hAnsi="Courier New"/>
        </w:rPr>
        <w:t>Ο κ. Κούβελας, κατά την άποψή μου, έκανε πολύ καλά τη δουλειά του. Και το τονίζω, επαναλαμβάνω, εκ των προτέρων, δεν υπάρχει καμία προσωπική αιχμή.</w:t>
      </w:r>
    </w:p>
    <w:p>
      <w:pPr>
        <w:pStyle w:val="Style15"/>
        <w:rPr>
          <w:rFonts w:ascii="Courier New" w:hAnsi="Courier New" w:cs="Courier New"/>
        </w:rPr>
      </w:pPr>
      <w:r>
        <w:rPr>
          <w:rFonts w:cs="Courier New" w:ascii="Courier New" w:hAnsi="Courier New"/>
        </w:rPr>
        <w:t>Το καλοκαίρι, κατά τη συζήτηση εδώ, στη Βουλή της συγκρότησης προανακριτκής επιτροπής, κάποιος συνάδελφος, ομιλώντας από την πλευρά του ΠΑ.ΣΟ.Κ., ανεφέρθη στις καταθέσεις των δημοτικών επιχειρήσεων, την περίοδο αυτή, στην Τράπεζα Κρήτης. Και πήρε ο κ. Κούβελας το λόγο και απήντησε. Σας διαβάζω από τα Πρακτικά.</w:t>
      </w:r>
    </w:p>
    <w:p>
      <w:pPr>
        <w:pStyle w:val="Style15"/>
        <w:rPr>
          <w:rFonts w:ascii="Courier New" w:hAnsi="Courier New" w:cs="Courier New"/>
        </w:rPr>
      </w:pPr>
      <w:r>
        <w:rPr>
          <w:rFonts w:cs="Courier New" w:ascii="Courier New" w:hAnsi="Courier New"/>
        </w:rPr>
        <w:t>«Κύριε Πρόεδρε, ο κ. Ροκόφυλλος στην ομιλία του, αντί να διαλευκάνει από της πλευράς του τα θέματα, τα οποία, ενδεχομένως, πίστευε ότι είναι ασαφή, αντί να υποστηρίξει ότι δε θεμελιώνεται κατηγορία κατά του Πρωθυπουργού και των συγκεκριμένων Υπουργών... κ.λπ.»</w:t>
      </w:r>
    </w:p>
    <w:p>
      <w:pPr>
        <w:pStyle w:val="Style15"/>
        <w:rPr>
          <w:rFonts w:ascii="Courier New" w:hAnsi="Courier New" w:cs="Courier New"/>
        </w:rPr>
      </w:pPr>
      <w:r>
        <w:rPr>
          <w:rFonts w:cs="Courier New" w:ascii="Courier New" w:hAnsi="Courier New"/>
        </w:rPr>
        <w:t xml:space="preserve">Και στην αναφορά του δεν παρέλειψε να πει ότι, να, οι δημοτικές επιχειρήσεις έκαναν καταθέσεις στην Τράπεζα Κρήτης. </w:t>
      </w:r>
    </w:p>
    <w:p>
      <w:pPr>
        <w:pStyle w:val="Style15"/>
        <w:rPr>
          <w:rFonts w:ascii="Courier New" w:hAnsi="Courier New" w:cs="Courier New"/>
        </w:rPr>
      </w:pPr>
      <w:r>
        <w:rPr>
          <w:rFonts w:cs="Courier New" w:ascii="Courier New" w:hAnsi="Courier New"/>
        </w:rPr>
        <w:t>Τι ήθελε να πει με αυτό ο αγορητής; Μήπως ότι τα θύματα πρέπει να τα βάλουμε στο ίδιο τσουβάλι με τους θύτες;</w:t>
      </w:r>
    </w:p>
    <w:p>
      <w:pPr>
        <w:pStyle w:val="Style15"/>
        <w:rPr>
          <w:rFonts w:ascii="Courier New" w:hAnsi="Courier New" w:cs="Courier New"/>
        </w:rPr>
      </w:pPr>
      <w:r>
        <w:rPr>
          <w:rFonts w:cs="Courier New" w:ascii="Courier New" w:hAnsi="Courier New"/>
        </w:rPr>
        <w:t>«Εγώ θα ήθελα» -λέει ο κ. Κούβελας- «με αφορμή αυτό να ρωτήσω: Ποιες είναι οι ευθύνες, που προκύπτουν, όταν από τις καταθέσεις δημοτικών επιχειρήσεων, προκύπτει ότι το επιτόκιο, το οποίο έδινε η Τράπεζα Κρήτης, ήταν 19%; Αυτό ήταν το επιτόκιο, που εισέπρατταν οι δημοτικές επιχειρήσεις. Ενώ το επιτόκιο, το οποίο εισέπρατταν οι ΔΕΚΟ, ήταν 3% ή 4%.»</w:t>
      </w:r>
    </w:p>
    <w:p>
      <w:pPr>
        <w:pStyle w:val="Style15"/>
        <w:rPr>
          <w:rFonts w:ascii="Courier New" w:hAnsi="Courier New" w:cs="Courier New"/>
        </w:rPr>
      </w:pPr>
      <w:r>
        <w:rPr>
          <w:rFonts w:cs="Courier New" w:ascii="Courier New" w:hAnsi="Courier New"/>
        </w:rPr>
        <w:t xml:space="preserve">Νομίζω, λοιπόν, κύριοι συνάδελφοι, ότι δικαιούμαι και εγώ να ρωτήσω: Ποιες είναι οι ευθύνες της Ολυμπιακής Αεροπορίας και ε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ά, όταν είναι και δικαστικώς βεβαιωμένο ότι, όχι έπαιρνε η Ολυμπιακή το 19% επιτόκιο, αλλά έπαιρνε το υψηλότερο επιτόκιο; Ποιες είναι οι ευθύνες της Ολυμπιακής και γιατί εγώ κατηγορούμενος; Δε λέω, γιατί δεν είναι και άλλοι. Όχι. Δε λέω αυτό, αγαπητοί κύριοι συνάδελφοι. Λέω, γιατί εγώ κατηγορούμενος, όταν άλλοι, μέσα στις ίδιες συνθήκες, τον ίδιο χρόνο, με την ίδια σκέψη της επίτευξης υψηλοτέρου επιτοκίου, είναι αθώοι; Και εγώ είμαι κατηγορούμενος και κάποιοι, αν θέλετε, είναι και τιμητές της δικής μου συμπεριφοράς. Βεβαίως, το ερώτημα αυτό θα μείνει αναπάντητο.</w:t>
      </w:r>
    </w:p>
    <w:p>
      <w:pPr>
        <w:pStyle w:val="Style15"/>
        <w:rPr>
          <w:rFonts w:ascii="Courier New" w:hAnsi="Courier New" w:cs="Courier New"/>
        </w:rPr>
      </w:pPr>
      <w:r>
        <w:rPr>
          <w:rFonts w:cs="Courier New" w:ascii="Courier New" w:hAnsi="Courier New"/>
        </w:rPr>
        <w:t>Όμως, αγαπητοί κύριοι συνάδελφοι, την απάντηση, για το πώς είμαι εγώ κατηγορούμενος, τη δίνει -προσέξτε, γιατί έπρεπε να είμαι οπωσδήποτε εγώ κατηγορούμενος, για λόγους που ίσως καταλαβαίνετε και δε θα ήθελα να πω τίποτε περισσότερο- ο εισαγγελέας εφετών, που ζητεί την παραπομπή μου.</w:t>
      </w:r>
    </w:p>
    <w:p>
      <w:pPr>
        <w:pStyle w:val="Style15"/>
        <w:rPr>
          <w:rFonts w:ascii="Courier New" w:hAnsi="Courier New" w:cs="Courier New"/>
        </w:rPr>
      </w:pPr>
      <w:r>
        <w:rPr>
          <w:rFonts w:cs="Courier New" w:ascii="Courier New" w:hAnsi="Courier New"/>
        </w:rPr>
        <w:t>Ακούστε λοιπόν. Αφού δέχεται όλα όσα είπα ότι ήταν απολύτως σωστά.  Άτοκες καταθέσεις δεν υπήρχαν, το υψηλότερο επιτόκιο έπαιρνε η Ολυμπιακή, πανωτόκια δεν υπήρχαν, πώς είμαι εγώ κατηγορούμενος;</w:t>
      </w:r>
    </w:p>
    <w:p>
      <w:pPr>
        <w:pStyle w:val="Style15"/>
        <w:rPr>
          <w:rFonts w:ascii="Courier New" w:hAnsi="Courier New" w:cs="Courier New"/>
        </w:rPr>
      </w:pPr>
      <w:r>
        <w:rPr>
          <w:rFonts w:cs="Courier New" w:ascii="Courier New" w:hAnsi="Courier New"/>
        </w:rPr>
        <w:t>Ακούστε λοιπόν αγαπητοί κύριοι συνάδελφοι, πώς ο Ακριβάκης είναι κατηγορούμενος. Οι σκέψεις στην πρόταση παραπομπής του κυρίου εισαγγελέως: «όπως είναι γνωστό, και τονίζεται δε στην προαναφερθείσα κατάθεση του προσωρινού επιτρόπου, το υψηλό επιτόκιο περιέχει και το στοιχείο του κινδύνου, μια τράπεζα μπορεί να δανείσει ένα φερέγγυο πελάτη της με 15%, αλλά να απαιτήσει επιτόκιο 17% ή 18% από έναν άλλον μη φερέγγυο, γιατί θα υπολογίσει και τον κίνδυνο που διατρέχει στη δεύτερη περίπτωση. Το ίδιο συμβαίνει και με τους καταθέτες. Από μια φερέγγυα τράπεζα να εισπράττουν επιτόκιο μικρότερο, σε σχέση με εκείνο που προσφέρει μια άλλη που θεωρείται πιο φερέγγυα.</w:t>
      </w:r>
    </w:p>
    <w:p>
      <w:pPr>
        <w:pStyle w:val="Style15"/>
        <w:rPr>
          <w:rFonts w:ascii="Courier New" w:hAnsi="Courier New" w:cs="Courier New"/>
        </w:rPr>
      </w:pPr>
      <w:r>
        <w:rPr>
          <w:rFonts w:cs="Courier New" w:ascii="Courier New" w:hAnsi="Courier New"/>
        </w:rPr>
        <w:t>Θα ήθελα με άλλα λόγια να πω χωρίς να κάνω σχόλια πολλά, ότι κατά τη συλλογιστική του κ. Εισαγγελέως, απόδειξη της φερεγγυότητος μιας τράπεζας, αποτελεί η προσφορά χαμηλού επιτοκίου. Και απόδειξη της αφερεγγυότητος άλλης τράπεζας αποτελεί η προσφορά υψηλών επιτοκίων. Σημειώνω εδώ, άνευ σχολίων, ότι η Midland Bank πήρε τους περισσότερους πλειστηριασμούς της Ολυμπιακής Αεροπορίας, γιατί έδωσε τα υψηλότερα επιτόκια, περίπου 23 δις δρχ., μετά ήταν η Τράπεζα Πίστεως 19,5 δις δραχμές και τελικά η Τράπεζα Κρήτης 6,5 δις δραχμές. Βέβαια, μεσολαβούν ενδιάμεσα και άλλες τράπεζες.</w:t>
      </w:r>
    </w:p>
    <w:p>
      <w:pPr>
        <w:pStyle w:val="Style15"/>
        <w:rPr>
          <w:rFonts w:ascii="Courier New" w:hAnsi="Courier New" w:cs="Courier New"/>
        </w:rPr>
      </w:pPr>
      <w:r>
        <w:rPr>
          <w:rFonts w:cs="Courier New" w:ascii="Courier New" w:hAnsi="Courier New"/>
        </w:rPr>
        <w:t>Με άλλα λόγια, κύριοι συνάδελφοι, το αδίκημα για το οποίο κατηγορούμαι, είναι, ότι ζητούσε η Ολυμπιακή  και έπαιρνε το υψηλότερο επιτόκιο. Δηλαδή, το ότι ο κ. Κούβελας -με συγχωρείτε και πάλι κύριε Κούβελα- είπε το καλοκαίρι ότι ξέρετε, οι δημοτικές επιχειρήσεις έπαιρναν υψηλότατο επιτόκιο, αυτή η τακτική λέει ο κ. εισαγγελεύς ότι συνιστά αδίκημα. Και κάτι άλλο. Δημιουργεί θέμα και για τις σημερινές διοικήσεις των οργανισμών που και αυτές σήμερα κάνουν, όσες κάνουν ή σίγουρα διαπραγματεύονται το υψηλότερο επιτόκιο, δημιουργεί θέμα, ότι θα πρέπει να προσφεύγουν στις τράπεζες που προσφέρουν το χαμηλότερο επιτόκιο για λόγους ασφαλείας των καταθέσεων.</w:t>
      </w:r>
    </w:p>
    <w:p>
      <w:pPr>
        <w:pStyle w:val="Style15"/>
        <w:rPr>
          <w:rFonts w:ascii="Courier New" w:hAnsi="Courier New" w:cs="Courier New"/>
        </w:rPr>
      </w:pPr>
      <w:r>
        <w:rPr>
          <w:rFonts w:cs="Courier New" w:ascii="Courier New" w:hAnsi="Courier New"/>
        </w:rPr>
        <w:t>Με λίγα λόγια, κατά τη συλλογιστική της πρόταση θα πρέπει αυτές οι διοικήσεις σήμερα, αντί να κάνουν πλειοδοτικούς διαγωνισμούς, να κάνουν μειοδοτικούς διαγωνισμούς. Μ' αυτήν τη σκέψη, είμαι κατηγορούμενος εγώ.</w:t>
      </w:r>
    </w:p>
    <w:p>
      <w:pPr>
        <w:pStyle w:val="Style15"/>
        <w:rPr>
          <w:rFonts w:ascii="Courier New" w:hAnsi="Courier New" w:cs="Courier New"/>
        </w:rPr>
      </w:pPr>
      <w:r>
        <w:rPr>
          <w:rFonts w:cs="Courier New" w:ascii="Courier New" w:hAnsi="Courier New"/>
        </w:rPr>
        <w:t>Θα ήθελα όμως να σας διαβάσω και μια  άλλη σκέψη, σχετικά με το θέμα της πρότασης του κ. εισαγγελέως. Απαντάει σε ισχυρισμό μου: «Ο κατηγορούμενος επισημαίνει για ορισμένες ημερομηνίες τη μεγάλη διαφορά στα προσφερόμενα επιτόκια, για να υποστηρίξει ότι εάν δεν τη λάβαινε υπόψη, θα κινδύνευε και πάλι να κατηγορηθεί για απιστία. Αυτό ακριβώς το γεγονός επικαλούμεθα και εμείς για να αντλήσουμε μια ακόμη ένδειξη δολίας πρόθεσης του κατηγορουμένου, διότι η μεγάλη αυτή διαφορά π.χ. την 24 Αυγούστου 1988 17,5% η Κρήτης, 10% άλλη τράπεζα. Έπρεπε να του κινήσει την υποψία ότι η τράπεζα που προσέφερε το τόσο μεγάλο επιτόκιο» κ.λπ.</w:t>
      </w:r>
    </w:p>
    <w:p>
      <w:pPr>
        <w:pStyle w:val="Style15"/>
        <w:rPr>
          <w:rFonts w:ascii="Courier New" w:hAnsi="Courier New" w:cs="Courier New"/>
        </w:rPr>
      </w:pPr>
      <w:r>
        <w:rPr>
          <w:rFonts w:cs="Courier New" w:ascii="Courier New" w:hAnsi="Courier New"/>
        </w:rPr>
        <w:t>Δηλαδή η δολία προαίρεσίς μου, κύριοι συνάδελφοι, πολλοί από σας είστε νομικοί, είναι ότι κατέφυγα στην τράπεζα, βάσει της διαδικασίας του πλειστηριασμού -ίσως η λέξη «κατέφυγα» δεν είναι δόκιμη- με το υψηλότερο επιτόκιο και δεν πήγα στο χαμηλότερο που θα διέπραττα -θα μου συγχωρήσετε την έκφραση- σκαστή απιστία. Δεν θέλω να σχολιάσω περισσότερο το θέμα.</w:t>
      </w:r>
    </w:p>
    <w:p>
      <w:pPr>
        <w:pStyle w:val="Style15"/>
        <w:rPr>
          <w:rFonts w:ascii="Courier New" w:hAnsi="Courier New" w:cs="Courier New"/>
        </w:rPr>
      </w:pPr>
      <w:r>
        <w:rPr>
          <w:rFonts w:cs="Courier New" w:ascii="Courier New" w:hAnsi="Courier New"/>
        </w:rPr>
        <w:t>Θα απαντήσω όμως και δι` ολίγων σε κάποια άλλα επιχειρήματα της κατηγορούσης αρχής, που αναφέρονται στην πρόταση κατηγορίας και θα έλεγα εκ προοιμίου ότι είναι επιχειρήματα που δείχνουν την απέλπιδα προσπάθεια να θεμελιωθεί κατηγορία σε βάρος μου.</w:t>
      </w:r>
    </w:p>
    <w:p>
      <w:pPr>
        <w:pStyle w:val="Style15"/>
        <w:rPr>
          <w:rFonts w:ascii="Courier New" w:hAnsi="Courier New" w:cs="Courier New"/>
        </w:rPr>
      </w:pPr>
      <w:r>
        <w:rPr>
          <w:rFonts w:cs="Courier New" w:ascii="Courier New" w:hAnsi="Courier New"/>
        </w:rPr>
        <w:t>Υπάρχει το επιχείρημα, ότι θα έπρεπε να είχα λάβει υπόψη μου ότι από το τρίτο 10ήμερο του μηνός Ιουνίου είχε διαταχθεί έλεγχος από την Τράπεζα της Ελλάδας. Όμως είναι χαρακτηριστικό το γεγονός, ότι στο κατηγορητήριο, ούτε απλός υπαινιγμός δεν υπάρχει περί του αποτελέσματος αυτού του ελέγχου που είχε διαταχθεί από την Τράπεζα της Ελλάδας. Γιατί το αποτέλεσμα του ελέγχου είναι γνωστό, η Τράπεζα της Ελλάδος δε βρήκε τίποτα. Αυτό το γεγονός δημοσιοποιήθηκε, και τα ξέρετε. Όλα τα πορίσματα της Τράπεζας της Ελλάδας μιλούν μόνο για απλές, συνηθισμένες παραβάσεις, όπως σε όλες τις εμπορικές τράπεζες. Και θα  ήθελα να πω ότι και οι καταθέσεις της Ολυμπιακής, έγιναν μετά το πέρας του ελέγχου.</w:t>
      </w:r>
    </w:p>
    <w:p>
      <w:pPr>
        <w:pStyle w:val="Style15"/>
        <w:rPr>
          <w:rFonts w:ascii="Courier New" w:hAnsi="Courier New" w:cs="Courier New"/>
        </w:rPr>
      </w:pPr>
      <w:r>
        <w:rPr>
          <w:rFonts w:cs="Courier New" w:ascii="Courier New" w:hAnsi="Courier New"/>
        </w:rPr>
        <w:t>Και ερωτώ, απευθυνόμενος σε όλους τους συναδέλφους και ιδιαίτερα στους νομικούς, θα έπρεπε να λάβω υπόψη το ότι είχε διαταχθεί κάποτε έλεγχος ή το αποτέλεσμα του ελέγχου για την Τράπεζα Κρήτης από την Τράπεζα της Ελλάδας, το οποίο ήταν θετικό; Θα ήθελα επίσης να σας αναγνώσω, αγαπητοί κύριοι συνάδελφοι, μία περικοπή του υποδιοικητού της Τραπέζης της Ελλάδος, μάρτυρος κατηγορίας σ` αυτήν την υπόθεση. Ερωτώμενος γιατί η Τράπεζα της Ελλάδας δεν ειδοποίησε τους οργανισμούς να μην καταθέτουν στην Τράπεζα Κρήτης, ο κ. Παπαγεωργίου λέει: «Δεν ήταν δυνατόν η Τράπεζα της Ελλάδας, χωρίς να έχει εκείνη τη στιγμή, κανένα συγκεκριμένο στοιχείο, να δηλώσει ότι υπάρχει κίνδυνος για τους καταθέτες της Τράπεζας Κρήτης». Ο υποδιοικητής της Τράπεζας της Ελλάδας, ο αρμόδιος για την εποπτεία της λειτουργίας των εμπορικών τραπεζών, δεν είχε κανένα συγκεκριμένο στοιχείο. Εγώ, ο αναρμόδιος, κατά την εισαγγελική πρόταση, κύριοι συνάδελφοι, έπρεπε να είχα!</w:t>
      </w:r>
    </w:p>
    <w:p>
      <w:pPr>
        <w:pStyle w:val="Style15"/>
        <w:rPr>
          <w:rFonts w:ascii="Courier New" w:hAnsi="Courier New" w:cs="Courier New"/>
        </w:rPr>
      </w:pPr>
      <w:r>
        <w:rPr>
          <w:rFonts w:cs="Courier New" w:ascii="Courier New" w:hAnsi="Courier New"/>
        </w:rPr>
        <w:t>Προχωρώ παρακάτω. Επίσης το κατηγορητήριο, όπου αναφέρονται οι συνθήκες της εποχής εκείνης, λέει ότι θα έπρεπε να λάβω υπόψη μου ότι είχε διαταχθεί προκαταρκτική εξέταση, σχετικά με το θέμα της Τράπεζας Κρήτης. Όμως και εδώ, ούτε μνεία δε γίνεται για το αποτέλεσμα αυτής της προκαταρκτικής εξέτασης. Και είναι σε όλους σας γνωστό, ότι η προκαταρκτική εξέταση, που είχε γίνει από τον κ. Κουβέλη, κατέληξε στην άσκηση ποινικής διώξεως κατά του Κοσκωτά και στελεχών της Τράπεζας για πλημμέλημα, για απλές, συνηθισμένες παραβάσεις των εμπορικών τραπεζών.</w:t>
      </w:r>
    </w:p>
    <w:p>
      <w:pPr>
        <w:pStyle w:val="Style15"/>
        <w:rPr>
          <w:rFonts w:ascii="Courier New" w:hAnsi="Courier New" w:cs="Courier New"/>
        </w:rPr>
      </w:pPr>
      <w:r>
        <w:rPr>
          <w:rFonts w:cs="Courier New" w:ascii="Courier New" w:hAnsi="Courier New"/>
        </w:rPr>
        <w:t>Θα ήθελα και εδώ να υπομνήσω, την προ 5μήνου απόφαση του Εφετείου Αθηνών, την υπ` αριθμ. 1670/88 στη δίκη του «ΕΘΝΟΥΣ», όπου, όπως ξέρετε, κατεδικάσθη το «ΕΘΝΟΣ» και δικαιώθηκε και κατέθεσε ο φυγόδικος, απατεών, Κοσκωτάς. Και αναφέρεται χαρακτηριστικά στην απόφαση που πάρθηκε προ 5μήνου, στις 10 Φεβρουαρίου 1988, ότι όσα ανέγραψε το «ΕΘΝΟΣ» είναι καθ` ολοκληρία, αναληθή. Αυτή είναι η φράση της απόφασης.</w:t>
      </w:r>
    </w:p>
    <w:p>
      <w:pPr>
        <w:pStyle w:val="Style15"/>
        <w:rPr>
          <w:rFonts w:ascii="Courier New" w:hAnsi="Courier New" w:cs="Courier New"/>
        </w:rPr>
      </w:pPr>
      <w:r>
        <w:rPr>
          <w:rFonts w:cs="Courier New" w:ascii="Courier New" w:hAnsi="Courier New"/>
        </w:rPr>
        <w:t>Αλλά θα ήθελα, αγαπητοί κύριοι συνάδελφοι, να θέσω υπόψη σας και ένα άλλο στοιχείο, που πιστεύω, ότι οι περισσότεροι εξ υμών, δεν το έχετε υπόψη σας. Πράγματι είχε διαταχθεί προκαταρκτική εξέταση. Ο κ. Κουβέλης, αντεισαγγελεύς που έκανε την προκαταρκτική εξέταση, κάλεσε όλα τα ελεγκτικά όργανα της Τράπεζας Κρήτης, μεταξύ των οποίων το Διοικητή της Τράπεζας της Ελλάδας, τον κ. Χαλικιά. Καταθέτει, λοιπόν, ο κ. Χαλικιάς στις 18 Ιουλίου 1988, δηλαδή μέσα στο κρίσιμο χρονικό διάστημα. Αυτό είναι το διάστημα για το οποίο κατηγορούμαι ότι έκανα τις καταθέσεις.</w:t>
      </w:r>
    </w:p>
    <w:p>
      <w:pPr>
        <w:pStyle w:val="Style15"/>
        <w:rPr>
          <w:rFonts w:ascii="Courier New" w:hAnsi="Courier New" w:cs="Courier New"/>
        </w:rPr>
      </w:pPr>
      <w:r>
        <w:rPr>
          <w:rFonts w:cs="Courier New" w:ascii="Courier New" w:hAnsi="Courier New"/>
        </w:rPr>
        <w:t>Λέει, λοιπόν, αγαπητοί κύριοι συνάδελφοι, ο κ. Χαλικιάς, ενόρκως στον αντεισαγγελέα εφετών τον κ Κουβέλη:</w:t>
      </w:r>
    </w:p>
    <w:p>
      <w:pPr>
        <w:pStyle w:val="Style15"/>
        <w:rPr>
          <w:rFonts w:ascii="Courier New" w:hAnsi="Courier New" w:cs="Courier New"/>
        </w:rPr>
      </w:pPr>
      <w:r>
        <w:rPr>
          <w:rFonts w:cs="Courier New" w:ascii="Courier New" w:hAnsi="Courier New"/>
        </w:rPr>
        <w:t>«Οι πιστωτικές παραβάσεις που διαπιστώθηκαν δεν είναι ασυνήθεις. Και οπωσδήποτε δεν θα δικαιολογούσα την απόφαση για διορισμό προσωρινού επιτρόπου στην Τράπεζα Κρήτης, που είναι πολύ σοβαρό μέτρο στο οποίο πολύ σπάνια προσφεύγουν οι νομισματικές αρχές.» Και καταλήγει ο κ. Χαλικιάς.»Η υπεξαίρεση χρημάτων από συγκεκριμένους λογαριασμούς καταθετών, είναι στην πράξη ιδιαίτερα δυσχερής και απαιτεί την συνεργασία πολλών ατόμων και την κρίνω απίθανη να έχει συμβεί.»</w:t>
      </w:r>
    </w:p>
    <w:p>
      <w:pPr>
        <w:pStyle w:val="Style15"/>
        <w:rPr>
          <w:rFonts w:ascii="Courier New" w:hAnsi="Courier New" w:cs="Courier New"/>
        </w:rPr>
      </w:pPr>
      <w:r>
        <w:rPr>
          <w:rFonts w:cs="Courier New" w:ascii="Courier New" w:hAnsi="Courier New"/>
        </w:rPr>
        <w:t>Ο κ. Χαλικιάς, ο ειδικός, ο αρμόδιος, ο έχων εις χείρας του όλα τα πορίσματα των ελέγχων στην Τράπεζα Κρήτης, και βεβαίως ο απολαβών της εμπιστοσύνης όλων των κυβερνήσεων -αυτό είναι άλλο θέμα, συγχωρήστε μου την παρένθεση- θεωρούσε απίθανη τη διάπραξη υπεξαιρέσεως και τις παραβάσεις στην Τράπεζα Κρήτης συνηθισμένες.</w:t>
      </w:r>
    </w:p>
    <w:p>
      <w:pPr>
        <w:pStyle w:val="Style15"/>
        <w:rPr>
          <w:rFonts w:ascii="Courier New" w:hAnsi="Courier New" w:cs="Courier New"/>
        </w:rPr>
      </w:pPr>
      <w:r>
        <w:rPr>
          <w:rFonts w:cs="Courier New" w:ascii="Courier New" w:hAnsi="Courier New"/>
        </w:rPr>
        <w:t>Εγώ, λοιπόν, μεταβαλλόμενος σε υπερελεγκτή, θα έπρεπε να πω ότι η υπεξαίρεση είναι πιθανή, ότι οι παραβάσεις της Τράπεζας Κρήτης δεν ήταν συνηθισμένες και να ανατρέψω το σύστημα των πλειοδοτικών διαγωνισμών.</w:t>
      </w:r>
    </w:p>
    <w:p>
      <w:pPr>
        <w:pStyle w:val="Style15"/>
        <w:rPr>
          <w:rFonts w:ascii="Courier New" w:hAnsi="Courier New" w:cs="Courier New"/>
        </w:rPr>
      </w:pPr>
      <w:r>
        <w:rPr>
          <w:rFonts w:cs="Courier New" w:ascii="Courier New" w:hAnsi="Courier New"/>
        </w:rPr>
        <w:t>Αγαπητοί κύριοι συνάδελφοι, ένα άλλο επιχείρημα της κατηγορούσας αρχής είναι ότι οι ιδιώτες την περίοδο αυτή απέσυραν τις καταθέσεις τους από την Τράπεζα Κρήτης. Σε ένα εκ των πορισμάτων του προσωρινού επιτρόπου του κ. Καμάρα αναφέρετο τελείως αορίστως, ότι είχαμε αθρόα απόσυρση καταθέσεων την περίοδο αυτή. Είχα πληροφορίες από κάποια οικονομικά στελέχη της εταιρείας, ότι όχι δεν υπήρχε απόσυρση των καταθέσεων το διάστημα αυτό, αλλά υπήρχε αύξηση των καταθέσεων στην Τράπεζα  Κρήτης.</w:t>
      </w:r>
    </w:p>
    <w:p>
      <w:pPr>
        <w:pStyle w:val="Style15"/>
        <w:rPr>
          <w:rFonts w:ascii="Courier New" w:hAnsi="Courier New" w:cs="Courier New"/>
        </w:rPr>
      </w:pPr>
      <w:r>
        <w:rPr>
          <w:rFonts w:cs="Courier New" w:ascii="Courier New" w:hAnsi="Courier New"/>
        </w:rPr>
        <w:t xml:space="preserve">Ζήτησα, λοιπόν, πηγαίνοντας στον κύριο ανακριτή να υποχρε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σωρινός επίτροπος να φέρει συγκεκριμένα στοιχεία για να δικαιολογήσει αυτή του την άποψη περί αθρόας απόσυρσης καταθέσεων .</w:t>
      </w:r>
    </w:p>
    <w:p>
      <w:pPr>
        <w:pStyle w:val="Style15"/>
        <w:rPr>
          <w:rFonts w:ascii="Courier New" w:hAnsi="Courier New" w:cs="Courier New"/>
        </w:rPr>
      </w:pPr>
      <w:r>
        <w:rPr>
          <w:rFonts w:cs="Courier New" w:ascii="Courier New" w:hAnsi="Courier New"/>
        </w:rPr>
        <w:t>Προσκόμισε, λοιπόν, έναν πίνακα -είναι και ιδιόχειρος- που υπάρχει και εδώ στην Βουλή, στο οποίο αναφέρεται: Ιούλιος 1988, ιδιωτικές καταθέσεις στην Τράπεζα Κρήτης, 60.545.000.000. Αύγουστος 1988, 63.666.000.000.  Σεπτέμβριος 1988 67.251.000.000. Ήτοι ποσοστό αύξησης μεταξύ Ιουλίου και Αυγούστου 5,15% και μεταξύ Αυγούστου και Σεπτεμβρίου 5,24%.</w:t>
      </w:r>
    </w:p>
    <w:p>
      <w:pPr>
        <w:pStyle w:val="Style15"/>
        <w:rPr>
          <w:rFonts w:ascii="Courier New" w:hAnsi="Courier New" w:cs="Courier New"/>
        </w:rPr>
      </w:pPr>
      <w:r>
        <w:rPr>
          <w:rFonts w:cs="Courier New" w:ascii="Courier New" w:hAnsi="Courier New"/>
        </w:rPr>
        <w:t>Σημειώνω δε, ότι η πρώτη προθεσμιακή κατάθεση στην Τράπεζα Κρήτης της «Ολυμπιακής» έγινε τον Αύγουστο. Προσκομίζω και θα το καταθέσω , το μηνιαίο στατιστικό δελτίο της Τράπεζας της Ελλάδος του μηνός Σεπτεμβρίου από το οποίο προκύπτει, ότι το σύνολο των ιδιωτικών καταθέσεων σε όλες τις εμπορικές τράπεζες μεταξύ Ιουλίου και Αυγούστου είχε αύξηση 2,21% ενώ της Τράπεζας Κρήτης είχε 5,15% και 1,2% μεταξύ Αυγούστου και Σεπτεμβρίου έναντι 5,24% στην Τράπεζα Κρήτης.</w:t>
      </w:r>
    </w:p>
    <w:p>
      <w:pPr>
        <w:pStyle w:val="Style15"/>
        <w:rPr>
          <w:rFonts w:ascii="Courier New" w:hAnsi="Courier New" w:cs="Courier New"/>
        </w:rPr>
      </w:pPr>
      <w:r>
        <w:rPr>
          <w:rFonts w:cs="Courier New" w:ascii="Courier New" w:hAnsi="Courier New"/>
        </w:rPr>
        <w:t>Κατόπιν αυτών των αδιαμφισβήτητων -τα προσεκόμισε ο κ. Καμάρας- η Τράπεζα Κρήτης σε αυτό το διάστημα όχι δεν είχε μείωση των ιδιωτικών καταθέσεων, αλλά είχε και ποσοστιαίο ρυθμό αύξησης πολλαπλάσιο από αυτό που είχαν οι άλλες Τράπεζες.</w:t>
      </w:r>
    </w:p>
    <w:p>
      <w:pPr>
        <w:pStyle w:val="Style15"/>
        <w:rPr>
          <w:rFonts w:ascii="Courier New" w:hAnsi="Courier New" w:cs="Courier New"/>
        </w:rPr>
      </w:pPr>
      <w:r>
        <w:rPr>
          <w:rFonts w:cs="Courier New" w:ascii="Courier New" w:hAnsi="Courier New"/>
        </w:rPr>
        <w:t>Αξίζει όμως, κύριοι συνάδελφοι, για την ιστορία το λέω αυτό να διαβάσω την κατάθεση του κ. Καμάρα, ενώπιον του ανακριτού, που επιχειρεί -προσέξτε- να δικαιολογήσει τα αδικαιολόγητα, μετά απ` αυτά τα στοιχεία που αναγκάστηκε να φέρει στον ανακριτή.</w:t>
      </w:r>
    </w:p>
    <w:p>
      <w:pPr>
        <w:pStyle w:val="Style15"/>
        <w:rPr>
          <w:rFonts w:ascii="Courier New" w:hAnsi="Courier New" w:cs="Courier New"/>
        </w:rPr>
      </w:pPr>
      <w:r>
        <w:rPr>
          <w:rFonts w:cs="Courier New" w:ascii="Courier New" w:hAnsi="Courier New"/>
        </w:rPr>
        <w:t>Λέει λοιπόν: «Όσον αφορά το τι απώλειες είχε η Τράπεζα Κρήτης από απόσυρση ιδιωτικών καταθέσεων κατά την κρίσιμη περίοδο έχουν γίνει οι ακόλουθοι υπολογισμοί. Με βάση την εξέλιξη των υπολοίπων ιδιωτικών καταθέσεων στην περίοδο Σεπτεμβρίου 1986-Μαΐου 1988 έγινε προέκταση των υπολοίπων αυτών μέχρι το Σεπτέμβριο του 1988. Από τον υπολογισμό αυτό προκύπτει, ότι εάν δεν είχε περιέλθει η Τράπεζα Κρήτης σε δυσχερή κατάσταση λόγω της δημιουργηθείσης κρίσης εμπιστοσύνης, το ύψος των καταθέσεων στο τέλος του Σεπτεμβρίου θα έπρεπε να είναι 88 δις εκατομμύρια».</w:t>
      </w:r>
    </w:p>
    <w:p>
      <w:pPr>
        <w:pStyle w:val="Style15"/>
        <w:rPr>
          <w:rFonts w:ascii="Courier New" w:hAnsi="Courier New" w:cs="Courier New"/>
        </w:rPr>
      </w:pPr>
      <w:r>
        <w:rPr>
          <w:rFonts w:cs="Courier New" w:ascii="Courier New" w:hAnsi="Courier New"/>
        </w:rPr>
        <w:t>Αγαπητοί συνάδελφοι, πιθανόν να μην καταλάβετε τι εννοεί ο κ. Καμάρας.</w:t>
      </w:r>
    </w:p>
    <w:p>
      <w:pPr>
        <w:pStyle w:val="Style15"/>
        <w:rPr>
          <w:rFonts w:ascii="Courier New" w:hAnsi="Courier New" w:cs="Courier New"/>
        </w:rPr>
      </w:pPr>
      <w:r>
        <w:rPr>
          <w:rFonts w:cs="Courier New" w:ascii="Courier New" w:hAnsi="Courier New"/>
        </w:rPr>
        <w:t>Εγώ ομολογώ, ότι όταν το διάβασα δεν το κατάλαβα. Χρειάστηκε περαιτέρω διευκρίνιση. Και τι εννοούσε ο κ. Καμάρας; Σας το λέω παραδειγματικά για να μη χάνω χρόνο: Σεπτέμβριος 1986 σε σχέση με Σεπτέμβριο 1987 αύξηση των καταθέσεων της Τράπεζας Κρήτης 94%, από χρόνο σε χρόνο. Σεπτέμβριος 1987 με Σεπτέμβριο 1988 αύξηση των ιδιωτικών καταθέσεων της Τράπεζας Κρήτης 35,4. Αφού το Σεπτέμβριο του 1987 με Σεπτέμβριο του 1988 δεν είχε το ίδιο ποσοστό αύξησης καταθέσεων, καίτοι είχε αύξηση, αυτό το βαπτίζει ο κ. Καμάρας «αθρόα απόσυρση καταθέσεων».</w:t>
      </w:r>
    </w:p>
    <w:p>
      <w:pPr>
        <w:pStyle w:val="Style15"/>
        <w:rPr>
          <w:rFonts w:ascii="Courier New" w:hAnsi="Courier New" w:cs="Courier New"/>
        </w:rPr>
      </w:pPr>
      <w:r>
        <w:rPr>
          <w:rFonts w:cs="Courier New" w:ascii="Courier New" w:hAnsi="Courier New"/>
        </w:rPr>
        <w:t>Βέβαια, δεν χρειάζεται να τονίσω, ότι αν η Τράπεζα Κρήτης είχε κάθε χρόνο αύξηση καταθέσεων το ίδιο ποσοστό, 90%, σε 5 χρόνια θα είχαν κλείσει όλες οι άλλες τράπεζες της Ελλάδος λόγω ελλείψεως εργασιών. Αυτά είναι τα στοιχεία της κατηγορούσας αρχής που εγώ έπρεπε να λάβω υπόψη μου.</w:t>
      </w:r>
    </w:p>
    <w:p>
      <w:pPr>
        <w:pStyle w:val="Style15"/>
        <w:rPr>
          <w:rFonts w:ascii="Courier New" w:hAnsi="Courier New" w:cs="Courier New"/>
        </w:rPr>
      </w:pPr>
      <w:r>
        <w:rPr>
          <w:rFonts w:cs="Courier New" w:ascii="Courier New" w:hAnsi="Courier New"/>
        </w:rPr>
        <w:t>Ένα άλλο επιχείρημα της Εισαγγελικής αρχής είναι ότι η Τράπεζα Κρήτης στο διάστημα αυτό δεν κατέστη δυνατόν να χρηματοδοτηθεί από άλλες τράπεζες. Είναι ένα ανακριβέστατο επιχείρημα. Προσκομίζω επιστολή του κ. Καμάρα όπου επί λέξει λέει: «Δέσμευσα επίσης κεφάλαια ύψους 1,4 δις δραχμές των τραπεζών Αττικής, Πειραιώς και Εθνικής Κτηματικής που βρέθηκαν ότι είχαν κατατεθεί στην Τράπεζα Κρήτης». Άρα εχρηματοδοτείτο και από τράπεζες η Τράπεζα Κρήτης. Αυτά τα λέει ο κ. Καμάρας, δεν τα λέω εγώ. Είπα ότι θα επικαλεσθώ μόνο έγγραφα αδιαμφισβήτητα στοιχεία.</w:t>
      </w:r>
    </w:p>
    <w:p>
      <w:pPr>
        <w:pStyle w:val="Style15"/>
        <w:rPr>
          <w:rFonts w:ascii="Courier New" w:hAnsi="Courier New" w:cs="Courier New"/>
        </w:rPr>
      </w:pPr>
      <w:r>
        <w:rPr>
          <w:rFonts w:cs="Courier New" w:ascii="Courier New" w:hAnsi="Courier New"/>
        </w:rPr>
        <w:t>Αλλά, αγαπητοί κύριοι συνάδελφοι, σ' αυτό το σημείο θα παρακαλέσω για την προσοχή σας στο θέμα που θα θίξω τώρα. Το θέμα αυτό είναι πελώριο. Βεβαίως, έχω συνείδηση της θέσεώς μου και σίγουρα δεν μπορεί να είναι θέση κατηγόρου. Όμως, υπερασπιζόμενος τον εαυτό μου είμαι υποχρεωμένος να το πω.</w:t>
      </w:r>
    </w:p>
    <w:p>
      <w:pPr>
        <w:pStyle w:val="Style15"/>
        <w:rPr>
          <w:rFonts w:ascii="Courier New" w:hAnsi="Courier New" w:cs="Courier New"/>
        </w:rPr>
      </w:pPr>
      <w:r>
        <w:rPr>
          <w:rFonts w:cs="Courier New" w:ascii="Courier New" w:hAnsi="Courier New"/>
        </w:rPr>
        <w:t>Στο πόρισμα από 14.2.1988 του κ. Καμάρα, αναφέρονται -έχει σχέση με τη χρηματοδότηση από άλλες τράπεζες- επί λέξει τα εξής: "Από το μήνα Ιούνιο του 1988 προφανώς λόγω του θορύβου που είχε ξεσπάσει, η Τράπεζα Κρήτης είχε αρχίσει να αντιμετωπίζει πρόβλημα ρευστότητας εξ αιτίας κυρίως αθρόας απόσυρσης καταθέσεων από το αποταμιευτικό κοινό. Για την αντιμετώπιση του προβλήματος αυτού η Τράπεζα Κρήτης έκανε χρήση της δυνατότητάς της να αντλεί κεφάλαια από τον τρεχούμενο λογαριασμό της στην Τράπεζα Ελλάδος του οποίου το χρεωστικό υπόλοιπο από δραχμές 4,2 δις στις 30.6.1988 άρχισε να αυξάνεται σταδιακά για να φτάσει 18,1 δις στις 31.7.1988». Αύξηση 13,9 δισεκατομμύρια.</w:t>
      </w:r>
    </w:p>
    <w:p>
      <w:pPr>
        <w:pStyle w:val="Style15"/>
        <w:rPr>
          <w:rFonts w:ascii="Courier New" w:hAnsi="Courier New" w:cs="Courier New"/>
        </w:rPr>
      </w:pPr>
      <w:r>
        <w:rPr>
          <w:rFonts w:cs="Courier New" w:ascii="Courier New" w:hAnsi="Courier New"/>
        </w:rPr>
        <w:t>Και θα πω ότι αυτή η χρηματοδότηση της Τράπεζας της Ελλάδος στην Τράπεζα Κρήτης εντός του κρισίμου διαστήματος ήταν παράνομη. Και εξηγούμαι: Στην υπ' αριθ. 1509/1968 απόφαση της Νομισματικής Επιτροπής, όπως ισχύει μετά την αντικατάστασή της από την 236/1979 απόφαση της Νομισματικής Επιτροπής προβλέπεται ότι «κάθε τράπεζα τηρεί στην Τράπεζα της Ελλάδος έναν τρεχούμενο λογαριασμό αποκλειστικός σκοπός του οποίου είναι η διευκόλυνση των καθημερινών δοσοληψιών μεταξύ της Κεντρικής Τράπεζας και των εμπορικών τραπεζών, καθώς και η διευκόλυνση του τμήματος συμψηφισμού της Τράπεζας της Ελλάδος. Με βάση λοιπόν αυτό το σκοπό που εξυπηρετεί αυτός ο λογαριασμός απαγορεύεται στις τράπεζες να τον χρησιμοποιούν σαν πηγή αντλήσεως κεφαλαίων, αφού σε αντίθετη περίπτωση υπάρχει κίνδυνος ανατροπής της ασκούμενης από το Κράτος νομισματικής πολιτικής.</w:t>
      </w:r>
    </w:p>
    <w:p>
      <w:pPr>
        <w:pStyle w:val="Style15"/>
        <w:rPr>
          <w:rFonts w:ascii="Courier New" w:hAnsi="Courier New" w:cs="Courier New"/>
        </w:rPr>
      </w:pPr>
      <w:r>
        <w:rPr>
          <w:rFonts w:cs="Courier New" w:ascii="Courier New" w:hAnsi="Courier New"/>
        </w:rPr>
        <w:t>Γι` αυτό και η προαναφερθείσα απόφαση της Νομισματικής Επιτροπής του 1979 ορίζει, ότι το μέσο μηνιαίο ύψος των χρεωστικών υπολοίπων του τρεχούμενου λογαριασμού κάθε Εμπορικής  Τράπεζας στην Τράπεζα της Ελλάδος, δεν θα πρέπει να υπερβαίνει ποσό αντιστοιχούν εις 2%% του συνολικού υπολοίπου των εις το τέλος του αμέσως προηγουμένου έτους καταθέσεων εις δραχμές και συνάλλαγμα παρά τη συγκεκριμένη τραπέζη».</w:t>
      </w:r>
    </w:p>
    <w:p>
      <w:pPr>
        <w:pStyle w:val="Style15"/>
        <w:rPr>
          <w:rFonts w:ascii="Courier New" w:hAnsi="Courier New" w:cs="Courier New"/>
        </w:rPr>
      </w:pPr>
      <w:r>
        <w:rPr>
          <w:rFonts w:cs="Courier New" w:ascii="Courier New" w:hAnsi="Courier New"/>
        </w:rPr>
        <w:t>Σας ανέγνωσα την απόφαση. Στον ισολογισμό, λοιπόν, αγαπητοί κύριοι συνάδελφοι, της Τράπεζας Κρήτης του προηγουμένου έτους του 1987 -καταθέτω και αυτό τον ισολογισμό- αναφέρεται ότι το σύνολο των καταθέσεων της Τράπεζας Κρήτης ήταν 76.488.000.000.</w:t>
      </w:r>
    </w:p>
    <w:p>
      <w:pPr>
        <w:pStyle w:val="Style15"/>
        <w:rPr>
          <w:rFonts w:ascii="Courier New" w:hAnsi="Courier New" w:cs="Courier New"/>
        </w:rPr>
      </w:pPr>
      <w:r>
        <w:rPr>
          <w:rFonts w:cs="Courier New" w:ascii="Courier New" w:hAnsi="Courier New"/>
        </w:rPr>
        <w:t>(Στο σημείο αυτό, ο Βουλευτής κ. Α. Ακριβάκης καταθέτει στα Πρακτικά τον προαναφερθέντα ισολογισμό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Συνεπώς, το μέσο μηνιαίο ύψος του χρεωστικού υπολοίπου του τρεχούμενου λογαριασμού της Τράπεζας Κρήτης στην Τράπεζα της Ελλάδος δεν επετρέπετο να υπερβαίνει τα 153.000.000. Και όμως η Τράπεζα της Ελλάδος αυτό το κρίσιμο διάστημα χορήγησε 18.000.000.000, ενώ ο νόμος λέει 153.000.000.</w:t>
      </w:r>
    </w:p>
    <w:p>
      <w:pPr>
        <w:pStyle w:val="Style15"/>
        <w:rPr>
          <w:rFonts w:ascii="Courier New" w:hAnsi="Courier New" w:cs="Courier New"/>
        </w:rPr>
      </w:pPr>
      <w:r>
        <w:rPr>
          <w:rFonts w:cs="Courier New" w:ascii="Courier New" w:hAnsi="Courier New"/>
        </w:rPr>
        <w:t>Θα σας πω, λοιπόν, κύριοι συνάδελφοι, ότι για το θέμα αυτό υπεβλήθη μήνυση από τον Πρόεδρο της Ομοσπονδίας Σωματείων των Εργαζομένων της Πολιτικής Αεροπορίας, κατά του Υποδιοικητού της Τραπέζης της Ελλάδος του κ. Παπαγεωργίου και του κ. Καμάρα, διότι ήταν διευθυντής χρηματοδοτήσεων τότε στην Τράπεζα της Ελλάδος. Υπεβλήθη τον Μάρτιο. Διετάχθη προκαταρκτική εξέταση. Θα ήθελα να γνωρίσω στο Σώμα ότι αυτή η προκαταρκτική εξέταση γι` αυτό το αδίκημα -το καταλαβαίνετε δεν χρειάζεται να είσαστε νομικοί- δεν έχει αποτέλεσμα. Ούτε έχει πάει στο αρχείο, ούτε έχει ασκηθεί ποινική δίωξη. Ηρεμεί.</w:t>
      </w:r>
    </w:p>
    <w:p>
      <w:pPr>
        <w:pStyle w:val="Style15"/>
        <w:rPr>
          <w:rFonts w:ascii="Courier New" w:hAnsi="Courier New" w:cs="Courier New"/>
        </w:rPr>
      </w:pPr>
      <w:r>
        <w:rPr>
          <w:rFonts w:cs="Courier New" w:ascii="Courier New" w:hAnsi="Courier New"/>
        </w:rPr>
        <w:t>Πέρα απ` αυτά, κύριοι συνάδελφοι, που αφορούσαν απαντήσεις σε κάποια επιχειρήματα της κατηγορούσας αρχής, θα ήθελα τηλεγραφικά να αναφέρω και τα εξής: Το κρίσιμο αυτό διάστημα οι μετοχές της Τράπεζας Κρήτης ακολουθούσαν ανοδική πορεία -κατέθεσα στον Ανακριτή σχετικούς πίνακες- σε σχέση με άλλες τράπεζες που ακολουθούσαν καθοδική πορεία. Τον μήνα Αύγουστο 1988 εδόθη άδεια από την Τράπεζα της Ελλάδος στην Τράπεζα Κρήτης να ανοίξει 17 νέα υποκαταστήματα και 29 θυρίδες και το γεγονός αυτό διαφημίστηκε δεόντως από την Τράπεζα Κρήτης τότε.</w:t>
      </w:r>
    </w:p>
    <w:p>
      <w:pPr>
        <w:pStyle w:val="Style15"/>
        <w:rPr>
          <w:rFonts w:ascii="Courier New" w:hAnsi="Courier New" w:cs="Courier New"/>
        </w:rPr>
      </w:pPr>
      <w:r>
        <w:rPr>
          <w:rFonts w:cs="Courier New" w:ascii="Courier New" w:hAnsi="Courier New"/>
        </w:rPr>
        <w:t>Θα ήθελα επίσης να πω, ότι μόνο το 11% των προθεσμιακών καταθέσεων της Ολυμπιακής Αεροπορίας ήταν στην Τράπεζα Κρήτης και δεν αμφισβητείται αυτό.</w:t>
      </w:r>
    </w:p>
    <w:p>
      <w:pPr>
        <w:pStyle w:val="Style15"/>
        <w:rPr>
          <w:rFonts w:ascii="Courier New" w:hAnsi="Courier New" w:cs="Courier New"/>
        </w:rPr>
      </w:pPr>
      <w:r>
        <w:rPr>
          <w:rFonts w:cs="Courier New" w:ascii="Courier New" w:hAnsi="Courier New"/>
        </w:rPr>
        <w:t>Θα ήθελα επίσης να πω ότι σε δύο πλειστηριασμούς -για να αναφερθώ και λίγο στην υποκειμενική υπόσταση του αδικήματος- που έτυχε η Τράπεζα Κρήτης να προσφέρει το ίδιο επιτόκιο με άλλη τράπεζα, τον πλειστηριασμό τον πήρε η άλλη τράπεζα. Και αυτό  δεν έγινε μετά από κάποια παρέμβαση, μόνες τους οι υπηρεσίες. Καταθέτω και τα πρακτικά των πλειστηριασμών που ισοψηφεί η Τράπεζα Κρήτης με άλλη τράπεζα και τον παίρνει η άλλη τράπεζα.</w:t>
      </w:r>
    </w:p>
    <w:p>
      <w:pPr>
        <w:pStyle w:val="Style15"/>
        <w:rPr>
          <w:rFonts w:ascii="Courier New" w:hAnsi="Courier New" w:cs="Courier New"/>
        </w:rPr>
      </w:pPr>
      <w:r>
        <w:rPr>
          <w:rFonts w:cs="Courier New" w:ascii="Courier New" w:hAnsi="Courier New"/>
        </w:rPr>
        <w:t>(Στο σημείο αυτό, ο Βουλευτής κ. Α.Ακριβάκης καταθέτει στα Πρακτικά τα προαναφερθέντα πρακτικά των πλειστηριασμών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Κύριοι συνάδελφοι, έρχομαι και στο τελευταίο θέμα που θίγει η εισαγγελική αρχή. Θίγει το θέμα των δημοσιευμάτων των εφημερίδων. Έπρεπε αυτά να τα λάβω υπόψη μου. Βεβαίως, υπήρχαν πολλά και ποικίλα δημοσιεύματα για τον Κοσκωτά και για την Τράπεζα Κρήτης στην περίοδο αυτή. Κανείς δεν μπορεί να το αμφισβητήσει. Όμως, κανείς δεν μπορεί να αμφισβητήσει ότι η πλειοψηφία των δημοσιευμάτων αφορούσε από πού ο Κοσκωτάς βρήκε τα λεφτά. Και θυμάμαι και δημοσιεύματα, αλλά αν θέλετε και συζητήσεις δικές μας, μεταξύ τυρού και αχλαδιού, που λέγαμε άλλοι τα βρήκε από τη μαφία, άλλοι του τα έδωσαν οι εβραίοι, άλλοι του τα έδωσαν οι Αμερικάνοι.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η ουσία των δημοσιευμάτων.</w:t>
      </w:r>
    </w:p>
    <w:p>
      <w:pPr>
        <w:pStyle w:val="Style15"/>
        <w:rPr>
          <w:rFonts w:ascii="Courier New" w:hAnsi="Courier New" w:cs="Courier New"/>
        </w:rPr>
      </w:pPr>
      <w:r>
        <w:rPr>
          <w:rFonts w:cs="Courier New" w:ascii="Courier New" w:hAnsi="Courier New"/>
        </w:rPr>
        <w:t>Προσπάθησα, αγαπητοί κύριοι συνάδελφοι, με όσο είναι δυνατόν αντικειμενικότητα να σας δώσω τη διάσταση του θέματος και να σας το αναλύσω.</w:t>
      </w:r>
    </w:p>
    <w:p>
      <w:pPr>
        <w:pStyle w:val="Style15"/>
        <w:rPr>
          <w:rFonts w:ascii="Courier New" w:hAnsi="Courier New" w:cs="Courier New"/>
        </w:rPr>
      </w:pPr>
      <w:r>
        <w:rPr>
          <w:rFonts w:cs="Courier New" w:ascii="Courier New" w:hAnsi="Courier New"/>
        </w:rPr>
        <w:t>Πιστεύω, σίγουρα, ότι τήρησα τη διαβεβαίωσή μου που έδωσα στην αρχή ότι θα επικαλεσθώ μόνο έγγραφα στοιχεία. Μόνο έγγραφα στοιχεία επικαλέστηκα.</w:t>
      </w:r>
    </w:p>
    <w:p>
      <w:pPr>
        <w:pStyle w:val="Style15"/>
        <w:rPr>
          <w:rFonts w:ascii="Courier New" w:hAnsi="Courier New" w:cs="Courier New"/>
        </w:rPr>
      </w:pPr>
      <w:r>
        <w:rPr>
          <w:rFonts w:cs="Courier New" w:ascii="Courier New" w:hAnsi="Courier New"/>
        </w:rPr>
        <w:t>Και τώρα, αγαπητοί κύριοι συνάδελφοι, θα ήθελα να κάνω μία υπόθεση μετά την παράθεση των στοιχείων . Θα ήθελα να σας καλέσω να μεταφερθείτε νοερά στη χρονική περίοδο αυτή, πριν από το διορισμό προσωρινού επιτρόπου, να θέσετε τον εαυτό σας εθελοντικά στη θέση τη δική μου, στη θέση του προέδρου της Ολυμπιακής Αεροπορίας. Θα κάνετε μία εκτίμηση της υπαρχούσης καταστάσεως και των δεδομένων:</w:t>
      </w:r>
    </w:p>
    <w:p>
      <w:pPr>
        <w:pStyle w:val="Style15"/>
        <w:rPr>
          <w:rFonts w:ascii="Courier New" w:hAnsi="Courier New" w:cs="Courier New"/>
        </w:rPr>
      </w:pPr>
      <w:r>
        <w:rPr>
          <w:rFonts w:cs="Courier New" w:ascii="Courier New" w:hAnsi="Courier New"/>
        </w:rPr>
        <w:t>Από την μία πλευρά θα είχατε πρώτον ένα θεσπισμένο σύστημα πλειοδοτικών διαγωνισμών για τις καταθέσεις της εταιρείας, δεύτερον, τα πορίσματα των ελέγχων της Τραπέζης της Ελλάδος που δεν είχαν ανεύρει τίποτα στην Τράπεζα Κρήτης, τρίτον, την κατάθεση του διοικητού της Τραπέζης της Ελλάδος στον διενεργούντα την προκαταρκτική εξέταση αντεισαγγελέα, η οποία και δημοσιοποιήθηκε μετά από δύο μέρες, τέταρτον, την αύξηση των ιδιωτικών καταθέσεων, πέμπτον, το γεγονός ότι η Τράπεζα της Ελλάδος δίνει τον Αύγουστο άδεια ανοίγματος 17 καταστημάτων και 29 θυρίδων στην Τράπεζα Κρήτης, την αύξηση της μετοχής της Τράπεζας Κρήτης και από την άλλη μεριά θα είχατε τα δημοσιεύματα των εφημερίδων. Ποια άραγε απόφαση θα παίρνατε; Πιστεύω ότι κανείς εδώ σ` αυτήν την Αίθουσα δεν θα έπαιρνε απόφαση ανατροπής του συστήματος των πλειστηριασμών, λόγω των πολλών και ποικίλων και αντικροουμένων μεταξύ τους δημοσιευμάτων όταν από την άλλη πλευρά υπήρχαν όλα αυτά τα στοιχεία.</w:t>
      </w:r>
    </w:p>
    <w:p>
      <w:pPr>
        <w:pStyle w:val="Style15"/>
        <w:rPr>
          <w:rFonts w:ascii="Courier New" w:hAnsi="Courier New" w:cs="Courier New"/>
        </w:rPr>
      </w:pPr>
      <w:r>
        <w:rPr>
          <w:rFonts w:cs="Courier New" w:ascii="Courier New" w:hAnsi="Courier New"/>
        </w:rPr>
        <w:t>Αλλά αγαπητοί κύριοι συνάδελφοι, εάν κάποιος από σας έπαιρνε αυτήν την απόφαση και έλεγε «ναι , δεν θα κάνω πλειοδοτικούς διαγωνισμούς, θα αποκλειστεί η Τράπεζα Κρήτης δι` αυτού του τρόπου από το να παίρνει καταθέσεις από την Ολυμπιακή», εάν βρισκόνταν κάποιος, ο οποίος βεβαίως στη συνέχεια θα δικαιώνονταν από αυτήν την απόφαση- αγαπητοί κύριοι συνάδελφοι σ` αυτόν που δεν θα έπαιρνε αυτήν την απόφαση μπορείτε να του αποδώσετε σκοπό ζημίας της εταιρείας; Διότι το αδίκημα της απιστίας για τους νομικούς απαιτεί δόλο και μάλιστα άμεσο δόλο, δηλαδή, σκοπό του δράστου να ζημιώσει την εταιρεία.</w:t>
      </w:r>
    </w:p>
    <w:p>
      <w:pPr>
        <w:pStyle w:val="Style15"/>
        <w:rPr>
          <w:rFonts w:ascii="Courier New" w:hAnsi="Courier New" w:cs="Courier New"/>
        </w:rPr>
      </w:pPr>
      <w:r>
        <w:rPr>
          <w:rFonts w:cs="Courier New" w:ascii="Courier New" w:hAnsi="Courier New"/>
        </w:rPr>
        <w:t>Θα ήθελα να πω ένα παράδειγμα αγαπητοί κύριοι συνάδελφοι. Το διάστημα που ήμουν εγώ στην Ολυμπιακή Αεροπορία ανοίχτηκαν 5 καινούριες γραμμές με στόχο να αυξηθούν τα έσοδα της εταιρείας. Μία γραμμή από αυτές δεν πηγαίνει καλά και έχει μείον η εταιρεία. Αυτές οι μελέτες που έγιναν έπεσαν έξω, ας το πω έτσι απλά. Θα αποδοθεί δόλος ότι σκόπευα εγώ να ζημιώσω την εταιρεία, επειδή απέτυχε αυτή η γραμμή και έβαλε μέσα οικονομικά την εταιρεία; Διότι, αγαπητοί κύριοι συνάδελφοι εάν παρ` ελπίδα γίνει τέτοια άποψη δεκτή, που είναι αντίθετη και με τη νομολογία, αντιλαμβάνεστε που οδηγείται η λειτουργία της κρατικής μηχανής, η λειτουργία της κρατικής μηχανής από τον Υπουργό μέχρι τον τελευταίο υπάλληλο που έχει κάποια αποφασιστική αρμοδιότητα; Μικρή γεύση αυτού του γεγονότος πήρατε ασφαλώς από τις επιπτώσεις στην λειτουργία των τραπεζών, από το περιστατικό Ανωμερίτη.</w:t>
      </w:r>
    </w:p>
    <w:p>
      <w:pPr>
        <w:pStyle w:val="Style15"/>
        <w:rPr>
          <w:rFonts w:ascii="Courier New" w:hAnsi="Courier New" w:cs="Courier New"/>
        </w:rPr>
      </w:pPr>
      <w:r>
        <w:rPr>
          <w:rFonts w:cs="Courier New" w:ascii="Courier New" w:hAnsi="Courier New"/>
        </w:rPr>
        <w:t>Ο αξιότιμος εισηγητής της Πλειοψηφίας, ο κ. Κωνσταντινίδης, εάν και υποστήριξε -ακούσαμε όλοι εδώ - ότι πρέπει στις αιτήσεις άρσεως ασυλιών να εισερχόμεθα στην εξέταση των στοιχείων που αφορούν τον κατηγορούμενο Βουλευτή, θέλω να παρατηρήσω ότι δεν είπε τίποτε για τα στοιχεία που αφορούν αυτήν τη συγκεκριμένη υπόθεση που αφορά εμένα. Και βέβαια θέλω να πιστεύω ότι ο κύριος εισηγητής της Πλειοψηφίας δεν μπήκε στην ουσία, ενώ η θεωρία του είναι ότι έπρεπε να μπαίνουμε στην ουσία, διότι σέβεται σίγουρα τις νομικές του γνώσεις και τη νομική του, εάν θέλετε, εγκράτεια.</w:t>
      </w:r>
    </w:p>
    <w:p>
      <w:pPr>
        <w:pStyle w:val="Style15"/>
        <w:rPr>
          <w:rFonts w:ascii="Courier New" w:hAnsi="Courier New" w:cs="Courier New"/>
        </w:rPr>
      </w:pPr>
      <w:r>
        <w:rPr>
          <w:rFonts w:cs="Courier New" w:ascii="Courier New" w:hAnsi="Courier New"/>
        </w:rPr>
        <w:t>Σίγουρα δεν έχω το δικαίωμα να ζητήσω από τον κύριο εισηγητή της Πλειοψηφίας να δευτερολογήσει. Και σίγουρα δεν είναι του χαρακτήρα μου να προκαλώ. Όμως, θα ήμουνα πάρα πολύ ευχαριστημένος, επειδή εγώ μίλησα μόνο επί της ουσίας με στοιχεία και χωρίς γενικούς αφορισμούς, να πάρει το λόγο ο κύριος εισηγητής της Πλειοψηφίας εδώ σε εσάς- διότι είναι πρώην δικαστικός λειτουργός και έχει γνώση της δικογραφίας-και να πει πρώτον, εάν παρουσίασα κάποιο στοιχείο ψευδές από όλα όσα παρουσίασα σήμερα;</w:t>
      </w:r>
    </w:p>
    <w:p>
      <w:pPr>
        <w:pStyle w:val="Style15"/>
        <w:rPr>
          <w:rFonts w:ascii="Courier New" w:hAnsi="Courier New" w:cs="Courier New"/>
        </w:rPr>
      </w:pPr>
      <w:r>
        <w:rPr>
          <w:rFonts w:cs="Courier New" w:ascii="Courier New" w:hAnsi="Courier New"/>
        </w:rPr>
        <w:t xml:space="preserve">Δεύτερον, εάν κάποιος ισχυρισμός από αυτούς που είχα την τιμή να σας αναπτύξω είναι ανακριβής και ανεδαφικός; </w:t>
      </w:r>
    </w:p>
    <w:p>
      <w:pPr>
        <w:pStyle w:val="Style15"/>
        <w:rPr>
          <w:rFonts w:ascii="Courier New" w:hAnsi="Courier New" w:cs="Courier New"/>
        </w:rPr>
      </w:pPr>
      <w:r>
        <w:rPr>
          <w:rFonts w:cs="Courier New" w:ascii="Courier New" w:hAnsi="Courier New"/>
        </w:rPr>
        <w:t>Εν πάση περιπτώσει, θα παρακαλούσα πολύ να απαντήσει σε κάποια ερωτήματα που αποτελούν την πεμπτουσία της υποθέσεως. Δηλαδή, είναι της ίδιας άποψης με τον κύριο Εισαγγελέα περί επικινδυνότητας των τραπεζών, που προσφέρουν υψηλό επιτόκιο, και εάν το δέχεται αυτό, είναι της άποψης ότι θα πρέπει οι Οργανισμοί να κάνουν μειοδοτικούς διαγωνισμούς και να μην κάνουν πλειοδοτικούς;</w:t>
      </w:r>
    </w:p>
    <w:p>
      <w:pPr>
        <w:pStyle w:val="Style15"/>
        <w:rPr>
          <w:rFonts w:ascii="Courier New" w:hAnsi="Courier New" w:cs="Courier New"/>
        </w:rPr>
      </w:pPr>
      <w:r>
        <w:rPr>
          <w:rFonts w:cs="Courier New" w:ascii="Courier New" w:hAnsi="Courier New"/>
        </w:rPr>
        <w:t>Δέχεται ότι κρίσιμο σημείο είναι ότι έχει διαταχθεί έλεγχος ή ότι κρίσιμο σημείο είναι το αποτέλεσμα του ελέγχου; Δέχεται το αδιαμφισβήτητο στοιχείο της αύξησης των ιδιωτικών καταθέσεων ή προσχωρεί στην άποψη του κ. Καμάρα που, εάν και υπάρχει αύξηση, μιλάει αθρόα απόσυρση καταθέσεων;</w:t>
      </w:r>
    </w:p>
    <w:p>
      <w:pPr>
        <w:pStyle w:val="Style15"/>
        <w:rPr>
          <w:rFonts w:ascii="Courier New" w:hAnsi="Courier New" w:cs="Courier New"/>
        </w:rPr>
      </w:pPr>
      <w:r>
        <w:rPr>
          <w:rFonts w:cs="Courier New" w:ascii="Courier New" w:hAnsi="Courier New"/>
        </w:rPr>
        <w:t>Δέχεται ότι εγώ μεταβαλλόμενος σε υπερελεγκτή έπρεπε να σκέφτομαι, να υποστηρίζω και να πράττω διαφορετικά από αυτά που δήλωνε και έπραττε η Τράπεζα της Ελλάδος;</w:t>
      </w:r>
    </w:p>
    <w:p>
      <w:pPr>
        <w:pStyle w:val="Style15"/>
        <w:rPr>
          <w:rFonts w:ascii="Courier New" w:hAnsi="Courier New" w:cs="Courier New"/>
        </w:rPr>
      </w:pPr>
      <w:r>
        <w:rPr>
          <w:rFonts w:cs="Courier New" w:ascii="Courier New" w:hAnsi="Courier New"/>
        </w:rPr>
        <w:t xml:space="preserve">Και τέλος, θα ήθελα να μας πει ευθέως, εάν υπάρχει κάποια διαφορά μεταξύ του θέματος που αφορά την Ολυμπιακή Αεροπορία με αυτά τα δεδομένα σε σχέση με τις Δημοτικές Επιχειρήσεις της περιόδου αυτής; </w:t>
      </w:r>
    </w:p>
    <w:p>
      <w:pPr>
        <w:pStyle w:val="Style15"/>
        <w:rPr>
          <w:rFonts w:ascii="Courier New" w:hAnsi="Courier New" w:cs="Courier New"/>
        </w:rPr>
      </w:pPr>
      <w:r>
        <w:rPr>
          <w:rFonts w:cs="Courier New" w:ascii="Courier New" w:hAnsi="Courier New"/>
        </w:rPr>
        <w:t>Είπα, ότι δεν δικαιούμαι να του ζητήσω να δευτερολογήσει, αλλά, εάν δεν απαντηθούν αυτά τα ερωτήματα, σίγουρα δικαιούμαι εγώ να πω ότι και ο κύριος εισηγητής της Πλειοψηφίας δέχεται τις απόψεις μου ανεξάρτητα από την πρόταση την οποία έκανε.</w:t>
      </w:r>
    </w:p>
    <w:p>
      <w:pPr>
        <w:pStyle w:val="Style15"/>
        <w:rPr>
          <w:rFonts w:ascii="Courier New" w:hAnsi="Courier New" w:cs="Courier New"/>
        </w:rPr>
      </w:pPr>
      <w:r>
        <w:rPr>
          <w:rFonts w:cs="Courier New" w:ascii="Courier New" w:hAnsi="Courier New"/>
        </w:rPr>
        <w:t>Κύριε Πρόεδρε, σε δύο λεπτά θα τελειώσω και σας ευχαριστώ πάρα πολύ που δεν με διακόψατε.</w:t>
      </w:r>
    </w:p>
    <w:p>
      <w:pPr>
        <w:pStyle w:val="Style15"/>
        <w:rPr>
          <w:rFonts w:ascii="Courier New" w:hAnsi="Courier New" w:cs="Courier New"/>
        </w:rPr>
      </w:pPr>
      <w:r>
        <w:rPr>
          <w:rFonts w:cs="Courier New" w:ascii="Courier New" w:hAnsi="Courier New"/>
        </w:rPr>
        <w:t>ΠΡΟΕΔΡΕΥΩΝ (Θεόδωρος Αναγνωστόπουλος): Δε σας διέκοψα καθόλου, αλλά θα σας παρακαλέσω, κύριε Ακριβάκη, να συντομεύετε.</w:t>
      </w:r>
    </w:p>
    <w:p>
      <w:pPr>
        <w:pStyle w:val="Style15"/>
        <w:rPr>
          <w:rFonts w:ascii="Courier New" w:hAnsi="Courier New" w:cs="Courier New"/>
        </w:rPr>
      </w:pPr>
      <w:r>
        <w:rPr>
          <w:rFonts w:cs="Courier New" w:ascii="Courier New" w:hAnsi="Courier New"/>
        </w:rPr>
        <w:t>ΑΛΕΞΑΝΔΡΟΣ ΑΚΡΙΒΑΚΗΣ:Σας ευχαριστώ πάρα πολύ. Το αναγνωρίζω, κύριε Πρόεδρε.</w:t>
      </w:r>
    </w:p>
    <w:p>
      <w:pPr>
        <w:pStyle w:val="Style15"/>
        <w:rPr>
          <w:rFonts w:ascii="Courier New" w:hAnsi="Courier New" w:cs="Courier New"/>
        </w:rPr>
      </w:pPr>
      <w:r>
        <w:rPr>
          <w:rFonts w:cs="Courier New" w:ascii="Courier New" w:hAnsi="Courier New"/>
        </w:rPr>
        <w:t>Κύριοι συνάδελφοι, μέχρι τώρα μίλησα και όπως είδατε δεν απέφυγα καθόλου με αοριστίες να ασχοληθώ με την κατηγορία. Μίλησα επί της κατηγορίας και μίλησα ως απολογούμενος. Τώρα, δι' ελαχίστων θα μου επιτρέψετε να μιλήσω και ως Βουλευτής.</w:t>
      </w:r>
    </w:p>
    <w:p>
      <w:pPr>
        <w:pStyle w:val="Style15"/>
        <w:rPr>
          <w:rFonts w:ascii="Courier New" w:hAnsi="Courier New" w:cs="Courier New"/>
        </w:rPr>
      </w:pPr>
      <w:r>
        <w:rPr>
          <w:rFonts w:cs="Courier New" w:ascii="Courier New" w:hAnsi="Courier New"/>
        </w:rPr>
        <w:t>Ο κύριος Υπουργός της Δικαιοσύνης, ο οποίος παρίσταται, επανειλημμένα έχει δηλώσει ότι θα προστατεύσει το κύρος και την ανεξαρτησία της Δικαιοσύνης. Σίγουρα δεν έχει ανάγκη της δικής μου συνηγορίας ή προτροπής για να πράξει αυτό, το οποίο δήλωσε επανειλημμένα.</w:t>
      </w:r>
    </w:p>
    <w:p>
      <w:pPr>
        <w:pStyle w:val="Style15"/>
        <w:rPr>
          <w:rFonts w:ascii="Courier New" w:hAnsi="Courier New" w:cs="Courier New"/>
        </w:rPr>
      </w:pPr>
      <w:r>
        <w:rPr>
          <w:rFonts w:cs="Courier New" w:ascii="Courier New" w:hAnsi="Courier New"/>
        </w:rPr>
        <w:t>Το θέμα όμως, αγαπητοί κύριοι συνάδελφοι, είναι ότι από ποιους θα προστατευθεί το κύρος της Δικαιοσύνης. Το κύρος της Δικαιοσύνης, κύριοι συνάδελφοι, υποστηρίζω ότι δεν επλήγη από την ομόφωνη απόφαση του Δικηγορικού Συλλόγου της Αθήνας ή από τις δηλώσεις των πολιτικών αρχηγών και των Κομμάτων που καταδίκασαν την «ιστορία Ανωμερίτη». Επλήγη από τον εκδόσαντα το ένταλμα προσωπικής κράτησης εις βάρος των αναπολογήτων κατηγορουμένων.</w:t>
      </w:r>
    </w:p>
    <w:p>
      <w:pPr>
        <w:pStyle w:val="Style15"/>
        <w:rPr>
          <w:rFonts w:ascii="Courier New" w:hAnsi="Courier New" w:cs="Courier New"/>
        </w:rPr>
      </w:pPr>
      <w:r>
        <w:rPr>
          <w:rFonts w:cs="Courier New" w:ascii="Courier New" w:hAnsi="Courier New"/>
        </w:rPr>
        <w:t>Επίσης, θα ήθελα να πω...</w:t>
      </w:r>
    </w:p>
    <w:p>
      <w:pPr>
        <w:pStyle w:val="Style15"/>
        <w:rPr>
          <w:rFonts w:ascii="Courier New" w:hAnsi="Courier New" w:cs="Courier New"/>
        </w:rPr>
      </w:pPr>
      <w:r>
        <w:rPr>
          <w:rFonts w:cs="Courier New" w:ascii="Courier New" w:hAnsi="Courier New"/>
        </w:rPr>
        <w:t>ΠΡΟΕΔΡΕΥΩΝ (Θεόδωρος Αναγνωστόπουλος): Παρακαλώ, μην μπαίνετε σε άλλο θέμα, κύριε Ακριβάκη. Μιλάτε επί 45 λεπτά. Αυτό είναι άσχετο θέμα.</w:t>
      </w:r>
    </w:p>
    <w:p>
      <w:pPr>
        <w:pStyle w:val="Style15"/>
        <w:rPr>
          <w:rFonts w:ascii="Courier New" w:hAnsi="Courier New" w:cs="Courier New"/>
        </w:rPr>
      </w:pPr>
      <w:r>
        <w:rPr>
          <w:rFonts w:cs="Courier New" w:ascii="Courier New" w:hAnsi="Courier New"/>
        </w:rPr>
        <w:t xml:space="preserve">ΑΛΕΞΑΝΔΡΟΣ ΑΚΡΙΒΑΚΗΣ:Συμφωνώ, θα μιλήσω μόνο για τον εαυτό μου. </w:t>
      </w:r>
    </w:p>
    <w:p>
      <w:pPr>
        <w:pStyle w:val="Style15"/>
        <w:rPr>
          <w:rFonts w:ascii="Courier New" w:hAnsi="Courier New" w:cs="Courier New"/>
        </w:rPr>
      </w:pPr>
      <w:r>
        <w:rPr>
          <w:rFonts w:cs="Courier New" w:ascii="Courier New" w:hAnsi="Courier New"/>
        </w:rPr>
        <w:t>ΠΡΟΕΔΡΕΥΩΝ (Θεόδωρος Αναγνωστόπουλος): Εάν έχετε να πείτε κάτι για σας, να μιλήσετε ευχαρίστως.</w:t>
      </w:r>
    </w:p>
    <w:p>
      <w:pPr>
        <w:pStyle w:val="Style15"/>
        <w:rPr>
          <w:rFonts w:ascii="Courier New" w:hAnsi="Courier New" w:cs="Courier New"/>
        </w:rPr>
      </w:pPr>
      <w:r>
        <w:rPr>
          <w:rFonts w:cs="Courier New" w:ascii="Courier New" w:hAnsi="Courier New"/>
        </w:rPr>
        <w:t>ΑΛΕΞΑΝΔΡΟΣ ΑΚΡΙΒΑΚΗΣ:Σύμφωνοι, το δέχομαι.</w:t>
      </w:r>
    </w:p>
    <w:p>
      <w:pPr>
        <w:pStyle w:val="Style15"/>
        <w:rPr>
          <w:rFonts w:ascii="Courier New" w:hAnsi="Courier New" w:cs="Courier New"/>
        </w:rPr>
      </w:pPr>
      <w:r>
        <w:rPr>
          <w:rFonts w:cs="Courier New" w:ascii="Courier New" w:hAnsi="Courier New"/>
        </w:rPr>
        <w:t>Το κύρος της Δικαιοσύνης- γιατί αφορά αυτό εμένα- αγαπητοί κύριοι συνάδελφοι, δεν εθίγη από τον κ. Ιωαννίδη ή από εμένα, ο οποίος θα αναγνώσω σε εσάς τη σχετική παράγραφο του εγγράφου του κυρίου Εισαγγελέα το οποίο απέστειλε στη Βουλή και ζητούσε την άρση της ασυλίας, στέλνοντας και το ογκώδη φάκελο της δικογραφίας.</w:t>
      </w:r>
    </w:p>
    <w:p>
      <w:pPr>
        <w:pStyle w:val="Style15"/>
        <w:rPr>
          <w:rFonts w:ascii="Courier New" w:hAnsi="Courier New" w:cs="Courier New"/>
        </w:rPr>
      </w:pPr>
      <w:r>
        <w:rPr>
          <w:rFonts w:cs="Courier New" w:ascii="Courier New" w:hAnsi="Courier New"/>
        </w:rPr>
        <w:t>Λέγει, λοιπόν, ο Εισαγγελέας, ο κ. Δωρής: «Επίσης, σας γνωρίζω ότι στη διάθεσή σας βρίσκονται στο αρμόδιο τμήμα βουλευμάτων της Εισαγγελίας Εφετών και τα προσκομισθέντα από τον κατηγορούμενο δικαιολογητικά έγγραφα, φωτοαντίγραφα των οποίων αδυνατεί η υπηρεσία της Εισαγγελίας να σας παραδώσει λόγω του μεγάλου αριθμού των».</w:t>
      </w:r>
    </w:p>
    <w:p>
      <w:pPr>
        <w:pStyle w:val="Style15"/>
        <w:rPr>
          <w:rFonts w:ascii="Courier New" w:hAnsi="Courier New" w:cs="Courier New"/>
        </w:rPr>
      </w:pPr>
      <w:r>
        <w:rPr>
          <w:rFonts w:cs="Courier New" w:ascii="Courier New" w:hAnsi="Courier New"/>
        </w:rPr>
        <w:t>Και τα έγγραφα, αγαπητοί κύριοι συνάδελφοι, ήταν αυτά που και τώρα ενώπιόν σας επικαλέστηκα.</w:t>
      </w:r>
    </w:p>
    <w:p>
      <w:pPr>
        <w:pStyle w:val="Style15"/>
        <w:rPr>
          <w:rFonts w:ascii="Courier New" w:hAnsi="Courier New" w:cs="Courier New"/>
        </w:rPr>
      </w:pPr>
      <w:r>
        <w:rPr>
          <w:rFonts w:cs="Courier New" w:ascii="Courier New" w:hAnsi="Courier New"/>
        </w:rPr>
        <w:t>Θα ήθελα επίσης να πω αγαπητοί κύριοι συνάδελφοι, ότι το κύρος της Δικαιοσύνης δεν τραυματίζεται από το γεγονός ότι εγώ απολογούμενος αυτή τη στιγμή δημοσιοποίησα κάποιες σκέψεις της εισαγγελικής αρχής και αν θέλετε τις σχολίασα με κάποιο σκωπτικό,  ειρωνικό αν θέλετε τόνο. Δεν υπονομεύεται το κύρος της δικαιοσύνης απ` αυτό το γεγονός. Υπονομεύεται από τις ίδιες τις σκέψεις που καθιερώνουν μια νέα εξωπραγματική θεώρηση των γεγονότων.</w:t>
      </w:r>
    </w:p>
    <w:p>
      <w:pPr>
        <w:pStyle w:val="Style15"/>
        <w:rPr>
          <w:rFonts w:ascii="Courier New" w:hAnsi="Courier New" w:cs="Courier New"/>
        </w:rPr>
      </w:pPr>
      <w:r>
        <w:rPr>
          <w:rFonts w:cs="Courier New" w:ascii="Courier New" w:hAnsi="Courier New"/>
        </w:rPr>
        <w:t xml:space="preserve">Κύριοι συνάδελφοι, είπα στην αρχή ότι η εις βάρος μου κατηγορία είναι αστήρικτη. Γι` αυτό άλλωστε όπως διαπιστώσατε και στην ομιλία μου δεν επεχείρησα να ξεφύγω από το θέμα. Μίλησα σχεδόν αποκλειστικά μόνο επί της κατηγορίας χωρίς αοριστίες και αφορισ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ω, ότι με όσα είχα την τιμή να σας εκθέσω ένας αντικειμενικός κριτής θα δεχθεί αυτό το χαρακτηρισμό περί αστηρίκτου κατηγορίας. Όμως, αγαπητοί κύριοι συνάδελφοι, μ` αυτήν την αστήρικτη κατηγορία για αρκετό χρονικό διάστημα έγινα αντικείμενο σφοδρών επιθέσεων, υβριστικών σχολείων και υβριστικών χαρακτηρισμών και σίγουρα τραυματίστηκα ως άνθρωπος και ως πολιτικός .</w:t>
      </w:r>
    </w:p>
    <w:p>
      <w:pPr>
        <w:pStyle w:val="Style15"/>
        <w:rPr>
          <w:rFonts w:ascii="Courier New" w:hAnsi="Courier New" w:cs="Courier New"/>
        </w:rPr>
      </w:pPr>
      <w:r>
        <w:rPr>
          <w:rFonts w:cs="Courier New" w:ascii="Courier New" w:hAnsi="Courier New"/>
        </w:rPr>
        <w:t>Θα μου επιτρέψετε στο σημείο αυτό να δανεισθώ κάποιες σκέψεις του αξιοτίμου εισηγητού κ. Κωνσταντινίδη,  από μια λαμπρή του ομιλία του ενώπιον της Βουλής κατά τη συζήτηση των προγραμματικών δηλώσεων τώρα τον Απρίλη.</w:t>
      </w:r>
    </w:p>
    <w:p>
      <w:pPr>
        <w:pStyle w:val="Style15"/>
        <w:rPr>
          <w:rFonts w:ascii="Courier New" w:hAnsi="Courier New" w:cs="Courier New"/>
        </w:rPr>
      </w:pPr>
      <w:r>
        <w:rPr>
          <w:rFonts w:cs="Courier New" w:ascii="Courier New" w:hAnsi="Courier New"/>
        </w:rPr>
        <w:t>Λέει ο κ. Κωνσταντινίδης: «Θα πρέπει κάποτε να καταλάβουμε στον Τόπο μας ότι η τακτική των δικαστών ή η τακτική του νομοθέτη να λύνει τις υποθέσεις στο ακροατήριο είναι πολύ βαριά υπόθεση και ότι εκείνος που παραπέμπεται στο ακροατήριο, ανεξάρτητα αν θα απαλλαγεί ή όχι πληρώνει πάρα πολλά.</w:t>
      </w:r>
    </w:p>
    <w:p>
      <w:pPr>
        <w:pStyle w:val="Style15"/>
        <w:rPr>
          <w:rFonts w:ascii="Courier New" w:hAnsi="Courier New" w:cs="Courier New"/>
        </w:rPr>
      </w:pPr>
      <w:r>
        <w:rPr>
          <w:rFonts w:cs="Courier New" w:ascii="Courier New" w:hAnsi="Courier New"/>
        </w:rPr>
        <w:t>Θα πρέπει επίσης να καταλάβουμε και τονίσθηκε επανειλημμένα, ότι ο κατηγορούμενος έστω και αν αθωώνεται, υφίσταται πολλά δεινά, παρά την κρατούσα αρχή, η οποία υπάρχει στο Δίκαιο, ότι ένοχος είναι μόνος εκείνος που καταδικάζεται.</w:t>
      </w:r>
    </w:p>
    <w:p>
      <w:pPr>
        <w:pStyle w:val="Style15"/>
        <w:rPr>
          <w:rFonts w:ascii="Courier New" w:hAnsi="Courier New" w:cs="Courier New"/>
        </w:rPr>
      </w:pPr>
      <w:r>
        <w:rPr>
          <w:rFonts w:cs="Courier New" w:ascii="Courier New" w:hAnsi="Courier New"/>
        </w:rPr>
        <w:t>Θα σας θυμίσω, τα λόγια του Δαμασκηνού, τα οποία πιστεύω απόλυτα και τα οποία θα πρέπει να είναι οδηγός στο θέμα της αντιμετωπίσεως των ποινικοδικονομικών διατάξεων: «Κτήμα του παντός διέρχεται τους διαδρόμους των επικρίσεων, η τιμή ενός ανθρώπου, ενόχου ή αθώου, μέχρις ου φθάσει η στιγμή της επισφραγίσεως της καταπτώσεως. Ο ένοχος αποβάλλει το μανδύα της ηθικής αξίας. Ο αθώος περισυλλέγει τα ράκη του μανδύου αυτής, όπως και πάσα την γυμνότητά της». Αυτά τα είπε ο κ. Κωνσταντινίδης.</w:t>
      </w:r>
    </w:p>
    <w:p>
      <w:pPr>
        <w:pStyle w:val="Style15"/>
        <w:rPr>
          <w:rFonts w:ascii="Courier New" w:hAnsi="Courier New" w:cs="Courier New"/>
        </w:rPr>
      </w:pPr>
      <w:r>
        <w:rPr>
          <w:rFonts w:cs="Courier New" w:ascii="Courier New" w:hAnsi="Courier New"/>
        </w:rPr>
        <w:t xml:space="preserve">Κύριοι συνάδελφοι, θα πάω στο ακροατήριο του δικαστηρίου, να περισυλλέξω τα ράκη μου, αλλά θα πάω, κύριοι συνάδελφοι, με το κεφάλι ψηλά, έχοντας ήσυχη τη συνείδησή μου, ότι επετέλεσα στο ακέραιο το καθήκον μου. </w:t>
      </w:r>
    </w:p>
    <w:p>
      <w:pPr>
        <w:pStyle w:val="Style15"/>
        <w:rPr>
          <w:rFonts w:ascii="Courier New" w:hAnsi="Courier New" w:cs="Courier New"/>
        </w:rPr>
      </w:pPr>
      <w:r>
        <w:rPr>
          <w:rFonts w:cs="Courier New" w:ascii="Courier New" w:hAnsi="Courier New"/>
        </w:rPr>
        <w:t>Αντιμετωπίζω αυτή την προσωπική μου περιπέτεια -θέλω να είστε βέβαιοι- με ψυχραιμία και με ήσυχη τη συνείδηση απέναντι σε σας, απέναντι στον ελληνικό Λαό και απέναντι στο Βοιωτικό λαό, ιδιαίτερα, που με ετίμησε επανειλημμένα με την ψήφο του. Η ψύχραιμη αντιμετώπιση από μέρους μου της προσωπικής μου περιπέτειας πηγάζει από την πεποίθησή μου, ότι διώκομαι για το πολιτικό μου φρόνημα. Αυτή η πεποίθησή πιστεύω, ότι κυριαρχεί και στην πλειοψηφία του δημοκρατικού λαού.</w:t>
      </w:r>
    </w:p>
    <w:p>
      <w:pPr>
        <w:pStyle w:val="Style15"/>
        <w:rPr>
          <w:rFonts w:ascii="Courier New" w:hAnsi="Courier New" w:cs="Courier New"/>
        </w:rPr>
      </w:pPr>
      <w:r>
        <w:rPr>
          <w:rFonts w:cs="Courier New" w:ascii="Courier New" w:hAnsi="Courier New"/>
        </w:rPr>
        <w:t>Τελειώνοντας, λοιπόν, αφού σας ευχαριστήσω για την προσοχή με την οποία με ακούσατε, θα ήθελα να ευχηθώ να είμαι ο τελευταίος πολίτης αυτής της Χώρας, που διώκεται για το πολιτικό του φρόνημα.</w:t>
      </w:r>
    </w:p>
    <w:p>
      <w:pPr>
        <w:pStyle w:val="Style15"/>
        <w:rPr>
          <w:rFonts w:ascii="Courier New" w:hAnsi="Courier New" w:cs="Courier New"/>
        </w:rPr>
      </w:pP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εν υπάρχει άλλο εγγεγραμμένος να μιλήσει. Δεν ξέρω αν επιθυμεί να μιλήσει ο κ. Ροκόφυλλος ως Κοινοβουλευτικός Εκπρόπωπος του ΠΑΣΟΚ.</w:t>
      </w:r>
    </w:p>
    <w:p>
      <w:pPr>
        <w:pStyle w:val="Style15"/>
        <w:rPr>
          <w:rFonts w:ascii="Courier New" w:hAnsi="Courier New" w:cs="Courier New"/>
        </w:rPr>
      </w:pPr>
      <w:r>
        <w:rPr>
          <w:rFonts w:cs="Courier New" w:ascii="Courier New" w:hAnsi="Courier New"/>
        </w:rPr>
        <w:t>ΧΡΗΣΤΟΣ ΡΟΚΟΦΥΛΛΟΣ: Κύριε Πρόεδρε, πράγματι είχα σκοπό να μιλήσω. Κράτησα λεπτομερείς σημειώσεις και είχα προετοιμαστεί. Ωστόσο, πρέπει να σας πω -και σε σας, κύριε Πρόεδρε και προς τους συναδέλφους αμφοτέρων των φύλων και όλων των παρατάξεων- πως είμαι τόσο εντυπωσιασμένος, τόσο συγκλονισμένος από την ευθύτητα, την πειστικότητα, και την πληρότητα των στοιχείων και της επιχειρηματολογίας του κ. Ακριβάκη, ώστε έχω στέρεη την πεποίθηση μέσα μου, πως οποιαδήποτε προσθήκη από μέρους μου, δεν θα μπορούσε παρά να μειώσει την καταλυτική δύναμη της δικής του εμπεριστατωμένης αντίκρουσης.</w:t>
      </w:r>
    </w:p>
    <w:p>
      <w:pPr>
        <w:pStyle w:val="Style15"/>
        <w:rPr>
          <w:rFonts w:ascii="Courier New" w:hAnsi="Courier New" w:cs="Courier New"/>
        </w:rPr>
      </w:pPr>
      <w:r>
        <w:rPr>
          <w:rFonts w:cs="Courier New" w:ascii="Courier New" w:hAnsi="Courier New"/>
        </w:rPr>
        <w:t>Άλλωστε, η ίδια η εισαγγελική αρχή εχει πια ομολογήσει, ότι το αρχικό κατασκεύασμα της κατηγορίας έχει κυριολεκτικά καταρρεύσει.  Ξεκίνησαν οι διωκτικές αρχές αναζητώντας χαμηλότοκες καταθέσεις, άτοκες καταθέσεις, πανωτόκια και τελικά η εισαγγελία φθάνει στο παράξενο σημείο να αναδιπλωθεί προσπαθώντας να θεμελιώσει πια την κάποια ευθύνη του συναδέλφου μας στο άλλο άκρο: Ότι δηλαδή επεδίωκε η Ολυμπιακή Εταιρεία, που εκείνος διοικούσε, και επετύγχανε κάθε φορά τα μεγαλύτερα δυνατά επιτόκια!! Ότι έκανε δηλαδή και ο πράγματι εντιμότατος δήμαρχος τότε της Θεσσαλονίκης και τώρα Υπουργός Εσωτερικών. Το ίδιο που έκανε και ο κ. Ανδριανόπουλος και επιδιώκουν απαρέγκλιτα όλοι οι έντιμοι συναλλασσόμενοι καταθέτες των ελληνικών τραπεζών.</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Γι` αυτό το λόγο, κυριολεκτικά, χωρίς καμιά διάθεση ρητορική, καταστρέφω το λόγο, μόνο και μόνο για να μείνουμε όλοι με την εντύπωση των ακλόνητων στοιχείων που μας παρουσίασε ο κ. Ακριβάκης.</w:t>
      </w:r>
    </w:p>
    <w:p>
      <w:pPr>
        <w:pStyle w:val="Style15"/>
        <w:rPr>
          <w:rFonts w:ascii="Courier New" w:hAnsi="Courier New" w:cs="Courier New"/>
        </w:rPr>
      </w:pPr>
      <w:r>
        <w:rPr>
          <w:rFonts w:cs="Courier New" w:ascii="Courier New" w:hAnsi="Courier New"/>
        </w:rPr>
        <w:t>Είναι καιρός πια να καταλάβουμε ότι δεν κερδίζει η Βουλή, δεν κερδίζει ο πολιτικός βίος αυτής της Χώρας με άδικες παραπομπές συναδέλφων μας στο ακροατήριο. Είναι καιρός να αντιληφθούμε όλοι μας, ότι η ασυλία είναι ένας βασικός θεσμός που προστατεύει την ίδια τη λαϊκή κυριαρχία, μέσα από την κατοχύρωση της εύρυθμης λειτουργίας του πολιτεύματός μας.  Και με αυτό το πνεύμα μπορούμε να πούμε όχι στην παραπομπή του κ.  Ακριβάκη, παρά τη δική του σφοδρή επιθυμία και το δικό του πράγματι εύλογο συμφέρον να μεταβεί στο ακροατήριο, για να καταρρακώσει και εκεί την άδικη και αστήρικτη σε βάρος του κατηγορία.</w:t>
      </w:r>
    </w:p>
    <w:p>
      <w:pPr>
        <w:pStyle w:val="Style15"/>
        <w:rPr>
          <w:rFonts w:ascii="Courier New" w:hAnsi="Courier New" w:cs="Courier New"/>
        </w:rPr>
      </w:pPr>
      <w:r>
        <w:rPr>
          <w:rFonts w:cs="Courier New" w:ascii="Courier New" w:hAnsi="Courier New"/>
        </w:rPr>
        <w:t>ΣΩΤΗΡΗΣ ΚΟΥΒΕΛΑΣ (Υπ. Εσωτερικών): Κύριε Πρόεδρε, θα ήθελα για δύο λεπτά το λόγο.</w:t>
      </w:r>
    </w:p>
    <w:p>
      <w:pPr>
        <w:pStyle w:val="Style15"/>
        <w:rPr>
          <w:rFonts w:ascii="Courier New" w:hAnsi="Courier New" w:cs="Courier New"/>
        </w:rPr>
      </w:pP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t>ΣΩΤΗΡΗΣ ΚΟΥΒΕΛΑΣ (Υπ. Εσωτερικών): Κύριοι συνάδελφοι, είμαι μεταξύ των Βουλευτών των οποίων έχει ζητηθεί η άρση της ασυλίας. Επειδή έκανε αναφορά ο κ. Ιωαννίδης ο εισηγητής του ΠΑΣΟΚ  και ο συνάδελφος κ. Γιαννόπουλος στις κατηγορίες οι οποίες μου αποδίδονται, γι` αυτό παίρνω το λόγο για λίγα λεπτά.</w:t>
      </w:r>
    </w:p>
    <w:p>
      <w:pPr>
        <w:pStyle w:val="Style15"/>
        <w:rPr>
          <w:rFonts w:ascii="Courier New" w:hAnsi="Courier New" w:cs="Courier New"/>
        </w:rPr>
      </w:pPr>
      <w:r>
        <w:rPr>
          <w:rFonts w:cs="Courier New" w:ascii="Courier New" w:hAnsi="Courier New"/>
        </w:rPr>
        <w:t>Κατηγορούμαι μαζί με το σημερινό δήμαρχο της Θεσσαλονίκης, γιατί δεν ήμασταν συνεπείς στις καταβολές των υποχρεώσεων του δήμου προς το ΙΚΑ. Πρέπει να δηλώσω ότι, παρά τη δυσχερέστατη οικονομική κατάσταση την οποία αντιμετώπιζε ο Δήμος Θεσσαλονίκης, παρά τα δυσβάσταχτα χρέη που μας άφησε η προηγούμενη διοίκηση, παρά τις πολύ μεγάλες οφειλές που είχε αφήσει η προηγούμενη διοίκηση στο ΙΚΑ, η δική μας η παράταξη κατέβαλε κάθε δυνατή επιμέλεια και σχεδόν ήμασταν συνεπείς στις δικές μας υποχρεώσεις, με ελάχιστη υστέρηση.</w:t>
      </w:r>
    </w:p>
    <w:p>
      <w:pPr>
        <w:pStyle w:val="Style15"/>
        <w:rPr>
          <w:rFonts w:ascii="Courier New" w:hAnsi="Courier New" w:cs="Courier New"/>
        </w:rPr>
      </w:pPr>
      <w:r>
        <w:rPr>
          <w:rFonts w:cs="Courier New" w:ascii="Courier New" w:hAnsi="Courier New"/>
        </w:rPr>
        <w:t>Η κύρια κατηγορία είναι κατά βάση γιατί δεν πληρώσαμε τις παλιές οφειλές, της προηγούμενης διοίκησης.</w:t>
      </w:r>
    </w:p>
    <w:p>
      <w:pPr>
        <w:pStyle w:val="Style15"/>
        <w:rPr>
          <w:rFonts w:ascii="Courier New" w:hAnsi="Courier New" w:cs="Courier New"/>
        </w:rPr>
      </w:pPr>
      <w:r>
        <w:rPr>
          <w:rFonts w:cs="Courier New" w:ascii="Courier New" w:hAnsi="Courier New"/>
        </w:rPr>
        <w:t>Δεύτερη κατηγορία για την οποία ζητείται η άρση της ασυλίας μου είναι, γιατί διαμαρτυρήθηκα ως Δήμαρχος της Θεσσαλονίκης (και διαμαρτυρήθηκα δια του Τύπου και έντονα) επειδή η τότε Κυβέρνηση του ΠΑΣΟΚ αποστέρησε από το Δήμο Θεσσαλονίκης πιστώσεις οι οποίες είχαν εγκριθεί και είχαν διατεθεί προκειμένου ο Δήμος, μέσα στα πλαίσια των εορταστικών εκδηλώσεων για τα 2300 χρόνια της Θεσσαλονίκης, να εκτελέσει ορισμένα έργα στην πόλη. Είχε αποφασιστεί αυτό, είχαν γίνει και εγκριθεί οι μελέτες, είχε αρχίσει η χορήγηση των πιστώσεων στην προηγούμενη δημοτική αρχή και όταν άλλαξε ο δήμαρχος, σταμάτησαν να δίδονται τα χρήματα αυτά.  Ζητήσαμε εξηγήσεις κατ` επανάληψη, ζητήσαμε τα χρήματα κατ` επανάληψη, αλλά ποτέ δεν μας δόθηκαν ικανοποιητικές εξηγήσεις. Και όταν δια του Τύπου απευθύνθηκα στο τότε Υπουργό Μακεδονίας Θράκης και ρώτησα γιατί δεν δίδονται τα χρήματα και μήπως τα χρήματα αυτά, διατέθηκαν για προεκλογικές παροχές, τότε θεώρησε προσβεβλημένο εαυτόν ο Υπουργός και έκανε μήνυση για συκοφαντική δυσφήμηση και σε μένα και στο νέο Δήμαρχο Θεσσαλονίκης.</w:t>
      </w:r>
    </w:p>
    <w:p>
      <w:pPr>
        <w:pStyle w:val="Style15"/>
        <w:rPr>
          <w:rFonts w:ascii="Courier New" w:hAnsi="Courier New" w:cs="Courier New"/>
        </w:rPr>
      </w:pPr>
      <w:r>
        <w:rPr>
          <w:rFonts w:cs="Courier New" w:ascii="Courier New" w:hAnsi="Courier New"/>
        </w:rPr>
        <w:t>Τρίτη κατηγορία, η οποία μου προσάπτεται και για την οποία επίσης ζητείται η άρση ασυλίας είναι γιατί διαμαρτυρηθήκαμε στο Σέιχ Σου, όταν έγινε η εκστρατεία του Αρκουδέα και των ΜΑΤ να κατεδαφίσουν το κτίσμα και την κεραία του Ραδιοφωνικού Σταθμού. Διαμαρτυρηθήκαμε γιατί η εκστρατεία έγινε παρά την ύπαρξη δικαστικής αποφάσεως να απέχει η αστυνομική αρχή από οποιαδήποτε ενέργεια, παρά την ύπαρξη δικαστικής αποφάσεως να μην επιτραπεί η έξωση του Δήμου από την περιοχή εκείνη και παρά την παρουσία του Εισαγγελέα ο οποίος προέτρεπε  τις αστυνομικές αρχές να απέχουν από την εκστρατεία κατεδάφισης. Παραβρεθήκαμε και εμείς εκεί και διαμαρτυρόμαστε. Γι` αυτό το λόγο είμαι κατηγορούμενος μαζί με άλλους δημοτικούς συμβούλους και με τον σημερινό Δήμαρχο.</w:t>
      </w:r>
    </w:p>
    <w:p>
      <w:pPr>
        <w:pStyle w:val="Style15"/>
        <w:rPr>
          <w:rFonts w:ascii="Courier New" w:hAnsi="Courier New" w:cs="Courier New"/>
        </w:rPr>
      </w:pPr>
      <w:r>
        <w:rPr>
          <w:rFonts w:cs="Courier New" w:ascii="Courier New" w:hAnsi="Courier New"/>
        </w:rPr>
        <w:t>Εάν ήμουν μόνος μου κατηγορούμενος κύριοι συνάδελφοι, ίσως δεν θα είχα δικαίωμα να ζητήσω παρέκκλιση από την αρχή η Βουλή να μη δίνει άρση ασυλίας. Επειδή όμως αισθάνομαι ότι δεν μπορώ εγώ να απουσιάζω και να είναι κατηγορούμενοι οι άλλοι συνεργάτες μου στο Δημοτικό Συμβούλιο και ο σημερινός Δήμαρχος, θα παρακαλούσα να μην επιμείνει η Βουλή στην πρακτική της και να δώσει άδεια για την άρση της ασυλίας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Ο κ. Κανελλόπουλος έχει το λόγο.</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Κύριε Πρόεδρε, μόλις προ ολίγου έλαβα μία επιστολή από τον εκδότη της εφημερίδος «ΕΛΕΥΘΕΡΟΣ» και κατά καθήκον και κατά το Σύνταγμα έχω υποχρέωση να την αναγνώσω στη Βουλή. Είναι συντομότατη και θα παρακαλέσω να ακουσθεί.</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ΕΥΑΓΓΕΛΟΣ ΓΙΑΝΝΟΠΟΥΛΟΣ: Με ποιο δικαίωμα θα διαβάσετε αυτό το κείμενο; Ποια διάταξη του το επιτρέπει; Πώς του δώσατε το λόγο;</w:t>
      </w:r>
    </w:p>
    <w:p>
      <w:pPr>
        <w:pStyle w:val="Style15"/>
        <w:rPr>
          <w:rFonts w:ascii="Courier New" w:hAnsi="Courier New" w:cs="Courier New"/>
        </w:rPr>
      </w:pPr>
      <w:r>
        <w:rPr>
          <w:rFonts w:cs="Courier New" w:ascii="Courier New" w:hAnsi="Courier New"/>
        </w:rPr>
        <w:t xml:space="preserve">ΑΘΑΝΑΣΙΟΣ ΚΑΝΕΛΛΟΠΟΥΛΟΣ (Αντιπρόεδρο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Υπουργός Δικαιοσύνης): Η επιστολή αναφέρει: «Όλα όσα είπε σήμερα από το βήμα της Βουλής ο Βουλευτής κ. Γιαννόπουλος, είναι απολύτως ψευδή, φανταστικά και καθ` ολοκληρίαν συκοφαντικά, διότι ουδέποτε ο κ. Μάστορας έχει στη ζωή του καταδικαστεί για οποιαδήποτε αιτία, έστω και για πταισματική παράβαση, παρά μόνο μία φορά για εξύβριση του κ. Γιαννόπουλου, ύστερα από σχετικό δημοσίευμα της εφημερίδος. Πολύ δε περισσότερο δεν έχει καταδικαστεί για δοσιλογισμό ή για ο,τιδήποτε άλλο αναφέρει, ενώ απεναντίας ο κ. Μάστορας έχει επιδείξει εθνική δράση κατά την περίοδο της κατοχής με αποτέλεσμα να συλληφθεί από τους Γερμανούς και να μεταφερθεί από το Χαϊδάρι σε γερμανικά στρατόπεδα απ` όπου τον απελευθέρωσαν οι Σύμμαχοι το 1945».</w:t>
      </w:r>
    </w:p>
    <w:p>
      <w:pPr>
        <w:pStyle w:val="Style15"/>
        <w:rPr>
          <w:rFonts w:ascii="Courier New" w:hAnsi="Courier New" w:cs="Courier New"/>
        </w:rPr>
      </w:pPr>
      <w:r>
        <w:rPr>
          <w:rFonts w:cs="Courier New" w:ascii="Courier New" w:hAnsi="Courier New"/>
        </w:rPr>
        <w:t>ΠΡΟΕΔΡΟΣ (Αθανάσιος Τσαλδάρης): Ο κ. Ιωαννίδης έχει το λόγο.</w:t>
      </w:r>
    </w:p>
    <w:p>
      <w:pPr>
        <w:pStyle w:val="Style15"/>
        <w:rPr>
          <w:rFonts w:ascii="Courier New" w:hAnsi="Courier New" w:cs="Courier New"/>
        </w:rPr>
      </w:pPr>
      <w:r>
        <w:rPr>
          <w:rFonts w:cs="Courier New" w:ascii="Courier New" w:hAnsi="Courier New"/>
        </w:rPr>
        <w:t>ΦΟΙΒΟΣ ΙΩΑΝΝΙΔΗΣ: Κύριε Πρόεδρε, για ένα λεπτό να δώσω την επιβεβλημένη απάντηση στον Υπουργό Εσωτερικών κ. Κούβελα.</w:t>
      </w:r>
    </w:p>
    <w:p>
      <w:pPr>
        <w:pStyle w:val="Style15"/>
        <w:rPr>
          <w:rFonts w:ascii="Courier New" w:hAnsi="Courier New" w:cs="Courier New"/>
        </w:rPr>
      </w:pPr>
      <w:r>
        <w:rPr>
          <w:rFonts w:cs="Courier New" w:ascii="Courier New" w:hAnsi="Courier New"/>
        </w:rPr>
        <w:t>Δεν είναι αληθή τα όσα είπε σχετικά με την οφειλή στο ΙΚΑ. Κατ' αρχήν εγώ δεν ζήτησα την άρση της ασυλίας του κ. Κούβελα. Αντιθέτως ζητήσαμε και για τη περίπτωση του κ. Κούβελα να μην αρθεί η ασυλία. Όφειλα να απαντήσω σε όσα είπε ο κ. Κωνσταντινίδης επί του  θέματος. Επειδή διετέλεσα διοικητής του ΙΚΑ είχε την ατυχία ο κ. Κούβελας να είμαι πάρα πολύ καλά πληροφορημένος και η πραγματικότητα είναι  ότι οι οφειλές που υπήρχαν από πλευράς Δήμου Θεσσαλονίκης για το διάστημα πριν γίνει Δήμαρχος ο κ. Κούβελας, έχουν καταλογισθεί σε βάρος του τότε Δημάρχου  κ.  Μαναβή, ο οποίος ήδη έχει καταδικασθεί σε 18μηνο φυλάκιση για μία από τις περιπτώσεις και εκκρεμούν πολλές άλλες.</w:t>
      </w:r>
    </w:p>
    <w:p>
      <w:pPr>
        <w:pStyle w:val="Style15"/>
        <w:rPr>
          <w:rFonts w:ascii="Courier New" w:hAnsi="Courier New" w:cs="Courier New"/>
        </w:rPr>
      </w:pPr>
      <w:r>
        <w:rPr>
          <w:rFonts w:cs="Courier New" w:ascii="Courier New" w:hAnsi="Courier New"/>
        </w:rPr>
        <w:t>Είπα επίσης ότι ο τέως Δήμαρχος Πατρών έχει καταδικασθεί σε 4 χρόνια φυλακή για οφειλές στο ΙΚΑ και σημειώνω ότι η οφειλή που είχε ο Δήμος Θεσσαλονίκης προς το ΙΚΑ επί της εποχής του προκατόχου του κ. Κούβελα ανήρχετο με τα πρόσθετα τέλη στο ποσό του 1,5 δισ. δραχμών, ενώ όταν απεχώρησε ο κ. Κούβελας από το Δήμο  Θεσσαλονίκης η οφειλή του Δήμου Θεσσαλονίκης προς το ΙΚΑ υπερέβαινε τα 3,5 δισ. δραχμές.</w:t>
      </w:r>
    </w:p>
    <w:p>
      <w:pPr>
        <w:pStyle w:val="Style15"/>
        <w:rPr>
          <w:rFonts w:ascii="Courier New" w:hAnsi="Courier New" w:cs="Courier New"/>
        </w:rPr>
      </w:pPr>
      <w:r>
        <w:rPr>
          <w:rFonts w:cs="Courier New" w:ascii="Courier New" w:hAnsi="Courier New"/>
        </w:rPr>
        <w:t>ΠΡΟΕΔΡΟΣ (Αθανάσιος Τσαλδάρης ): Έχουμε ξεφύγει απόψε από το θέμα.</w:t>
      </w:r>
    </w:p>
    <w:p>
      <w:pPr>
        <w:pStyle w:val="Style15"/>
        <w:rPr>
          <w:rFonts w:ascii="Courier New" w:hAnsi="Courier New" w:cs="Courier New"/>
        </w:rPr>
      </w:pPr>
      <w:r>
        <w:rPr>
          <w:rFonts w:cs="Courier New" w:ascii="Courier New" w:hAnsi="Courier New"/>
        </w:rPr>
        <w:t>ΦΟΙΒΟΣ ΙΩΑΝΝΙΔΗΣ: Είναι δε και αδιανόητο νομικά να υποστηριχθεί ότι ησκήθη δίωξη  και εζητήθη η άρση της ασυλίας για προγενέστερο χρόνο απ' αυτόν που διετέλεσε Δήμαρχος.</w:t>
      </w:r>
    </w:p>
    <w:p>
      <w:pPr>
        <w:pStyle w:val="Style15"/>
        <w:rPr>
          <w:rFonts w:ascii="Courier New" w:hAnsi="Courier New" w:cs="Courier New"/>
        </w:rPr>
      </w:pPr>
      <w:r>
        <w:rPr>
          <w:rFonts w:cs="Courier New" w:ascii="Courier New" w:hAnsi="Courier New"/>
        </w:rPr>
        <w:t>ΠΡΟΕΔΡΟΣ (Αθανάσιος Τσαλδάρης): Ο κ. Κούβελας εξήγησε τη θέση του, όπως την εξήγησε και ο κ. Ακριβάκης. Κύριε συνάδελφε, παρακαλώ, τελειώνετε.</w:t>
      </w:r>
    </w:p>
    <w:p>
      <w:pPr>
        <w:pStyle w:val="Style15"/>
        <w:rPr>
          <w:rFonts w:ascii="Courier New" w:hAnsi="Courier New" w:cs="Courier New"/>
        </w:rPr>
      </w:pPr>
      <w:r>
        <w:rPr>
          <w:rFonts w:cs="Courier New" w:ascii="Courier New" w:hAnsi="Courier New"/>
        </w:rPr>
        <w:t>ΦΟΙΒΟΣ ΙΩΑΝΝΙΔΗΣ: Τελειώνοντας, επισημαίνω πως από την πλευρά μας επιμένουμε πως δεν πρέπει να αρθεί η ασυλία του κ. Κούβελα, γιατί είναι ανάγκη να παρίσταται στο Κοινοβούλιο και δεν πρέπει να τρέχει στα δικαστήρια.</w:t>
      </w:r>
    </w:p>
    <w:p>
      <w:pPr>
        <w:pStyle w:val="Style15"/>
        <w:rPr>
          <w:rFonts w:ascii="Courier New" w:hAnsi="Courier New" w:cs="Courier New"/>
        </w:rPr>
      </w:pPr>
      <w:r>
        <w:rPr>
          <w:rFonts w:cs="Courier New" w:ascii="Courier New" w:hAnsi="Courier New"/>
        </w:rPr>
        <w:t>ΠΡΟΕΔΡΟΣ (Αθανάσιος Τσαλδάρης): Ο κ. Γιαννόπουλος έχει το λόγο επί προσωπικού θέματος.</w:t>
      </w:r>
    </w:p>
    <w:p>
      <w:pPr>
        <w:pStyle w:val="Style15"/>
        <w:rPr>
          <w:rFonts w:ascii="Courier New" w:hAnsi="Courier New" w:cs="Courier New"/>
        </w:rPr>
      </w:pPr>
      <w:r>
        <w:rPr>
          <w:rFonts w:cs="Courier New" w:ascii="Courier New" w:hAnsi="Courier New"/>
        </w:rPr>
        <w:t>ΕΥΑΓΓΕΛΟΣ ΓΙΑΝΝΟΠΟΥΛΟΣ: Κύριε Πρόεδρε, υπάρχει έγγραφο της Κεντρικής Υπηρεσίας Πληροφοριών την εποχή της δικτατορίας υπογραφόμενο από τον υποστράτηγο Σταθόπουλο και απαντάει στην απόφαση του Αρείου Πάγου εκδοθείσα κατά την εποχή της δικτατορίας με εισηγητή τον Παναγιώτη Θεράπο εισαγγελέα τότε του Αρείου Πάγου και Υπουργό αργότερα της Δημοσίας Τάξης της δικτατορίας. Θα παρακαλέσω να μου επιτρέψετε να το καταθέσω στη Βουλή. Ο ίδιος είναι δακτυλοσκοπημένος και εξαπάτησε τον Άρειο Πάγο. Δεύτερον, ακούω ότι δεν έχει καταδίκη. Δεν ξέρω για ποιες περιπτώσεις μιλάει, αλλά υπάρχει καταδίκη σε δική μου μήνυση.</w:t>
      </w:r>
    </w:p>
    <w:p>
      <w:pPr>
        <w:pStyle w:val="Style15"/>
        <w:rPr>
          <w:rFonts w:ascii="Courier New" w:hAnsi="Courier New" w:cs="Courier New"/>
        </w:rPr>
      </w:pPr>
      <w:r>
        <w:rPr>
          <w:rFonts w:cs="Courier New" w:ascii="Courier New" w:hAnsi="Courier New"/>
        </w:rPr>
        <w:t>ΑΘΑΝΑΣΙΟΣ ΚΑΝΕΛΛΟΠΟΥΛΟΣ Αντιπρόεδρος της Κυβέρνησης και Υπουργός Δικαιοσύνης): Ναι, το είπα.</w:t>
      </w:r>
    </w:p>
    <w:p>
      <w:pPr>
        <w:pStyle w:val="Style15"/>
        <w:rPr>
          <w:rFonts w:ascii="Courier New" w:hAnsi="Courier New" w:cs="Courier New"/>
        </w:rPr>
      </w:pPr>
      <w:r>
        <w:rPr>
          <w:rFonts w:cs="Courier New" w:ascii="Courier New" w:hAnsi="Courier New"/>
        </w:rPr>
        <w:t>ΕΥΑΓΓΕΛΟΣ ΓΙΑΝΝΟΠΟΥΛΟΣ: Θα μου επιτρέψετε, λοιπόν, κύριε Πρόεδρε να καταθέσω το βούλευμα του Αρείου Πάγου, το έγγραφο της ΚΥΠ και να παρακαλέσω να ζητηθεί πιστοποιητικό - βεβαίωση της δακτυλοσκόπησης του, όταν συνελήφθη και δεν αντέταξε άρνηση ή αντίρρηση, αλλά πρόβαλε την αμνήστευση ή «τη διαγραφή» των ποινών.</w:t>
      </w:r>
    </w:p>
    <w:p>
      <w:pPr>
        <w:pStyle w:val="Style15"/>
        <w:rPr>
          <w:rFonts w:ascii="Courier New" w:hAnsi="Courier New" w:cs="Courier New"/>
        </w:rPr>
      </w:pPr>
      <w:r>
        <w:rPr>
          <w:rFonts w:cs="Courier New" w:ascii="Courier New" w:hAnsi="Courier New"/>
        </w:rPr>
        <w:t>ΠΡΟΕΔΡΟΣ (Αθανάσιος  Τσαλδάρης): Να τα καταθέσετε, κύριε Γιαννόπουλε.</w:t>
      </w:r>
    </w:p>
    <w:p>
      <w:pPr>
        <w:pStyle w:val="Style15"/>
        <w:rPr>
          <w:rFonts w:ascii="Courier New" w:hAnsi="Courier New" w:cs="Courier New"/>
        </w:rPr>
      </w:pPr>
      <w:r>
        <w:rPr>
          <w:rFonts w:cs="Courier New" w:ascii="Courier New" w:hAnsi="Courier New"/>
        </w:rPr>
        <w:t>ΕΥΑΓΓΕΛΟΣ ΓΙΑΝΝΟΠΟΥΛΟΣ: ...που εξηπάτησε τη δικαιοσύνη, τότε την εποχή εκείνη και παρουσίασε πράγματα για τα οποία έπρεπε να ντρέπεται. Εγώ δεν είχα καμία δουλειά να μπλέξω με δαύτον. Ο ίδιος έγραψε άρθρο χθες στην εφημερίδα του, κύριο άρθρο και ζητούσε να ανασταλεί ή μάλλον να γίνει δεκτή η αίτηση κάποιου εισαγγελέως ώστε να αρθεί η ασυλία μου. Να αρθεί η ασυλία μου. Δεν υπάρχει αδίκημα. Όμως δεν μπορεί αυτός ο συνεργάτης της χούντας, αλλά και συνεργάτης των Γερμανών, καταδικασμένος με 11 χρόνια ειρκτή από το Ανώτατο Αγορανομικό Δικαστήριο, γιατί έκλεβε τις μερίδες των εργαζομένων στου ΦΙΞ και τις πούλαγε με τους Γερμανούς στη μαύρη αγορά. Με λίγα λόγια μαυραγορίτης ήταν. Θα τα καταθέσω για τα Πρακτικά.</w:t>
      </w:r>
    </w:p>
    <w:p>
      <w:pPr>
        <w:pStyle w:val="Style15"/>
        <w:rPr>
          <w:rFonts w:ascii="Courier New" w:hAnsi="Courier New" w:cs="Courier New"/>
        </w:rPr>
      </w:pPr>
      <w:r>
        <w:rPr>
          <w:rFonts w:cs="Courier New" w:ascii="Courier New" w:hAnsi="Courier New"/>
        </w:rPr>
        <w:t>Στο σημείο αυτό ο Βουλευτής κ. Ε. Γιαννόπουλος καταθέτει τα προαναφερθέντα έγγραφα τα οποία έχουν ως εξής:</w:t>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ΚΕΝΤΡΙΚΗ ΥΠΗΡΕΣΙΑ ΠΛΗΡΟΦΟΡΙΩΝ</w:t>
        <w:tab/>
        <w:tab/>
        <w:t>Εν Αθήναις 10 Μαΐου 1974</w:t>
      </w:r>
    </w:p>
    <w:p>
      <w:pPr>
        <w:pStyle w:val="Style15"/>
        <w:rPr>
          <w:rFonts w:ascii="Courier New" w:hAnsi="Courier New" w:cs="Courier New"/>
        </w:rPr>
      </w:pPr>
      <w:r>
        <w:rPr>
          <w:rFonts w:cs="Courier New" w:ascii="Courier New" w:hAnsi="Courier New"/>
        </w:rPr>
        <w:t>ΚΛΑΔΟΣ Β` α.α.  (4) α.α.α. (2)</w:t>
      </w:r>
    </w:p>
    <w:p>
      <w:pPr>
        <w:pStyle w:val="Style15"/>
        <w:rPr>
          <w:rFonts w:ascii="Courier New" w:hAnsi="Courier New" w:cs="Courier New"/>
        </w:rPr>
      </w:pPr>
      <w:r>
        <w:rPr>
          <w:rFonts w:cs="Courier New" w:ascii="Courier New" w:hAnsi="Courier New"/>
        </w:rPr>
        <w:t>ΤΜΗΜΑ Ι Αριθ. Πρωτ. Βαθμ.Προτ/τας</w:t>
      </w:r>
    </w:p>
    <w:p>
      <w:pPr>
        <w:pStyle w:val="Style15"/>
        <w:rPr>
          <w:rFonts w:ascii="Courier New" w:hAnsi="Courier New" w:cs="Courier New"/>
        </w:rPr>
      </w:pPr>
      <w:r>
        <w:rPr>
          <w:rFonts w:cs="Courier New" w:ascii="Courier New" w:hAnsi="Courier New"/>
        </w:rPr>
        <w:t>Τηλεφ.: 601-411  0-215155</w:t>
      </w:r>
    </w:p>
    <w:p>
      <w:pPr>
        <w:pStyle w:val="Style15"/>
        <w:rPr>
          <w:rFonts w:ascii="Courier New" w:hAnsi="Courier New" w:cs="Courier New"/>
        </w:rPr>
      </w:pPr>
      <w:r>
        <w:rPr>
          <w:rFonts w:cs="Courier New" w:ascii="Courier New" w:hAnsi="Courier New"/>
        </w:rPr>
        <w:t>Προς: κ. ΥΠΟΥΡΓΟΝ ΕΜΠΟΡ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ΥΔΤ/ΥΠΕΑ/Α/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Πληροφορίαι επί Προσώπων</w:t>
      </w:r>
    </w:p>
    <w:p>
      <w:pPr>
        <w:pStyle w:val="Style15"/>
        <w:rPr>
          <w:rFonts w:ascii="Courier New" w:hAnsi="Courier New" w:cs="Courier New"/>
        </w:rPr>
      </w:pPr>
      <w:r>
        <w:rPr>
          <w:rFonts w:cs="Courier New" w:ascii="Courier New" w:hAnsi="Courier New"/>
        </w:rPr>
        <w:t>ΣΧΕΤ.:</w:t>
      </w:r>
    </w:p>
    <w:p>
      <w:pPr>
        <w:pStyle w:val="Style15"/>
        <w:rPr>
          <w:rFonts w:ascii="Courier New" w:hAnsi="Courier New" w:cs="Courier New"/>
        </w:rPr>
      </w:pPr>
      <w:r>
        <w:rPr>
          <w:rFonts w:cs="Courier New" w:ascii="Courier New" w:hAnsi="Courier New"/>
        </w:rPr>
        <w:t>1. Έχομεν την τιμήν να γνωρίσωμεν Υμίν περί του Μάστορα Ιωάννη του Σπυρίδωνος και της Ελένης, γεν. 1921 εις Παξούς Κερκύρας, μέλους Δ.Σ. της ΕΤΕ τα κάτωθι:</w:t>
      </w:r>
    </w:p>
    <w:p>
      <w:pPr>
        <w:pStyle w:val="Style15"/>
        <w:rPr>
          <w:rFonts w:ascii="Courier New" w:hAnsi="Courier New" w:cs="Courier New"/>
        </w:rPr>
      </w:pPr>
      <w:r>
        <w:rPr>
          <w:rFonts w:cs="Courier New" w:ascii="Courier New" w:hAnsi="Courier New"/>
        </w:rPr>
        <w:t>α. Κατά το έτος 1941 συνελήφθη επί απάτη και πλαστογραφία Δημοσίου εγγράφου, παραπεμφθείς αρμοδίως. Κατά την σύλληψίν του εδήλωσεν ψευδή στοιχεία ταυτότητας, προφανώς ίνα αποφύγη την καταχώρησιν της ποινής εις το ποινικόν του Μητρώον εις περίπτωσιν- καταδίκης του, πλήν ή ταυτότης του απεδείχθη προσφάτως δακτυλοσκοπικώς.</w:t>
      </w:r>
    </w:p>
    <w:p>
      <w:pPr>
        <w:pStyle w:val="Style15"/>
        <w:rPr>
          <w:rFonts w:ascii="Courier New" w:hAnsi="Courier New" w:cs="Courier New"/>
        </w:rPr>
      </w:pPr>
      <w:r>
        <w:rPr>
          <w:rFonts w:cs="Courier New" w:ascii="Courier New" w:hAnsi="Courier New"/>
        </w:rPr>
        <w:t>β. Εν έτει 1946 συνελήφθη υπό της ΥΓΑ Αθηνών, εις εκτέλεσιν της υπ`αριθ.665/43 αποφάσεως του Ανώτατου Αγορανομικού Δικαστηρίου Αθηνών, δι` ής άτομον υπό στοιχεία Μάστορας Ιωάννης του Σπυρίδωνος και της Ελένης, ετών 22, ιχθυοπώλης είχεν καταδικασθή εις πρόσκαιρα δεσμά 11 ετών. Κατά την σύλληψιν του ουδένα ισχυρισμόν προέβαλεν ότι η απόφασις αφεώρα έτερον άτομον, πλήν αφέθη ελέυθερος λόγω αμνηστεύσεως των αδικημάτων τοιαύτης φύσεως. Μετά 20ετίαν προσέφυγεν εις το Συμβούλιον Εφετών Αθηνών ισχυριζόμενος ότι η απόφασις αφεώρα έτερον, πλήν το Εφετείον, δι`αμετακλήτου βουλεύματος απέρριψε την προσφυγήν. Το έτος 1970 - επέτυχε, κατόπιν προσφυγής του εις τον Άρειον Πάγον, να ακυρώσει την ως άνω απόφασιν του Εφετείου και να κηρυχθεί αθώος.</w:t>
      </w:r>
    </w:p>
    <w:p>
      <w:pPr>
        <w:pStyle w:val="Style15"/>
        <w:rPr>
          <w:rFonts w:ascii="Courier New" w:hAnsi="Courier New" w:cs="Courier New"/>
        </w:rPr>
      </w:pPr>
      <w:r>
        <w:rPr>
          <w:rFonts w:cs="Courier New" w:ascii="Courier New" w:hAnsi="Courier New"/>
        </w:rPr>
        <w:t>Κατόπιν των ανωτέρω απηυθήνθημεν προς την ΔΕΥ (Δ/νσιν Εγκληματολογικών Υπηρεσιών) δια την περίπτωσιν καθ` ήν ο συλληφθείς εν έτει 1946 και μη διαμαρτυρηθείς ότι δεν αφορά αυτόν η απόφασις είχε δακτυλοσκοπηθεί κατά την σύλληψίν του. Δεν εγνώρισε τη ΚΥΠ ότι ο συλληφθείς εν έτει 1946 εδακτυλοσκοπήθη και πρόκειται περί του εν θέματι.</w:t>
      </w:r>
    </w:p>
    <w:p>
      <w:pPr>
        <w:pStyle w:val="Style15"/>
        <w:rPr>
          <w:rFonts w:ascii="Courier New" w:hAnsi="Courier New" w:cs="Courier New"/>
        </w:rPr>
      </w:pPr>
      <w:r>
        <w:rPr>
          <w:rFonts w:cs="Courier New" w:ascii="Courier New" w:hAnsi="Courier New"/>
        </w:rPr>
        <w:t>2. Η ΚΥΠ, διά την εν παραγρ.1β περίπτωσιν, φρονεί ότι πρόκειται περί του ιδίου προσώπου, ασχέτως της ακυρώσεως υπό του Αρείου Πάγου της αποφάσεως του Εφετείου.</w:t>
      </w:r>
    </w:p>
    <w:p>
      <w:pPr>
        <w:pStyle w:val="Style15"/>
        <w:rPr>
          <w:rFonts w:ascii="Courier New" w:hAnsi="Courier New" w:cs="Courier New"/>
        </w:rPr>
      </w:pPr>
      <w:r>
        <w:rPr>
          <w:rFonts w:cs="Courier New" w:ascii="Courier New" w:hAnsi="Courier New"/>
        </w:rPr>
        <w:t>3. Εκ των προεκτεθέντων συνάγεται ότι πρόκειται περί δολίου και ανυπολήπτου προσώπου, μη εμπνέοντος εμπιστοσύνην.</w:t>
      </w:r>
    </w:p>
    <w:p>
      <w:pPr>
        <w:pStyle w:val="Style15"/>
        <w:rPr>
          <w:rFonts w:ascii="Courier New" w:hAnsi="Courier New" w:cs="Courier New"/>
        </w:rPr>
      </w:pPr>
      <w:r>
        <w:rPr>
          <w:rFonts w:cs="Courier New" w:ascii="Courier New" w:hAnsi="Courier New"/>
        </w:rPr>
        <w:t>4. Εκτιμάται ότι επιβάλλεται η απομάκρυνσίς του εκ της θέσεως του Συμβουλίου της ΕΤΕ και η αντικατάστασίς του δι`ετέρου ευϋπολήπτου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ές αντίγραφον</w:t>
      </w:r>
    </w:p>
    <w:p>
      <w:pPr>
        <w:pStyle w:val="Style15"/>
        <w:rPr>
          <w:rFonts w:ascii="Courier New" w:hAnsi="Courier New" w:cs="Courier New"/>
        </w:rPr>
      </w:pPr>
      <w:r>
        <w:rPr>
          <w:rFonts w:cs="Courier New" w:ascii="Courier New" w:hAnsi="Courier New"/>
        </w:rPr>
        <w:t>Ο Προϊστάμενο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τγος Λάμπρος Στα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ηγός</w:t>
      </w:r>
    </w:p>
    <w:p>
      <w:pPr>
        <w:pStyle w:val="Style15"/>
        <w:rPr>
          <w:rFonts w:ascii="Courier New" w:hAnsi="Courier New" w:cs="Courier New"/>
        </w:rPr>
      </w:pPr>
      <w:r>
        <w:rPr>
          <w:rFonts w:cs="Courier New" w:ascii="Courier New" w:hAnsi="Courier New"/>
        </w:rPr>
        <w:t>Γεώργιος Μιχαλούτσ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Ξ ΔΙΑΝΟΜΗΣ ΕΓΓΡΑ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κται προς Ενέργειαν</w:t>
      </w:r>
    </w:p>
    <w:p>
      <w:pPr>
        <w:pStyle w:val="Style15"/>
        <w:rPr>
          <w:rFonts w:ascii="Courier New" w:hAnsi="Courier New" w:cs="Courier New"/>
        </w:rPr>
      </w:pPr>
      <w:r>
        <w:rPr>
          <w:rFonts w:cs="Courier New" w:ascii="Courier New" w:hAnsi="Courier New"/>
        </w:rPr>
        <w:t>κ.ΥΠΟΥΡΓΟΣ ΕΜΠΟΡΙΟΥα.α.α. 1</w:t>
      </w:r>
    </w:p>
    <w:p>
      <w:pPr>
        <w:pStyle w:val="Style15"/>
        <w:rPr>
          <w:rFonts w:ascii="Courier New" w:hAnsi="Courier New" w:cs="Courier New"/>
        </w:rPr>
      </w:pPr>
      <w:r>
        <w:rPr>
          <w:rFonts w:cs="Courier New" w:ascii="Courier New" w:hAnsi="Courier New"/>
        </w:rPr>
        <w:t>Ι. Αποδέκται προς Κοινοποίησιν.</w:t>
      </w:r>
    </w:p>
    <w:p>
      <w:pPr>
        <w:pStyle w:val="Style15"/>
        <w:rPr>
          <w:rFonts w:ascii="Courier New" w:hAnsi="Courier New" w:cs="Courier New"/>
        </w:rPr>
      </w:pPr>
      <w:r>
        <w:rPr>
          <w:rFonts w:cs="Courier New" w:ascii="Courier New" w:hAnsi="Courier New"/>
        </w:rPr>
        <w:t>ΥΔΤ/ΥΠΕΛ/Λ/ΙΙΙα.α.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Εσωτερική Δι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Π/Β/Ι-α2  α.α.α.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ΥΠ/Γεν.Γραμμ.  Σχέδι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Ω Α Ν Ν Η Σ  Μ Α Σ Τ Ο Ρ Α Σ</w:t>
      </w:r>
    </w:p>
    <w:p>
      <w:pPr>
        <w:pStyle w:val="Style15"/>
        <w:rPr>
          <w:rFonts w:ascii="Courier New" w:hAnsi="Courier New" w:cs="Courier New"/>
        </w:rPr>
      </w:pPr>
      <w:r>
        <w:rPr>
          <w:rFonts w:cs="Courier New" w:ascii="Courier New" w:hAnsi="Courier New"/>
        </w:rPr>
        <w:t>Επιχειρηματίας</w:t>
      </w:r>
    </w:p>
    <w:p>
      <w:pPr>
        <w:pStyle w:val="Style15"/>
        <w:rPr>
          <w:rFonts w:ascii="Courier New" w:hAnsi="Courier New" w:cs="Courier New"/>
        </w:rPr>
      </w:pPr>
      <w:r>
        <w:rPr>
          <w:rFonts w:cs="Courier New" w:ascii="Courier New" w:hAnsi="Courier New"/>
        </w:rPr>
        <w:t>Τέως Αντιπρόεδρος του Εμπο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ιομηχανικού Επιμελητηρίου Αθηνών</w:t>
      </w:r>
    </w:p>
    <w:p>
      <w:pPr>
        <w:pStyle w:val="Style15"/>
        <w:rPr>
          <w:rFonts w:ascii="Courier New" w:hAnsi="Courier New" w:cs="Courier New"/>
        </w:rPr>
      </w:pPr>
      <w:r>
        <w:rPr>
          <w:rFonts w:cs="Courier New" w:ascii="Courier New" w:hAnsi="Courier New"/>
        </w:rPr>
        <w:t>Τέως Σύμβουλος της Τραπέζης της Ελλάδος</w:t>
      </w:r>
    </w:p>
    <w:p>
      <w:pPr>
        <w:pStyle w:val="Style15"/>
        <w:rPr>
          <w:rFonts w:ascii="Courier New" w:hAnsi="Courier New" w:cs="Courier New"/>
        </w:rPr>
      </w:pPr>
      <w:r>
        <w:rPr>
          <w:rFonts w:cs="Courier New" w:ascii="Courier New" w:hAnsi="Courier New"/>
        </w:rPr>
        <w:t>και της Εθ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ψήφιος ΕΘΝΙΚΗΣ ΠΑΡΑΤΑ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την Α` Περιφέρεια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α</w:t>
      </w:r>
    </w:p>
    <w:p>
      <w:pPr>
        <w:pStyle w:val="Style15"/>
        <w:rPr>
          <w:rFonts w:ascii="Courier New" w:hAnsi="Courier New" w:cs="Courier New"/>
        </w:rPr>
      </w:pPr>
      <w:r>
        <w:rPr>
          <w:rFonts w:cs="Courier New" w:ascii="Courier New" w:hAnsi="Courier New"/>
        </w:rPr>
        <w:t xml:space="preserve">Σώματα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φίλοι,</w:t>
      </w:r>
    </w:p>
    <w:p>
      <w:pPr>
        <w:pStyle w:val="Style15"/>
        <w:rPr>
          <w:rFonts w:ascii="Courier New" w:hAnsi="Courier New" w:cs="Courier New"/>
        </w:rPr>
      </w:pPr>
      <w:r>
        <w:rPr>
          <w:rFonts w:cs="Courier New" w:ascii="Courier New" w:hAnsi="Courier New"/>
        </w:rPr>
        <w:t xml:space="preserve">Τα παράδοξα εις την πολιτικήν της Κυβερνήσεως Καραμανλή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ά, το μεγαλύτερον εξ αυτών η στάσις της έναντι των Σωμάτων Ασφαλείας. Πρόκειται περί ενός φαινομένου, το οποίον διά πρώτην φορά παρατηρείται εις την ιστορίαν της πατρίδας μας. Τα Σώματα Ασφαλείας είναι ο πρώτος στυλοβάτης του κράτους. Και όμως η Κυβέρνησις Καραμανλή τα θέτει εν διωγμώ απηνήν διωγμόν. Τα παραδίδει έρμαια εις ένα αισχρόν και προγραμματισμένον διασυρμόν διά να των σπάση το ηθικόν. Ανέχεται την χειροδικίαν Βουλευτών της εναντίον Αξιωματικών των Σωμάτων Ασφαλείας.  Επιτρέπει την δίωξιν οργάνων της τάξεως, όταν εν τη εκτελέσει του καθήκοντός των αναγκάζονται να ασκήσουν βίαν εναντίον κοινών εγκληματιών. Και δεν ενοχλείται, όταν οι χθεσινοί σφαγείς των Σωμάτων Ασφαλείας εκθιάζονται σήμερον εις την νεολαίαν μας ως ήρωες. Με όλα αυτά η Κυβέρνησις Καραμανλή ασφαλώς εξαγοράζει την σιωπήν της άκρας αριστεράς δια τας καταστρεπτικάς συνεπείας της οικονομικής της πολιτικής. Θα πρόκειται, όμως, περί αισχράς συναλλαγής, διότι η κατάστασις έχει φθάσει πλέον εις κρίσιμον σημείον. Ήδη έχομεν τα πρώτα κρούσματα τρομοκρατίας.</w:t>
      </w:r>
    </w:p>
    <w:p>
      <w:pPr>
        <w:pStyle w:val="Style15"/>
        <w:rPr>
          <w:rFonts w:ascii="Courier New" w:hAnsi="Courier New" w:cs="Courier New"/>
        </w:rPr>
      </w:pPr>
      <w:r>
        <w:rPr>
          <w:rFonts w:cs="Courier New" w:ascii="Courier New" w:hAnsi="Courier New"/>
        </w:rPr>
        <w:t>Φίλοι μου, ο τόπος αυτός χρειάζεται ειρήνη διά να προοδεύσει.  Η πολιτική της Κυβερνήσεως Καραμανλή δεν είναι «η μεγαλύτερη εγγύηση ως ισχυρίζεται ο ίδιος, αλλά αποτελεί το πλέον επικίνδυνον πειραματισμόν τον οποίον εγνώρισε η Ελλάς μετά το 1949... Δια να μη φθάσωμεν μέχρις εκεί πρέπει να υποστηριχθεί η ΕΘΝΙΚΗ ΠΑΡΑΤΑΞΙΣ. Είναι το μόνον κόμμα, το οποίον μπορεί να αλλάξει το κλίμα του αριστερισμού το οποίον έχει δημιουργήσει η Κυβέρνησις Καραμανλή εις όλην την χώραν, να προστατεύσει τα Σώματα Ασφαλείας από νέας περιπετείας, να σταματήσει τας συκοφαντίας εναντίον των, να τα προφυλάξει από τους διωγμούς και να τα αποκαταστήσει εις την συνείδησην του λαού, ως τους πραγματικούς στυλοβάτας του κράτους.</w:t>
      </w:r>
    </w:p>
    <w:p>
      <w:pPr>
        <w:pStyle w:val="Style15"/>
        <w:rPr>
          <w:rFonts w:ascii="Courier New" w:hAnsi="Courier New" w:cs="Courier New"/>
        </w:rPr>
      </w:pPr>
      <w:r>
        <w:rPr>
          <w:rFonts w:cs="Courier New" w:ascii="Courier New" w:hAnsi="Courier New"/>
        </w:rPr>
        <w:t>Δια τους σκοπούς αυτούς είμαι αποφασισμένος να αγωνισθώ με τους φίλους μου εις την νέαν Βουλήν. Έχω δικαίωμα λοιπόν να ζητήσω την βοήθειάν σας κατά τας προσεχείς εκλογάς. Θα στείλετε έναν από τους λίγους φίλους σας εις την Βουλήν.</w:t>
      </w:r>
    </w:p>
    <w:p>
      <w:pPr>
        <w:pStyle w:val="Style15"/>
        <w:rPr>
          <w:rFonts w:ascii="Courier New" w:hAnsi="Courier New" w:cs="Courier New"/>
        </w:rPr>
      </w:pPr>
      <w:r>
        <w:rPr>
          <w:rFonts w:cs="Courier New" w:ascii="Courier New" w:hAnsi="Courier New"/>
        </w:rPr>
        <w:t>Με φιλικούς χαιρετισμούς</w:t>
      </w:r>
    </w:p>
    <w:p>
      <w:pPr>
        <w:pStyle w:val="Style15"/>
        <w:rPr>
          <w:rFonts w:ascii="Courier New" w:hAnsi="Courier New" w:cs="Courier New"/>
        </w:rPr>
      </w:pPr>
      <w:r>
        <w:rPr>
          <w:rFonts w:cs="Courier New" w:ascii="Courier New" w:hAnsi="Courier New"/>
        </w:rPr>
        <w:t>Ιωάννης Σ. Μάστο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ς 263</w:t>
      </w:r>
    </w:p>
    <w:p>
      <w:pPr>
        <w:pStyle w:val="Style15"/>
        <w:rPr>
          <w:rFonts w:ascii="Courier New" w:hAnsi="Courier New" w:cs="Courier New"/>
        </w:rPr>
      </w:pPr>
      <w:r>
        <w:rPr>
          <w:rFonts w:cs="Courier New" w:ascii="Courier New" w:hAnsi="Courier New"/>
        </w:rPr>
        <w:t>Το Δικαστήριο του Αρείου Πάγου</w:t>
      </w:r>
    </w:p>
    <w:p>
      <w:pPr>
        <w:pStyle w:val="Style15"/>
        <w:rPr>
          <w:rFonts w:ascii="Courier New" w:hAnsi="Courier New" w:cs="Courier New"/>
        </w:rPr>
      </w:pPr>
      <w:r>
        <w:rPr>
          <w:rFonts w:cs="Courier New" w:ascii="Courier New" w:hAnsi="Courier New"/>
        </w:rPr>
        <w:t>Τμήμα Δον εν Συμβουλί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ίμενου εκ των Δικαστών Νικ. Ηλιοπούλου, Αντιπροέδρου, Κιμ. Παυλίδου, Κων. Μαρμαρά, Παναγ. Πατή, Χρ. Κομουτούρου, Δημ.  Μητράκου - Εισηγητού και Νικ. Αποστολοπούλου.</w:t>
      </w:r>
    </w:p>
    <w:p>
      <w:pPr>
        <w:pStyle w:val="Style15"/>
        <w:rPr>
          <w:rFonts w:ascii="Courier New" w:hAnsi="Courier New" w:cs="Courier New"/>
        </w:rPr>
      </w:pPr>
      <w:r>
        <w:rPr>
          <w:rFonts w:cs="Courier New" w:ascii="Courier New" w:hAnsi="Courier New"/>
        </w:rPr>
        <w:t>Παρόντων του τε Αντεισαγγελέως Χρ. Μουστάκη (κωλυομένου του Εισαγγελέως) και του Δικαστικού Γραμματέως Χρ. Σπηλιόπουλου.</w:t>
      </w:r>
    </w:p>
    <w:p>
      <w:pPr>
        <w:pStyle w:val="Style15"/>
        <w:rPr>
          <w:rFonts w:ascii="Courier New" w:hAnsi="Courier New" w:cs="Courier New"/>
        </w:rPr>
      </w:pPr>
      <w:r>
        <w:rPr>
          <w:rFonts w:cs="Courier New" w:ascii="Courier New" w:hAnsi="Courier New"/>
        </w:rPr>
        <w:t>Συνελθόν εν Συμβουλίω και εν τω καταστήματι αυτού την 11ην Απριλίου 1970, ίνα αποφανθή επί της αιτήσεως του Ιωάννου Σπυρίδωνος Μάστορα κατοίκου Αθηνών, παρασταθέντος μετά των πληρεξουσίων του δικηγόρων Ιωάννου Μαντζουράνη και Δημ. Μπαγιώργα - περί επαναλήψεως ποινικής διαδικασίας.</w:t>
      </w:r>
    </w:p>
    <w:p>
      <w:pPr>
        <w:pStyle w:val="Style15"/>
        <w:rPr>
          <w:rFonts w:ascii="Courier New" w:hAnsi="Courier New" w:cs="Courier New"/>
        </w:rPr>
      </w:pPr>
      <w:r>
        <w:rPr>
          <w:rFonts w:cs="Courier New" w:ascii="Courier New" w:hAnsi="Courier New"/>
        </w:rPr>
        <w:t>Ο αιτών διά την από 8/10-1-1970 αιτήσεώς του ητήσατο όπως επαναληφθή η ποινική διαδικασία η περατωθείσα διά της υπ` αριθμ.  665/9-3-1943 αποφάσεως του Ανωτέρου Αγοραναμικού Δικαστηρίου Αθηνών, δι ης κατεδικάσθη ερήμην εις κάθειρξιν 11 ετών. Η αίτησις του αυτή απευθυνομένη τω κυρίω Εισαγγελεί Αρείου Πάγου κατεχωρίσθη εν τω οικείω τόμω των αναιρετηρίων και δικογράφων προσθέτων λόγων υπό τον αυτόν της παρούσης αριθμόν.</w:t>
      </w:r>
    </w:p>
    <w:p>
      <w:pPr>
        <w:pStyle w:val="Style15"/>
        <w:rPr>
          <w:rFonts w:ascii="Courier New" w:hAnsi="Courier New" w:cs="Courier New"/>
        </w:rPr>
      </w:pPr>
      <w:r>
        <w:rPr>
          <w:rFonts w:cs="Courier New" w:ascii="Courier New" w:hAnsi="Courier New"/>
        </w:rPr>
        <w:t>Είτα ο παρά τω Δικαστηρίω τούτω (εν Συμβουλίω) Ανεισαγγελεύς Χρ.  Μουστάκης εισήγαγεν ενώπιόν του την κατά του Ιωάννη Μάστορα ποινικήν δικογραφίαν μετά της αιτήσεως τους περί επαναλήψεως διαδικασίας, δια της υπ`αριθμ. 762/18-3-1970 προτάσεως του Αντεισαγγελέως Αρείου Πάγου Παναγ. Θεράπου εχούσης ούτω:</w:t>
      </w:r>
    </w:p>
    <w:p>
      <w:pPr>
        <w:pStyle w:val="Style15"/>
        <w:rPr>
          <w:rFonts w:ascii="Courier New" w:hAnsi="Courier New" w:cs="Courier New"/>
        </w:rPr>
      </w:pPr>
      <w:r>
        <w:rPr>
          <w:rFonts w:cs="Courier New" w:ascii="Courier New" w:hAnsi="Courier New"/>
        </w:rPr>
        <w:t>Ι. Εις την προς ημάς από 8/10-1-1970 αίτησιν του ο Ιωάννης Σπυρίδωνος Μάστορας εκθέτει ότι διά την υπ`αριθμ.665/9-3-1943 αποφάσεως του Ανωτέρω Αγορανομικού Δικαστηρίου Αθηνών κατεδικάσθη ερήμην εις κάθειρξιν ένδεκα (ΙΙ) ετών επί παραβάσει του προβλεπόμενου εν άρθρω 6 παρ. 2 του Ν.Δ. 1249/1942 εγκλήματος, ότι η ποινή αύτη παρεγράφη κατά τον Αν. Ν. 753/45 και ότι εκ των αναφερομένων αυτόθι αποδεικτικών στοιχείων, άτινα ήσαν άγνωστα εις τους καταδικάσαντας αυτόν δικαστάς πρόδηλον καθίσταται ότι ούτος είναι αθώος. Διώκει δε δια ταύτης (αιτήσεως) την επανάληψιν της διά της μνησθείσεις καταδικαστικής αποφάσεως περατωθείσεις ποινικής διαδικασίας. Την αίτησιν ταύτην εισάγων εκθέτω τα κάτωθι.</w:t>
      </w:r>
    </w:p>
    <w:p>
      <w:pPr>
        <w:pStyle w:val="Style15"/>
        <w:rPr>
          <w:rFonts w:ascii="Courier New" w:hAnsi="Courier New" w:cs="Courier New"/>
        </w:rPr>
      </w:pPr>
      <w:r>
        <w:rPr>
          <w:rFonts w:cs="Courier New" w:ascii="Courier New" w:hAnsi="Courier New"/>
        </w:rPr>
        <w:t>2. Υπό την προϊσχύσασαν Ποιν. Δικονομίαν η επανάληψις της ανακρίσεως εθεωρείτο ένδικον μέσον (άρθρον 475) κατά δε το αναφερόμενον εις την προκειμένην περίπτωσιν άρθρ.31 παρ. Ι και 2 του ν.δ. 1249/1942 κατά των αποφάσεων του Ανωτέρου Αγορανομικού Δικαστηρίου ουδέν τακτικόν ή έκτακτον μέσον πλήν της ανακοπής κατά των μέσον πλην της ανακοπής κατά των ερήμην εκδιδομένων επιτρέπεται. Εξ άλλου κατά τας διατάξεις του αν.ν.753/1945 «θεωρούνται παραγεγραμμένα πάντα τα αδικήματα τα τελεσθέντα από 27 Απριλίου 1941 μέχρι και της 12 Φεβρουαρίου 1945» (άρθρο,1 τ.Ι.) πλήν των κατά την παρ.2 του άρθρου Ι εξαιρουμένων, εις ά σημειωτέον δεν καταλέγεται το δι` ό η ενδιαφέρουσα εν προκειμένω καταδίκη. «Καταδικαστικαί αποφάσεις εκδοθείσαι δι` αδικήματα υπαγόμενα εις την κατά το άρθρον Ι του παρόντος Νόμου παραγραφήν θεωρούνται ωσαύτως παραγεγραμμέναι, αιρουμένων και πασών των συνεπειών αυτών πλήν... Η κατά τ` ανωτέρω 2ον/263/1970 παραγραφόμενην καταδίκη δεν αναγράφεται εν ουδεμιά περιπτώσει εις τα εκδιδόμενα πιστοποιητικά ποινικού μητρώου» (άρθρον 3).Υπό τ` ανωτέρω εν τω παρόντι και τω ηγουμένω αριθμώ η εισαγόμενη αίτησις Ι) εν όψει του άρθρου 602 Κ.Π.Δ., καθ` ό «η επανάληψις της διαδικασίας υπέρ των αμετακλήτως καταδικασθέντων προ της ενάρξεως της ισχύος του παρόντος νόμου επιτρέπεται συμφώνως προς τα σχετικάς διατάξεις του Κώδικος Ποιν. Δικονομίας...» και εκ του οποίου σαφώς προκύπτει ότι αι διατάξεις του Κώδικος τούτου ρυθμίζουσι και το παραδεκτόν της σχετικής αιτήσεως, παραδεκτώς ησκήθη η εισαγόμενη τοιαύτη 2) εν όψει του αυτού άρθρου 602 εν συνδυασμώ προς το άρθρον 527 παρ. 3 του αυτού Κ.Π.Δ. αρμοδίως υπεβλήθη ημίν, 3) υπό τας διατάξεις του άρθρου 525 Κ.Π.Δ., κατά την έννοιαν του οποίου η επανάληψις της διαδικασίας χωρεί και όταν ως εν προκειμένω, εν όψει του χρόνου τελέσεως της δι` ήν η καταδίκη πράξεως, κατά διάταξιν νόμου θεωρείται παραγεγραμμένη, η επιβάλουσα την ποινήν απόφασις, όταν μάλιστα αύτη, ως εν προκειμένω εξακολουθή παραμένουσα εγγεγραμμένη εις το δελτίον ποινικού μητρώου του καταδικασθέντος, εν εννόμω συμφέροντι ησκήθη και 4) υπό την διάταξιν του άρθρου 525 παρ. Ι αριθ.2 Κ.Π.Δ. της καταδικαστικής αποφάσεως, καταστάσης αμετακλήτου μετά την (ίδετε κατωτ. υπ` αριθ. 6) απόρριψιν της ασκηθείσης ανακοπής, τυγχάνει νόμιμος.</w:t>
      </w:r>
    </w:p>
    <w:p>
      <w:pPr>
        <w:pStyle w:val="Style15"/>
        <w:rPr>
          <w:rFonts w:ascii="Courier New" w:hAnsi="Courier New" w:cs="Courier New"/>
        </w:rPr>
      </w:pPr>
      <w:r>
        <w:rPr>
          <w:rFonts w:cs="Courier New" w:ascii="Courier New" w:hAnsi="Courier New"/>
        </w:rPr>
        <w:t>ΙΙ.</w:t>
      </w:r>
    </w:p>
    <w:p>
      <w:pPr>
        <w:pStyle w:val="Style15"/>
        <w:rPr>
          <w:rFonts w:ascii="Courier New" w:hAnsi="Courier New" w:cs="Courier New"/>
        </w:rPr>
      </w:pPr>
      <w:r>
        <w:rPr>
          <w:rFonts w:cs="Courier New" w:ascii="Courier New" w:hAnsi="Courier New"/>
        </w:rPr>
        <w:t>3) Η δικογραφία της υποθέσεως εφ` ής η καταδικαστική απόφασις δεν υφίσταται διότι επολτοποιήθη (ίδετε υπ` αριθμ. 4659/3603 από 31-1-1970 αναφοράν προς ημάς του Εισαγγελέως Εφετών Αθηνών). Ως προς τα αποδεικτικά στοιχεία άτινα είχον υπ` όψιν των οι καταδικάσαντες δικασταί εκ των πρακτικών συνεδριάσεως προκύπτει ότι εξητάσθησαν, όντες παρόντες, οι μάρτυρες κατηγορίας Ι) Παναγ. Κ. Μπουρτζίκος, αρχιφύλαξ όστις, αναφερθείς και εν τη ενόρκω καταθέσει του, προσέθεσε ότι «τον Μηλιαράκην (παρόντα συγκατηγορούμενον του, δικασθέντος ερήμην, ήδη αιτούντος) ουδόλως γνωρίζει, ενώ τον Μάστορα τον γνωρίζει παρουσιάζετο ως αντιπρόσωπος του προσωπικού εργοστασίου Κ.Φίξ και ότι εζητήθησαν πληροφορίαι από το εργοστάσιον και διεπιστώθη ότι αι μεγάλαι ποσότητες ιχθύων δεν παρεδίδοντο εις το εργοστάσιον», 2) Μηνάς Γ. Κομιανίδης, μηχανικός Κ. Φίξ, όστις, καταθέσας ότι και εις την ένορκον κατάθεσίν του, πρόσεθεσε τα εξής: «Διεπιστώθη ότι τα λαμβανόμενα από τον Μάστορα ψάρια δεν παρεδίδοντο εις το εργοστάσιον Φίξ. Ο Μηλιαράκης τρείς φορές ηγόρασε περί τας 600 οκάδας. Δια τον Μηλιαράκην δεν υπάρχει τίποτε το παράνομον το οποίον και αποκλείω διότι είναι έμπιστος της εταιρείας και διαχειρίζεται την περιουσίαν της «και 3) Ο Αντώνιος Κ. Φίξ, εργοστασιάρχης, όστις, καταθέσας ότι και εις την ένορκον κατάθεσίν του, προσέθεσε τα εξής»: Η εταιρεία είχεν απόλυτον εμπιστοσύνην εις τον Μηλιαράκην είναι δε ούτος εντιμώτατος και εκτιμάται απολύτως. Δεν εγνώριζα ότι ο Μάστορας εξεμεταλλεύετο το όνομα της εταιρείας και ελάμβανε ψάρια», ότι ανεγνωρίσθη κατάθεσις του μη κληθέντος απόντος μάρτυρος Ερ. Κοντομά (υπό τοιούτο ονοματευπώνυμον δεν υπηρέτησεν ουδέ υπηρετεί εις τον αστυνομικόν σώμα αστυνομικός «Ίδετε Σήμα Αρχηγείου Αστυν.  πόλεων υπ`αριθ.099 της 10-3-1970) και ότι ο παρών κατηγορούμενος Μηλιαράκης απολογούμενος ηρνήθη την πράξιν του». Υπέρ της ανυπαρξίας απολογίας, ληφθείσης κατά την προδικασίαν του καταδικασθέντος Ι. Μάστορα συνηγορεί το περιστατικόν ότι τόσον εις την απόφασιν όσον και εις τα πρακτικά συνεδριάσεως αλλά και εις τα ακολούθως συνταγέν 3ον/263/1970 Δελτίον Ποιν. Μητρώου (Ίδετε κατωτέρω υπ`αριθ.6) δεν σημειούται τόπος γεννήσεως τούτου της ελλείψεως ταύτης δυνάμενης να εξηγηθεί ευλόγως μόνον δια της ανυπαρξίας απολογίας εις την οποίαν ή και εις οιανδήποτε κατάθεσίν του θα έδει να γίνεται περί του τόπου τούτου μνεία (Περί του ότι δεν εξητάσθη ποτέ ο τότε καταδικασθείς Ι. Μάστορας επί της πράξεως μέχρι της καταδίκης Ίδετε ενώπιον ημών από 20-2-1970 κατάθεσιν του ανωτέρω Χρ. Μηλιαράκη). Δέον να σημειωθεί ότι εκ των ανωτέρω εξετασθέντων ενώπιον του εκδόντος την καταδικαστικήν απόφασιν Δικαστηρίου εξητάσθησαν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 ταύτα υπό τας κατωτέρω εκτιθεμένας περιστάσεις μόνον Ι) ο μάρτυς Παναγ. Μπουρτζίκος (καταθέσεις από 13 και 15-6-1966 ενώπιον του Αστυνόμου Νικολάου Κουρή) όστις εν τη ενώπιον του Ανακριτού από 13-9-1966 καταθέσει του, εκθέτει, εν σχέσει με τον Ε.  Κοντομάν, ούτινος φέρεται αναγνωσθείσα εις το ακροατήριον η κατάθεσις, «άτομον υπό το ονοματεπώνυμον Ερρίκος Κοντομάς δεν ενθυμούμαι να με απησχόλησεν υπό την ιδιότητά μου ως αστυνομικού της Αγορανομίας τότε (κατά την περίοδον της Κατοχής). (Περί του Κοντομά τούτου ίδετε και ενώπιόν μας καταθέσεις Χρήστου Μηλιαράκη και Ανδρ.Κοντομά). Ούτε ήτο δυνατόν να γνωρίζω αν τοιούτον άτομον ειργάζετο εις το Φιξ» και 2) ο τότε κατηγορούμενος Χρήστος Μηλιαράκης. Οι έτεροι δύο Ι) Αντώνιος Φιξ και Μηνάς Κομιανίδης απεβίωσαν ο μεν πρώτος το έτος 1962 ο δε δεύτερος το έτος 1958 (Ίδετε από 17-10-1964 κατάθεσιν του μάρτυρος Γαλίφου Σπυρίδωνος ενώπιον του Αστυνόμου Κουρή και από 20-2-1970 ενώπιόν μας κατάθεσιν του Χρ. Μηλιαράκη). Ο δε παραστάς κατά την δίκην εκείνην ως συνήγορος του ανωτέρω Χρ.Μηλιαράκη δικηγόρος Γεώργιος Περγάμαλης έχει ήδη αποβιώσει (Ίδετε προς ημάς Σήμα του Αστυνομικού Τμήματος Κηφισίας (υπ`αριθ. 20/61/461α της 27-2-1970).</w:t>
      </w:r>
    </w:p>
    <w:p>
      <w:pPr>
        <w:pStyle w:val="Style15"/>
        <w:rPr>
          <w:rFonts w:ascii="Courier New" w:hAnsi="Courier New" w:cs="Courier New"/>
        </w:rPr>
      </w:pPr>
      <w:r>
        <w:rPr>
          <w:rFonts w:cs="Courier New" w:ascii="Courier New" w:hAnsi="Courier New"/>
        </w:rPr>
        <w:t>ΙΙΙ.</w:t>
      </w:r>
    </w:p>
    <w:p>
      <w:pPr>
        <w:pStyle w:val="Style15"/>
        <w:rPr>
          <w:rFonts w:ascii="Courier New" w:hAnsi="Courier New" w:cs="Courier New"/>
        </w:rPr>
      </w:pPr>
      <w:r>
        <w:rPr>
          <w:rFonts w:cs="Courier New" w:ascii="Courier New" w:hAnsi="Courier New"/>
        </w:rPr>
        <w:t>4. Οδηγηθέντες από τας, επι των, δια της εισαγομένης αιτήσεως υποβληθέντων, αντιγράφων καταθέσεων, ενδείξεις περί των δικογραφιών εξ ων ελήφθησαν ταύτα, συνεκεντρώσαμεν τας κατωτέρω (υπ`αριθμ.13) αναφερομένας δικογραφίας, αίτινες περιέχουσι στοιχεία ενδιαφέροντα την προκειμένην υπόθεσιν, διότι ταύτα και οι λόγοι της συγκεντρώσεως αυτών αποτελούν και το πλαίσιον εν τω οποίω μόνον καθίσταται δυνατή η αξιολόγησις των επικαλούμενων εν τη εισαγομένη αιτήσει στοιχείων. Δέον όμως από τούδε να σημειωθεί ότι η κατωτέρω (ίδετε υπ` αριθ. ΙΙ επ.) εκτιθέμενη διαδικασία ήτις κατέληξε εις την έκδοσιν του υπ`αριθμ.391/1966 βουλεύματος  του Συμβουλίου των εν Αθήναις Εφετών αναφέρεται εις το ζήτημα (Ίδετε διατακτικόν του Πρωτοδίκου υπ`αριθ.380/66 βουλεύματος Συμβουλίου Πλημμελειοδικών Αθηνών και κατωτ. υπ`αριθ.12) εάν το κατ`ακολουθίαν της καταδικαστικής αποφάσεως συνταγέν Δελτίον ποινικού μητρώου δια τον Ιωάννην Μάστοραν αφορά τον ήδη αιτούντα.  Διάφορον του ζητήματος τούτου είναι το νυν ερευνώμενον τοιούτον, εάν συντρέχουν νεώτεραι άγνωστοι εις τους καταδικάσαντας δικαστάς αποδείξεις αίτινες καθιστώσι πρόδηλον ότι ο ήδη αιτών είναι αθώος της δι` ην η καταδίκη πράξεως.</w:t>
      </w:r>
    </w:p>
    <w:p>
      <w:pPr>
        <w:pStyle w:val="Style15"/>
        <w:rPr>
          <w:rFonts w:ascii="Courier New" w:hAnsi="Courier New" w:cs="Courier New"/>
        </w:rPr>
      </w:pPr>
      <w:r>
        <w:rPr>
          <w:rFonts w:cs="Courier New" w:ascii="Courier New" w:hAnsi="Courier New"/>
        </w:rPr>
        <w:t>5. Το κατά το ν.δ. 1249/1942 Ανώτερον Αγορανομικόν Δικαστήριον Αθηνών διά της υπ` αριθμ. 665/1943 αποφάσεώς του εκ των ενώπιον αυτού εισαχθέντων Ι) Χρήστου Εμμ. Μηλιαράκη και 2) Ιωάννου Σ. Μάστορα (τούτου μη εμφανισθέντος, καίτοι κατά την απόφασιν νομίμως και εμπροθέσμως 4ον/263/1970 κλητευθέντος ως δείκνυται εκ του από 18 Μαρτίου 1943 αποδεικτικού επιδόσεως δικογράφου «και δικασθέντος ερήμην), κατηγορουμένων επί παραβάσει των άρθρων 6 παρ. 2 και 9 παρ. Ι του ν.δ. 1249/1942 εκήρυξεν ένοχον τον δεύτερον τούτων της παραβάσεως, του άρθρου 6 παρ.2, της πράξεως συνισταμένης εις το ότι (εν Αθήναις από 16 Νοεμβρίου 1942 μέχρι και της 11ης Ιανουαρίου 1943 κατ`εξακολούθησιν παρεκράτησε και διέθεσε υπέρ τρίτου 1664 οκάδας νωπών ιχθύων παραδοθέντων αυτώ εκ μέρους του Αγορανομικού Σταθμού Κεντρικής Αγοράς Αθηνών ίνα τους διανείμη εις τα μέλη του Συνεταιρισμού εργατών εργοστασίου «Α.Ε. Κάρολος Φιξ»), δεχθέντος του Δικαστηρίου ότι η παρακρατηθείσα ποσότης ιχθύων ήτο μη σημαντική, και αθώους τον αυτόν κατηγορούμενον Ι. Μάστοραν της παραβάσεως του άρθρου 9 παρ.1 και τον έτερον κατηγορούμενον Χρ.  Μηλιαράκην αμφοτέρων των ανωτέρω παραβάσεων, περαιτέρω δε επέβαλεν εις τον κηρυχθέντα ένοχον Ι.Μάστοραν την ποινήν προσκαίρων δεσμών ΙΙ (ένδεκα) ετών και χρηματικήν ποινήν (3.000.000) τριών εκατομμυρίων δραχμών. Ως προς την ταυτότητα του ως άνω καταδικασθέντος η απόφασις αναφέρει ότι ούτος είναι «κάτοικος Αθηνών και ήδη αγνώστου διαμονής ετών 22 ιχθυοπώλης, Χριστιανός ορθόδοξος, ουδέν δε έτερον σχετικόν στοιχείων προκύπτει και εκ των πρακτικών.</w:t>
      </w:r>
    </w:p>
    <w:p>
      <w:pPr>
        <w:pStyle w:val="Style15"/>
        <w:rPr>
          <w:rFonts w:ascii="Courier New" w:hAnsi="Courier New" w:cs="Courier New"/>
        </w:rPr>
      </w:pPr>
      <w:r>
        <w:rPr>
          <w:rFonts w:cs="Courier New" w:ascii="Courier New" w:hAnsi="Courier New"/>
        </w:rPr>
        <w:t>6. Ο Γραμματεύς του ως άνω Δικαστηρίου συνέταξε την 23 Ιουνίου 1943 Δελτίον ποινικού μητρώου του ως άνω καταδικασθέντος εν τω οποίω ως στοιχεία ταυτότητος τούτου αναφέρονται όνομα πατρός Σπυρίδων, επάγγελμα, ιχθυοπώλης, όνομα μητρός Ελένη, ετών 22, τόπος διαμονής Αθήναι, το δελτίον δε τούτο ως αφορών αγνώστου διαμονής υπεβλήθη είς το Υπουργείον Δικαιοσύνης.</w:t>
      </w:r>
    </w:p>
    <w:p>
      <w:pPr>
        <w:pStyle w:val="Style15"/>
        <w:rPr>
          <w:rFonts w:ascii="Courier New" w:hAnsi="Courier New" w:cs="Courier New"/>
        </w:rPr>
      </w:pPr>
      <w:r>
        <w:rPr>
          <w:rFonts w:cs="Courier New" w:ascii="Courier New" w:hAnsi="Courier New"/>
        </w:rPr>
        <w:t>7. Κατά το εν τω φακέλλω φωτοτυπικόν αυτού αντίγραφο εις το υπ` αριθμ. Φ. 2872 από 17/4/1945 σημείωμα της Υποδιευθύνσεως Γεν. Ασφαλείας εκτίθενται. Αριθμ. Β. φυγόποινος 744. Εχρεώθη εις...  (σημ. εσβεσμένη λέξις ή αριθμός) έλεγχον ξενοδοχ. ίνα συλληφθή ο Μάστορας Ιωάννης του Σπυρίδωνος (σημ. η λέξις αύτη διαφέρει κατά την γραφήν από τας προ ταύτης) ετών 22, ιχθυοπώλης, κάτοικος Αθηνών, οδός Σοφοκλέους 23 καταζητούμενος...</w:t>
      </w:r>
    </w:p>
    <w:p>
      <w:pPr>
        <w:pStyle w:val="Style15"/>
        <w:rPr>
          <w:rFonts w:ascii="Courier New" w:hAnsi="Courier New" w:cs="Courier New"/>
        </w:rPr>
      </w:pPr>
      <w:r>
        <w:rPr>
          <w:rFonts w:cs="Courier New" w:ascii="Courier New" w:hAnsi="Courier New"/>
        </w:rPr>
        <w:t>Εν Αθήναις τη 17-4-1945. Η Υποδιεύθυνσις Γενικής Ασφαλείας (υπογραφή) πληροφορίαι (σημ. κάτωθι της λέξεως ταύτης δύο διαγραφείσαι λέξεις ή αριθμοί). Επί του σημειώματος τούτου υπάρχει σημείωσις έχουσα ούτω: «Υπηρεσίαν Ελέγχου Ξενοδοχείων ίνα εξακριβώση πλήρη τα στοιχεία του διωκωμένου 31/7/45 (απορ.)». Κατά δε την από 23 Απριλίου 1945 βεβαίωσιν του Αστυφύλακος Ιωάννου Παπασωτηρίου «βεβαιώ ότι εκ πληροφοριών ας απεκόμισα παρά των γειτονικών καταστημάτων του Ξενοδοχείου Ολυμπιάς ιδιοκτ. του Ξενοδοχείου τυγχάνοντος πατρός του έναντι καταζητουμένου Μάστορα Ιωάννου όσον και εκ του ιδίου του πατρός ότι ο ως άνω φυγόποινος συνελήφθη πατά των Γερμανών ως όμηρος τον Μάρτιον του 1944 εστάλη εις Γερμανίαν όπου και αγνοείται η τύχη του».-</w:t>
      </w:r>
    </w:p>
    <w:p>
      <w:pPr>
        <w:pStyle w:val="Style15"/>
        <w:rPr>
          <w:rFonts w:ascii="Courier New" w:hAnsi="Courier New" w:cs="Courier New"/>
        </w:rPr>
      </w:pPr>
      <w:r>
        <w:rPr>
          <w:rFonts w:cs="Courier New" w:ascii="Courier New" w:hAnsi="Courier New"/>
        </w:rPr>
        <w:t>8. Κατά την υπ` αριθμ. 12702/11-4-1955 βεβαίωσιν του Ελληνικού Ερυθρού Σταυρού εκ των αρχείων του προκύπτει ότι ο Ιωάννης Μάστορας του Σπυρίδωνος διετέλεσεν πολιτικός κρατούμενος των Γερμανικών Αρχών Κατοχής εις Σ.Σ. Χαϊδαρίου μετεφέρθη εις Γερμανίαν την 25-5-44 και επέστρεφεν εις Ελλάδα την 28-8-45. Δια του υπ` αριθμ. 2872 από 16 Φεβρουαρίου 1946 εγγράφου της άνω Υποδιεύθυνσις Γεν. Ασφαλείας απηυθύνθη προς τον Εισαγγελέα Εφετών Αθηνών και ηρώτησεν εάν εξακολουθή να ισχύη η ειρημένη καταδικαστική δια τον Μάστορα Ιωάννην απόφασις ίνα προβή εις την σύλληψιν αυτού. Ακολούθως, μετά την υπ` αριθμ. 169 από 20 Φεβρουαρίου 1946 παραγγελίαν του Εισαγγελέως τούτου προς εκτέλεσιν της αποφάσεως τούτης, δια του υπ` αριθμ. 2972/17-4-1946 εγγράφου της αυτής Υποδιευθύνσεως Γενικής Ασφαλείας απεστάλη συνοδεία προς αυτόν, ο φερόμενος αυτόθι ως συλληφθείς την 16-4-1946 «Ίωάννης Μάστορας του Σπυρίδωνος και της Ελένης ετών 24 έμπορος εξ Αθηνών και κάτοικος ομοίως οδός Σοφοκλέους 23» και κατά το από 17 Απριλίο 1946 σημείωμα προς την Υποδιεύθυνσιν Γενικής Ασφαλείας ο ανωτέρω συλληφθείς «αφέθη ελεύθερος υπό του κ. Εισαγγελέως μη ισχυούσης της κατ` αυτού αποφάσεως παραγραφείσης συμφώνως τω Α.Π.  753/1945».-</w:t>
      </w:r>
    </w:p>
    <w:p>
      <w:pPr>
        <w:pStyle w:val="Style15"/>
        <w:rPr>
          <w:rFonts w:ascii="Courier New" w:hAnsi="Courier New" w:cs="Courier New"/>
        </w:rPr>
      </w:pPr>
      <w:r>
        <w:rPr>
          <w:rFonts w:cs="Courier New" w:ascii="Courier New" w:hAnsi="Courier New"/>
        </w:rPr>
        <w:t>9. Ο ως άνω συλληφθείς και απολυθείς ήσκησεν κατά της ειρημένης καταδικαστικής αποφάσεως ανακοπήν, αγνώστου περιεχομένου διότι αύτη επολτοποιήθη μετά της δικογραφίας της καταδικαστικής αποφάσεως, ήν το αυτό Ανώτατον Αγορανομικόν Δικαστήριον απέρριψεν ως ανυποστήρικτον, δια της υπ` αριθμ. 481 δημοσιευθείσης την ΙΙ Μαΐου 1946 αποφάσεώς του εν τω σκεπτικώ της οποίας αναφέρεται ότι η ανακοπή αυτή «εισήχθη την 17ην Απριλίου 1946».</w:t>
      </w:r>
    </w:p>
    <w:p>
      <w:pPr>
        <w:pStyle w:val="Style15"/>
        <w:rPr>
          <w:rFonts w:ascii="Courier New" w:hAnsi="Courier New" w:cs="Courier New"/>
        </w:rPr>
      </w:pPr>
      <w:r>
        <w:rPr>
          <w:rFonts w:cs="Courier New" w:ascii="Courier New" w:hAnsi="Courier New"/>
        </w:rPr>
        <w:t>10. Μετά παρέλευσιν πολλών ετών εδόθησαν αφορμαί προς έρευναν του ζητήματος εάν ο ως άνω συλληφθείς είναι και ο διά της ειρημένης υπ` αιθμ.  665/43 αποφάσεως καταδικασθείς. Ούτω επί εγγράφων του (Ε.Β.Ε.Α.) Εμπορικού και Βιομηχανικού Επιμελητηρίου Αθηνών (Ε.Π. 50/15-5-64 και Ε.Π.  62/1-7-1964) προς την Διεύθυνσιν Αστυνομίας Αθηνών, δι ων ητήσατο τούτο να πληροφορηθή εάν ο διά της ως άνω υπ` αριθμ. 665/1943 αποφάσεως του Ανωτέρω Αγορανομικού Δικαστηρίου καταδικασθείς Ιωάννης Μάστορας ήτο εν και το αυτό πρόσωπον με τον Ιωάννην Μάστοραν ότις ήτο τότε μέλος του Διοικητικού αυτού Συμβουλίου και δη αντιπρόεδρος ή Δ/νσις Αστυνομίας αύτη απήντησεν τελικώς καταφατικώς, ως συνάγεται εκ των α) υπ` αριθμ. 148244 Φ.1428/2 της 23/5/1964, β) υπ` αριθμ.  153733 Φ. 1428/2 της 6-7-1963 και γ) υπ` αριθμ. 155643 Φ. 1428/2 της 21-7-1964 εγγράφων της.</w:t>
      </w:r>
    </w:p>
    <w:p>
      <w:pPr>
        <w:pStyle w:val="Style15"/>
        <w:rPr>
          <w:rFonts w:ascii="Courier New" w:hAnsi="Courier New" w:cs="Courier New"/>
        </w:rPr>
      </w:pPr>
      <w:r>
        <w:rPr>
          <w:rFonts w:cs="Courier New" w:ascii="Courier New" w:hAnsi="Courier New"/>
        </w:rPr>
        <w:t>11. Η προς τον Εισαγγελέα Πλημμελειοδικών από 10/10/1964 αίτησις του ήδη αιτούντος όπως εξακριβωθή ότι ούτος δεν έχει σχέσιν με τον κατά τ` ανωτέρω καταδικασθέντα, διεβεβάσθη προς την Υποδιεύθυνσιν Γενικής Ασφαλείας, ήτις ανέθεσεν την σχετικήν εξέτασιν εις τον Αστυνόμον Β` Νικόλαον Κουρήν, όστις υπέβαλεν ακολούθως δια της από 19-10-1964 αναφοράς του το πόρισμα του καθ` ο δεν υφίσταται ταυτότης μεταξύ καταδικασθέντος και ήδη αιτούντος.</w:t>
      </w:r>
    </w:p>
    <w:p>
      <w:pPr>
        <w:pStyle w:val="Style15"/>
        <w:rPr>
          <w:rFonts w:ascii="Courier New" w:hAnsi="Courier New" w:cs="Courier New"/>
        </w:rPr>
      </w:pPr>
      <w:r>
        <w:rPr>
          <w:rFonts w:cs="Courier New" w:ascii="Courier New" w:hAnsi="Courier New"/>
        </w:rPr>
        <w:t xml:space="preserve">12. Αίτησις του ήδη αιτούντος από 26-10-1964 προς τον Εισαγγελέα Πλημμελειοδικών Κερκύρας διώκουσα, εν όψει του ότι ο αιτών εγεννήθη εν Γάϊω - Λάκκας Παξών Νομού Κέρκυρας, του άρθρ. 580 Κ.Π.Δ. και του ότι είναι ενδεχόμενον να τεθή θέμα εγγραφής της εν λόγω καταδίκης εις το ποινικόν μητρώον του, να λυθή δι` αποφάσεώς του (εισαγγελέως) ή του Συμβουλίου Πλημμελειοδικών Κερκύρας η σχετική αμφισβήτησις, ετέθη, εν όψει του ανωτέρω πορίσματος Ν. Κουρή εις το Αρχείον. Κατόπιν όμως της από 11-11-1964 αιτήσεως του Γεωργίου Κολυμπάδη (μέλους της Διοικήσεως του ΕΒΕΑ) όπως γίνη περαιτέρω έρευνα επί του ζητήματος, όπερ αφορούσε ως άνω από 10-10-1964 και 26-10-1964 αιτήσεις του αιτούντος και ακολούθως σχετικής παραγγελίας του Εισαγγελέως Πλημμελειοδικών Κερκύρας, η Υποδιεύθυνσις Ασφαλείας Αθηνών ανέθεσεν εξέτασιν εις τον εις τον Αστυνόμον Α` Σωτήριον Καλογερόπουλον. Ούτος έχων υπ` όψιν του και τα στοιχεία άτινα προήρχοντο εκ μέρους του Δαμιανού Ξανθοπούλου προ της υπό τούτου διαψεύσεώς των (κατωτέρω υπ` αριθμ. 16,β`) δια της από 21-12-1964 αναφοράς του υπέβαλε το σχετικόν πόρισμ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αθ` ο υφίσταται η ταυτότης καταδικασθέντος και ήδη αιτούντος «πάντως όμως δέον να ερευνηθή και παρά των Δικαστικών αρχών η βάσει των δεδομένων στοιχείων σχηματισθείσα γνώμη μου».</w:t>
      </w:r>
    </w:p>
    <w:p>
      <w:pPr>
        <w:pStyle w:val="Style15"/>
        <w:rPr>
          <w:rFonts w:ascii="Courier New" w:hAnsi="Courier New" w:cs="Courier New"/>
        </w:rPr>
      </w:pPr>
      <w:r>
        <w:rPr>
          <w:rFonts w:cs="Courier New" w:ascii="Courier New" w:hAnsi="Courier New"/>
        </w:rPr>
        <w:t>Ο Εισαγγελεύς Κερκύρας, διατάζων ήδη να λύση μόνος του την ανακύψασαν αμφισβήτησιν, εισήγαγε διά προτάσεώς του ταύτην εις το Συμβούλιον Πλημμελειοδικών Κερκύρας, όπερ όμως δια του υπ` αριθμ.101/1965 βουλεύματος εκήρυξεν εαυτό αναρμόδιον και παρέπεμψε την υπόθεσιν εις τον Εισαγγελέα Πλημμελειοδικών Αθηνών. Ο τελευταίος ούτος Εισαγγελεύς μετά γενομένην, τη παραγγελία του, υπό του Πταισματοδίκου Αθηνών, νέαν έρευναν, διστάζων να αποφασίση μόνος του επί της εν λόγω αμφισβητήσεως, εισήγαγε την υπόθεσιν δια πρατάσεώς του εις το Συμβούλιον Πλημμελειοδικών Αθηνών, όπερ διά του αριθμ. 380/1966 βουλεύματός του απεφήνατο ότι το ως ανωτέρω (υπ` αριθμ. 6) παρά τω Υπουργείω Δικαιοσύνης τηρούμενον Δ.Π.Μ. αφορά τον ήδη αιτούντα. Επί εφέσεως του ήδη αιτούντος, κατά του τελευταίου τούτου βουλεύματος, το Συμβούλιον των εν Αθήναις Εφετών εξέδωκε το υπ` αριθμ. 408/1966 βούλευμα του αυτού Συμβουλίου, δια του οποίου απερρίφθη η ρηθείσα έφεσις. Αίτησις αναιρέσεως του τελευταίου τούτου βουλεύματος ασκηθείσα υπό του ήδη αιτούντος απερρίφθη ως απαράδεκτος δια της υπ` αριθμ.464/1966 αποφάσεως του Αρείου Πάγου.</w:t>
      </w:r>
    </w:p>
    <w:p>
      <w:pPr>
        <w:pStyle w:val="Style15"/>
        <w:rPr>
          <w:rFonts w:ascii="Courier New" w:hAnsi="Courier New" w:cs="Courier New"/>
        </w:rPr>
      </w:pPr>
      <w:r>
        <w:rPr>
          <w:rFonts w:cs="Courier New" w:ascii="Courier New" w:hAnsi="Courier New"/>
        </w:rPr>
        <w:t>13. Παραλλήλως προς την ως άνω διαδικασίαν διεξήχθησαν ποινικαί δίκαι επί μηνύσεων α) του ήδη αιτούντος κατά των Γεωργίου Καλυμπαδάκη και Χρήστου Πανάγου, εφ` ων εξεδόθησαν το μεν το υπ` αριθμ. 7078/64 βούλευμα του Συμβουλίου Πλημμελειοδικών Αθηνών και κατ` έφεσιν το υπ` αριθμ.  220/65 βούλευμα του Συμβουλίου Εφετών Αθηνών, το δε υπ` αριθμ. 5814/65 βούλευμα του Συμβουλίου Πλημμελειοδικών Αθηνών, και κατά Χρ. Πανάγου εφ` ής εξεδόθη τελικώς το υπ` αριθμ. 374/65 βούλευμα του Συμβουλίου Εφετών Αθηνών, β) του Γεωργίου Καλυμπάδη, κατά του ήδη αιτούντος εφ` ής εξεδόθη τελικώς η υπ` αριθμ. 30739/66 απόφασις του Τριμελούς Πλημμελειοδικείου Αθηνών και ετέρα εφ` ής εξεδόθη η υπ` αριθμ. 1449/67 απόφασις του Τριμελούς Πλημμελειοδικείου Αθηνών και γ) του Δαμιανού Ξανθοπούλου κατά του ήδη αιτούντος και των αδελφών αυτού Παναγιώτου και Σωκράτους εφ` ής εξεδόθη το υπ` αριθμ. 393/1966 βούλευμα του Συμβουλίου Πλημμελειοδικών Αθην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I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προσπάθεια διαπιστώσεως των στοιχείων άτινα είχον υπ` όψιν των οι εκδόντες την καταδικαστικήν απόφασιν δικασταί οδήγησεν ημάς εις την εξέτασιν εκ νέου του κατά τα πρακτικά της δίκης εκείνης, συγκατηγορουμένου μετά του καταδικασθέντος, Χρ. Μηλιαράκη. Εις την κατάθεσιν του ταύτην (από 20-2-1970) ούτος παρέχει ωρισμένα συμπληρωματικά των εις τας προγενεστέρας καταθέσεις του (Ίδετε κατωτέρα υπ` αριθμ. 15, β.) και προς τον ανωτέρω σκοπόν ενδιαφέροντα στοιχεία... Ταύτα συνίστανται α`) εις την έκθεσιν της διαδικασίας καθ` ην ο Συνεταιρισμός προσωπικού της Α.ε. Φίξ ήλθεν εις επαφήν μετά του τότε ιχθυοπώλου, όστις δια μειοδοσίας, ως προς το ποσόν της προμηθείας, μεταξύ ιχθυοπωλών εν τη Κεντρική Αγορά επέτυχε να λάβη από τον Αγορανομικόν Σταθμόν τας ποσότητας ιχθύων τους οποίους επρομήθευσεν εις τον ανωτέρω Συνεταιρισμόν, β) Εις το ότι ο έχων αποβιώσει Αντώνιος Φιξ δεν θα πρέπει να εγνώρισε τον τότε ιχθυοπώλην Ι. Μάστοραν,</w:t>
      </w:r>
    </w:p>
    <w:p>
      <w:pPr>
        <w:pStyle w:val="Style15"/>
        <w:rPr>
          <w:rFonts w:ascii="Courier New" w:hAnsi="Courier New" w:cs="Courier New"/>
        </w:rPr>
      </w:pPr>
      <w:r>
        <w:rPr>
          <w:rFonts w:cs="Courier New" w:ascii="Courier New" w:hAnsi="Courier New"/>
        </w:rPr>
        <w:t>γ) Εις το ότι δεν εγνώρισεν ποτέ άτομον υπό τα στοιχεία ταυτότητος «Ερ. Κοντομά» και ότι μόνον υπό τα στοιχεία (ταυτότητος «Ερ. Κοντομά και διαγράφονται τέσσαρες λέξεις) Ανδρέας Κοντομάς γνωρίζει άτομον, όπερ ακολούθως εξετασθέν υφ` ημών (καταθ. από 23-2-1970) κατέθεσεν ότι δεν εξητάσθη ως μάρτυς εις την δίκην εφ` ης η καταδικαστική απόφασις, ότι τον Χρ. Μηλιαράκην εγνώρισεν εις χρόνον μεταγενέστερον της δίκης ταύτης και ότι ουδέν δύναται να γνωρίζη περί του φερομένου ως εξετασθέντας εις την εν λόγω δίκην υπό τα στοιχεία «Ερ.  Κοντομά-, δ) εις τας συνθήκας υφ` ας εγνώρισε τον τότε ιχθυοπώλην ο έχων αποβιώσει ωσαύτως εξετασθείς τότε μάρτυς Μηνάς Κομιανίδης ως εκπρόσωπος του ειρημένου Συνεταιρισμού και ε) εις το ότι μέχρι και της καταδίκης του ο καραδικασθείς ιχθυοπώλης δεν είχεν ευρεθή υπό των Αρχών παρά τας γενομένας αναζητήσεις, εξ` ού έπεται ότι δεν εξητάσθη ποτέ μέχρι και της καταδίκης του ταύτης ως μάρτυς ή κατηγορούμενος. Σημειωτέον ότι ενδιαφέροντα είναι και τα υπό του μάρτυρος τούτου (Χρ. Μηλιαράκη) περί του ότι οι περί ων κατωτέρω, υπ' αριθμ. 15γ` μάρτυρες Νικόλαος Κιουρτσόγλου και Γεώργιος Μητρόπουλος δύνανται να γνωρίζωσι τα υπ` αυτών κατατεθέμενα.</w:t>
      </w:r>
    </w:p>
    <w:p>
      <w:pPr>
        <w:pStyle w:val="Style15"/>
        <w:rPr>
          <w:rFonts w:ascii="Courier New" w:hAnsi="Courier New" w:cs="Courier New"/>
        </w:rPr>
      </w:pPr>
      <w:r>
        <w:rPr>
          <w:rFonts w:cs="Courier New" w:ascii="Courier New" w:hAnsi="Courier New"/>
        </w:rPr>
        <w:t>15. Η έρευνα ημών προς διαπίστωσιν των νέων αγνώστων εις τους καταδικάσαντας δικαστάς στοιχείων απέδωσε τα κάτωθι: α) ο εξετασθείς εις το ακροατήριον (ίδετε ανωτ. υπ` αριθ. 3) Μουρτζίκος Παναγιώτης ήδη καταθέτει ότι «Κατά την Κατοχικήν... περίοδον υπηρέτησα εις την Υποδιεύθυνσιν Αγορανομίας Αθηνών... την υπόθεσιν Μάστορα μετά την ανακίνησίν της σήμερον ενθυμούμαι αμυδρώς και μόνον ως υπόθεσιν... δεν δύναμαι σήμερον... να επαναφέρω εις την μνήμη μου το πρόσωπον του κατηγορουμένου τότε Μάστορα...», ότι κατά την γνώμην του δυνατόν να είναι αληθής ο ισχυρισμός του ήδη αιτούντος ότι πρόκειται περί συνωνυμίας τούτου και του καταδικασθέντος διότι και εις αυτόν (μάρτυρα) συνέβη εις το παρελθόν αφορώντων έτερον συνώνυμόν του, ότι ουδέ τον συγκατηρορούμενον του Μάστορα Μηλιαράκην δύναται να επαναφέρη εις την μνήμην του και ότι αι προανακρίσεις προς βεβαίωσιν αγαρανομικών αδικημάτων, διεξήγοντο τότε υπό οργάνων της Υποδιευθύνσεως Αγορανομίας εις το αστυνομικόν αυτής κατάστημα υπό την εποπτείαν τακτικού ανακριτού, εδρεύοντος εν αυτώ (κατάθ.  17-10-64 ενώπιον Αστυν. Κουρή) ότι τον ήδη αιτούντα δεν εγνώριζε τότε αλλά τούτον εγνώρισε προ τριετίας περίπου, ότι «ο πατήρ του... τότε διετήρει το ξενοδοχείον ΟΛΥΜΠΙΑΣ επί της οδού Σοφοκλέους 23 νομίζω δε έαν συνελαμβάνετο  ο υιός τούτου ως διενεργών μαύρην αγοράν θα εδημιουργείτο σχετική εντύπωσις και συζήτησις εις την Κεντρικήν Αγοράν που είναι δίπλα στο Ξενοδοχείον, και ούτω εγώ θα ηδύναμην να ενθυμούμαι το περιστατικόν αυτό, ως υπηρετών εις την Αγορανομίαν» (κατ. 15-6-1966 ενώπιον του Ανακριτού).</w:t>
      </w:r>
    </w:p>
    <w:p>
      <w:pPr>
        <w:pStyle w:val="Style15"/>
        <w:rPr>
          <w:rFonts w:ascii="Courier New" w:hAnsi="Courier New" w:cs="Courier New"/>
        </w:rPr>
      </w:pPr>
      <w:r>
        <w:rPr>
          <w:rFonts w:cs="Courier New" w:ascii="Courier New" w:hAnsi="Courier New"/>
        </w:rPr>
        <w:t>β) Ο Χρήστος Μηλιαράκης (περί αυτού ίδετε ανωτέρ. αριθμ. 3) καταθέτει ότι: «από του έτους 1932 μέχρι του έτους 1957 διετέλεσα υπάλληλος της Α.Ε. Κάρολος Φιξ». Ως ενθυμούμε κατά τα μέσα περίπου του 1942 ο Συνεταιρισμός υπαλλήλων της ως άνω εταιρίας ενέθεσαεν εις ένα ιχθυοπώλην ονόματι Μάστοραν, αγνώστων εις εμέ λοιπών στοιχείων ταυτότητος την προμήθειαν ψαριών εις τον Συνεταιρισμόν τα οποία παρεδίδοντο από καιρού εις καιρόν υπό του Αγορανομικού Σταθμού Αθηνών δια τας ανάγκας του προσωπικού του εν λόγω Συνεταιρισμού. Ο ανωτέρω Μάστορας... έφερε ενθυμούμαι εις το Εργαστάσιον Φιξ περί τις τρείς ή τέσσαρες φορές ψάρια δια λογαριασμόν του Συνεταιρισμού. Το αντίτιμο των ψαριών κατέβαλον εγώ δια χρημάτων της εταιρείας Φιξ κατόπιν εντολής του διευθύνοντος τότε συμβούλου Αντωνίου Φιξ, εις τον εν λόγω προμηθευτήν Μάστοραν, όστις ήτο νέος την ηλικίαν. Λόγω.... θα μου είναι μάλλον αδύνατον ν` αναγνωρίσω φυσιογνωμικώς τον ανωτέρω Μάστοραν εις περίπτωσιν που θα τον έβλεπα εκτός εάν όταν τύχον τον αντικρύσω μου επανέλθουν εις την μνήμην μου τα χαρακτηριστικά του και δυνηθώ να τον αναγνωρίσω. Ο ανωτέρω Μάστορας, προμηθευτής του Συνεταιρισμού ψαριών... είναι το άτομον το οποίον παρεπέμφθη μετ` εμού ενώπιον του Ανωτέρου Αγορανομικού Δικαστηρίου και κατεδικάσθη διά της υπ` αριθμ. 665/1943 ερήμην αποφάσεως του...  Ερώτησις και Απόκρισις. Τον ενώπιον μου παρουσιασθέντα την στιγμήν αυτήν Μάστοραν Ιωάννην... εγνώρισα το πρώτον εν έτει 1952 ή 1953 εις την ενταύθα...  Λέσχην των Φιλελευθέρων, τον επανείδον προ ενός περίπου έτους εις το Εμπορικόν και Βιομηχανικόν Επιμελητήριον του οποίου ήτο τότε Αντιπρόεδρος ως γραμματεύς της Ενώσεως Βιομηχάνων ψύχους. Εις το πρόσωπον τούτου δεν αναγνωρίζω τον τότε καταδικασθέντα καθ` όσον τα φυσιογνωμικά χαρακτηριστικά τούτου δεν πλησιάζουν παντελώς προς τα του καταδικασθέντος προμηθευτού ψαριών του Συνεταιρισμού Φιξ. Ο τελευταίος ήτο τύπος απλού εργατικού ανθρώπου με στοιχειώδη, ίσως δε και παντελή παίδευσιν και εφαίνετο να κατέχη αρκούντως την δουλειά του ιχθυοπώλου, απ` αυτό δε το γεγονός εξάγω το συμπέρασμα ότι ούτος θα ετύγχανεν επαγγελματίας ιχθυοπώλης. Εν αντιθέσει προς τούτον ο παρουσιασθείς ενώπιόν μου σήμερον, τον οποίον ως προείπον εγνώρισα το πρώτον εν έτει 1952 ή 1953 είναι άνθρωπος μορφωμένος κοινωνικώς εξελιγμένος και άλλης κοινωνικής τάξεως «(καταθ. από 17-10-1964 ενώπιον Αστυνόμου Κουρή) και ότι «το έτος 1952 ή 1953 εγνώρισα τον αιτούντα Ιωάννην Μάστοραν, υιόν του ξενοδόχου...  Βεβαίως δεν ήτο ο ίδιος ο καταδικασθείς τον οποίον και εγώ αναζητώ από τότε διότι εξ αιτίας του παρέμεινα εν προφυλακίσει 2,1/2 μήνες μέχρις ότου ανευρεθή ούτος και εκινδύνευσα να καταστραφώ ηθικώς και υλικώς, δοθέντος ότι τότε ήμην διευθυντής της εταιρίας Φιξ. Τον ιχθυοπώλην Ιωάννην Μάστοραν, μεθ` ου συγκατηγορήθην είδα τότε (1942-1943) δύο ή τρείς φοράς... (καταθ. 20-6-1966 ενώπιον του Ανακριτού). Ίδετε σχετικώς με τον εν λόγω μάρτυρα και ανωτέρω υπ` αιθμ. 14).</w:t>
      </w:r>
    </w:p>
    <w:p>
      <w:pPr>
        <w:pStyle w:val="Style15"/>
        <w:rPr>
          <w:rFonts w:ascii="Courier New" w:hAnsi="Courier New" w:cs="Courier New"/>
        </w:rPr>
      </w:pPr>
      <w:r>
        <w:rPr>
          <w:rFonts w:cs="Courier New" w:ascii="Courier New" w:hAnsi="Courier New"/>
        </w:rPr>
        <w:t xml:space="preserve">γ)Τον προμηθευτήν ιχθύων εις τον Συνεταιρισμόν προσωπικού της Α.Ε. Κάρολος Φιξ ιχθυοπώλην ονόματι Μάστοραν, είδον τότε επανειλημμένως οι Νικόλαος Θ. Κιουρτσόγλου, οδηγός αυτοκινήτου, όστις ειργάσθη κατά την διάρκειαν της Εχθρικής Κατοχής και δη από του έτους 1941-1945 και, τυγχάνων τότε μέλος του Διοικητικού Συμβουλίου του συνεταιρισμού τούτου, υπό την ιδιότητα ταύτην, ήλθεν εις επαφήν μετ` αυτού, και Γεώργιος Δημ. Μητρόπουλος, όστις εργασθείς εις την ανωτέρω εταιρίαν από του έτους 1936 μέχρι του έτους 1953, ήτο μέλος του ως άνω συνεταιρισμού και, ων στενός συνεργάτη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ήστου Μιλιαράκη (ίδετε ανωτ. υπ` αριθμ. 14), έβλεπε εις το γραφείον τούτου αυτόν (ισχθυοπώλην Μάστοραν) να πληρώνεται. Αμφότεροι ούτοι (περί ων ίδετε κατάθεσιν Μηλιαράκη κατά τ` ανωτέρω υπ` αριθμ. 14), καταθέτοντες τ` ανωτέρω βεβαιούν συγχρόνως ότι ουδεμίαν σχέσιν και ομοιότητα προς τον νυν αιτούντα έχει ο ιχθυοπώλης εκείνος (Ίδετε υπ` αριθμ. 12117 και 12118 του 1965 ενόρκους βεβαιώσεις των ενώπιον του Συμβολαιογράφου Αθηνών Αποστ. Γ. Καλτσιδοπούλου).</w:t>
      </w:r>
    </w:p>
    <w:p>
      <w:pPr>
        <w:pStyle w:val="Style15"/>
        <w:rPr>
          <w:rFonts w:ascii="Courier New" w:hAnsi="Courier New" w:cs="Courier New"/>
        </w:rPr>
      </w:pPr>
      <w:r>
        <w:rPr>
          <w:rFonts w:cs="Courier New" w:ascii="Courier New" w:hAnsi="Courier New"/>
        </w:rPr>
        <w:t>δ) Υπό γραφείου Ερευνών και Αναζητήσεων, εις ο προσέφυγεν ο ήδη αιτών δια την ανεύρεσιν του κατ` αυτόν συνωνύμου του καταδικασθέντος, ανατέθη εις τον Θεόδωρον Βασιλείου ή σχετική έρευνα. Ούτος επληροφορήθη ότι όντως την κατοχικήν περίοδον υπήρχε πρόσωπον υπό το ονοματεπώνυμον Ιωάννης Μάστορας όπερ ήσκει το επάγγελμα του ιχθυοπώλου, συνεργαζόμενον μετά του Τσιγάρη Θεοδώρου επίσης ιχθυεμπόρου. Ο τελευταίος ούτος ιχθυέμπορος διατηρών από του έτους 1941 μετά του αδελφού του κατάστημα εις την Κεντρικήν ιχθυαγοράν και ατομικόν εις την δημοτικήν ιχθυαγοράν Κυψέλης, εγνωρίσθη κατά Σεπτεμβριον 1942 μετά τινός ονόματι Ιωάννου Μάστορα, επ` ευκαιρία προσφοράς του προς πώλησιν εις αυτόν ιχθύων, ους εμπορεύετο και μετέφερεν εκ Βόλου την εποχήν εκείνην, μεθ` ούτινος, όντος ηλικίας 22 ετών ως έλεγεν, καίτοι εφαίνετο φυσιογνωμικώς μεγαλύτερος, και ελθόντος, ως επίσης έλεγεν, εις Ελλάδα μέσω Τουρκίας εκ Ρουμανίας ίνα μεταβή εις Αμερικήν, του θ` όπερ όμως δεν επέτυχε, ήρξατο συνεργαζόμενος εις το ιχθυοεμπόριον μέχρι των αρχών Φεβρουαρίου 1943, ότε ήρξατο κρυπτόμενος διότι τον ανεζήτει η Αστυνομία, και ότι κατά Μάρτιον 1963 απεχαιρέτησε τον ανωτέρω Τσιγγάρην, διότι θ'ανεχώρει εις το Εξωτερικόν, εκ του λόγου ότι συνελήφθη εις υπάλληλος του Φίξ, εις τον συνεταιρισμόν του οποίου προσέφερε αυτός ιχθείς και επρόκειτο να συλληφθή.  Ο εν λόγω Ιωάννης Μάστορας είχε γνωρισθή κατά Μάρτιον του έτους 1942 εις Βόλον, όπου μετέβαινε μετά του ανωτέρω Τσιγγάρη, μετά της τότε δεσποινίδος Ευγενίας Νικολάου Χασάπη, μεθ' ης και εμνηστέυθη, πλήν από του Μαρτίου 1943 αύτη, εις ην είχεν ανακοινώσει ότι κατεδιώκετο υπό της Αγορανομίας και ότι προτίθετο ν'αναχωρήση δια τήν Μέσην Ανατολήν, απώλεσε τα ίχνη του.  Ταύτα προκύπτουν εκ των, εις τάς υπ'αριθμ. 9166, 9167 και 9173 του έτους πράξεις του Συμβολαιογράφου Αθηνών Γεωργίου Δ'Δρούτα ενόρκων βεβαιώσεων των Ευγενίας Χασάπη, Θεοδώρου Τσιγγάρη και Θεοδώρου Βασιλείου, και εκ των ενώπιον του Ανακριτού καταθέσεων από 11-6-1966 της Ευγενίας Χασάπη από 14-6-1966 του Θεοδώρου Τσιγγάρη, από 2-7-1966 του Νικολάου Μπουλουμπάση από 23-6-1966 του Λεωνίδα Παυλάκου και απο 6 Σεπτεμβρίου 1966 της Αθηνάς συζ. Λουδοβίκου Σούλτσε).</w:t>
      </w:r>
    </w:p>
    <w:p>
      <w:pPr>
        <w:pStyle w:val="Style15"/>
        <w:rPr>
          <w:rFonts w:ascii="Courier New" w:hAnsi="Courier New" w:cs="Courier New"/>
        </w:rPr>
      </w:pPr>
      <w:r>
        <w:rPr>
          <w:rFonts w:cs="Courier New" w:ascii="Courier New" w:hAnsi="Courier New"/>
        </w:rPr>
        <w:t>ε') Στοιχεία περί του ότι ο ήδη αιτών δεν ησχολήθη με εμπόριον ιχθύων και αφ'ετέρου είδους εμπόριον παρέχουν αι καταθέσεις των 1) Σταματίου Μουμούρη (18-11-64) 2) Νικολάου Παναγάνου (26-11-1984) και 3) Χρίστου Ευστρατιάδη (18-11-1984) ενώπιον του Πταισματοδίκου Αθηνών.  Ούτοι ήσαν κατά την κατοχικήν περίοδον υπάλληλοι του ξενοδοχείου του πατρός του ήδη αιτούντος, 2) του Λεωνίδα Παυλάκη (από 23-6-1966) ενώπιον του Ανακριτού, και ένορκος βεβαίωσις εις υπ'αριθμ. 8622/1965 πράξιν του Συμβολαιογράφου Αθηνών Γεωργίου Δ.Δρούτσα).  Ούτος υπήρξεν συμμαθητής του αιτούντος και αφ'ης ετελειώσεν το σχολείον συνεχίζει την εργασίαν του πατρός του ως ιχθυεμπόρου και διατηρεί  10ον/263/197  κατάστημα ανελλιπώς εις την Κεντρικήν Αγοράν, 3) Γεώργιος Κοράκης (κατάθ.  από 28-11-1964 ενώπιον του Πταισματοδίκου) Γεώργιος Βογιατζόγλου (κατάθ.  από 13-6-1966 ενώπιον του ανακριτού) Μιχαήλ Ελευθεράτος (κατάθ.  21-6-1966) ενώπιον ανακριτού) Νικόλαος Βαρβάκης (κατάθ. 20-11-1964 ενώπιον Πταισματοδίκου) Σπυρίδων Κατζάλης (κατάθ. 18-11-1964 ενώπιον του πταισματοδίκου) Χαράλαμπος Ιωάν. Παπακωστόπουλος, συνταξιούχος αστυνομικός (ένορκος βεβαίωσις εις υπ' αριθμ. 1116/1965 πράξιν Συμβολαιογράφου Κερκύρας Σπ. Βαρδή) και Ιωάννης Ξανθόπουλος (από 29-6-1966 κατάθ. ενώπιον του Ανακριτού) αδελφός του πατρός της πρώτης συζύγου του (ήδη αιτούντος), οίτινες, εγνωρίζοντο μετά του πατρός του ήδη αιτούντος και ως εκ τούτου ηδύναντο να έχωσι γνώσιν των παρ' αυτών κατατιθεμένων, πλήν του τελευταίου, όστις επικαλείται έτερον λόγον γνώσεως των παρ' αυτού κατατιθεμένων, 4) Ο Παναγιώτης Αλεξίου Οικονομόπουλος ήδη συνταξιούχος δικηγόρος (κατάθ.από 8-6-1964 ενώπιον του Ανακριτού και ένορκος βεβαίωσις εν υπ'αριθ.9168/1966 πράξει του Συμβολαιογράφου Αθηνών Γεωργίου Δ. Δρούτσα). Ούτος διετέλεσε δικηγόρος του πατρός του ήδη αιτούντος από του έτος 1927 μέχρι του έτους 1958, εκτός δε άλλων καταθέτει ότι ουδέποτε τω ανεφέρθη ή περιήλθεν εις γνώσιν του ότι ησκήθη ποινική δίωξις ή κατεδικάσθη ο υιός του Ιωάννης Μάστορας δι'οιονδήποτε αιτίαν (Ίδετε και καταθέσεις ενώπιον του ανακριτού από 1-7-1966 των Κων/νου Β. Παπαδοπούλου, από 2-7-1966 Γεωργίου Καλιακούδα και ένορκον βεβαίωσιν Ισιδώρου Πάλλα εις υπ'αριθμ.9170/1966 πράξιν του Συμβολαιογράφου Αθηνών Γεωργίου Δ. Δρούτσα.  (Άπαντες αυτοί είναι Δ/νταί Τραπεζών). Τινές των μαρτύρων (ίδετε κατάθ.  Γεωργίου Κοράκη και το κατωτέρω υπ'αριθμ.16, β' υπόμνημα του Δαμιανού Ξανθοπούλου) ομιλούν περί συμμετοχής του ήδη αιτούντος εις λιανικήν πώλησιν ειδών κατά την Κατοχήν προς προς εξοικονόμησιν τροφίμων.</w:t>
      </w:r>
    </w:p>
    <w:p>
      <w:pPr>
        <w:pStyle w:val="Style15"/>
        <w:rPr>
          <w:rFonts w:ascii="Courier New" w:hAnsi="Courier New" w:cs="Courier New"/>
        </w:rPr>
      </w:pPr>
      <w:r>
        <w:rPr>
          <w:rFonts w:cs="Courier New" w:ascii="Courier New" w:hAnsi="Courier New"/>
        </w:rPr>
        <w:t>στ') Την κατά τ'ανωτέρω (υπ'αριθμ.8) σύλληψιν του ήδη αιτούντος ενήργησεν ο αστυφύλαξ τότε Γεώργιος Αναγνωστόπουλος όστις καταθέτει «Αν και ............ ενθυμούμαι αμυδρώς όμως ότι ο ............ Μάστορας Ιωάννης τον οποίον συνέλαβαν .... εις ξενοδοχείον «Ολυμπιάς'~ ..... μου προέβαλεν αντιρρήσεις κατά την σύλληψίν του ότι δεν ήτο το καταδιωκόμενον άτομον .... διότι τίποτε δεν τον εβάρυνε ...» (κατάθ. από 18/10/1964 ενώπιον του Αστυνόμου Π. Κουρή) προς δε και « ... κατά την γνώμην μου ο τότε συλληφθείς υπ' εμού Ιωάννης Μάστορας δεν ήτο ο καταδιωκόμενος διότι ως εξηκρίβωσα τότε, ότε δηλαδή τον συνέλαβον ούτος δεν ήσκησε ποτέ το επάγγελμα του ιχθυοπώλου και ήτο ευπαρουσίαστης οικογενείας ....... Τα ανωτέρω δεν τα είπον εις τον αστυνόμον που εξητάσθην διότι δεν ηρωτήθην» (κατάθ. από 27/6/66 ενώπιον του Ανακριτού).</w:t>
      </w:r>
    </w:p>
    <w:p>
      <w:pPr>
        <w:pStyle w:val="Style15"/>
        <w:rPr>
          <w:rFonts w:ascii="Courier New" w:hAnsi="Courier New" w:cs="Courier New"/>
        </w:rPr>
      </w:pPr>
      <w:r>
        <w:rPr>
          <w:rFonts w:cs="Courier New" w:ascii="Courier New" w:hAnsi="Courier New"/>
        </w:rPr>
        <w:t>16. Εκτός των ανωτέρω υπέρ των απόψεων του ήδη αιτούντος στοιχείων προέκυψαν και τα κάτωθι άτινα φέρονται ως βάλλοντα κατά των απόψεων τούτων.</w:t>
      </w:r>
    </w:p>
    <w:p>
      <w:pPr>
        <w:pStyle w:val="Style15"/>
        <w:rPr>
          <w:rFonts w:ascii="Courier New" w:hAnsi="Courier New" w:cs="Courier New"/>
        </w:rPr>
      </w:pPr>
      <w:r>
        <w:rPr>
          <w:rFonts w:cs="Courier New" w:ascii="Courier New" w:hAnsi="Courier New"/>
        </w:rPr>
        <w:t>α) Υπό τ' ανωτέρω (αριθμ.5), εκτός των εις την καταδικαστικήν απόφασιν και τα σχετικά πρακτικά στοιχεία ταυτότητος του καταδικασθέντος, εις μεν το από 23 Ιουνίου 1943 Δελτίου Ποινικού μητρώου (ανωτ. υπ' αριθμ. 6) έχει προστεθεί και το όνομα μητρός αυτού Ελένη, εις δε το από 17-4-1945 σημείωμα της Υποδιευθύνσεως Γενικής Ασφαλείας (ανωτ.υπ' αριθμ. 7) η διεύθυνσις κατοικίας οδός Σοφοκλέους 23, άτινα αμφότερα στοιχεία, συμπίπτουν προς τα τοιαύτα του ήδη αιτούντος).</w:t>
      </w:r>
    </w:p>
    <w:p>
      <w:pPr>
        <w:pStyle w:val="Style15"/>
        <w:rPr>
          <w:rFonts w:ascii="Courier New" w:hAnsi="Courier New" w:cs="Courier New"/>
        </w:rPr>
      </w:pPr>
      <w:r>
        <w:rPr>
          <w:rFonts w:cs="Courier New" w:ascii="Courier New" w:hAnsi="Courier New"/>
        </w:rPr>
        <w:t>11ον/263/1970</w:t>
      </w:r>
    </w:p>
    <w:p>
      <w:pPr>
        <w:pStyle w:val="Style15"/>
        <w:rPr>
          <w:rFonts w:ascii="Courier New" w:hAnsi="Courier New" w:cs="Courier New"/>
        </w:rPr>
      </w:pPr>
      <w:r>
        <w:rPr>
          <w:rFonts w:cs="Courier New" w:ascii="Courier New" w:hAnsi="Courier New"/>
        </w:rPr>
        <w:t>Δεν υφίστανται στοιχεία περί του πόθεν προέκυψε το ως άνω όνομα μητρός.  Πλήν δύναται να θεωρηθή βέβαιον ότι τούτο δεν προήλθεν παρά του τότε καταδικασθέντος όστις κατά τα εν γένει στοιχεία (ίδετε ίδιετ.ανωτ.  υπ'αριθ.14) ουδέποτε εξητάσθη και δη προ της κατά το 1946 συλλήψεώς του. Αληθώς φέρεται ο ήδη αυτών ως κατηγορηθείς και αθωωθείς υπό του εκδόντος την καταδικαστικήν, περί ης νυν πρόκειται, απόφασιν Ανωτέρου Αγορανομικού Δικαστηρίου, διά προγενεστέρας αποφάσεως της υπ'αριθμ.256/1942, πλήν και εις ταύτην ως και εις τα σχετικά πρακτικά, δεν αναφέρεται το όνομα μητρός του ήδη αιτούντος όστις αυτόθι χαρακτηρίζεται ως σπουδαστής και ως γεννηθείς εν Αθήναις, εις τρόπον ώστε δεν δύναται να γίνη δεκτόν ότι το όνομα μητρός ελήφθη εκ της δικογραφίας εφ' ης η υπ'αριθμ.256/1942 απόφασις, διότι φυσικόν είναι να ελαμβάνετο εκ ταύτης και η ιδιότης του σπουδαστού αλλά και ο τόπος γεννήσεως. (Σημειωτέον ότι δεν έλαβε μέρος, κατά την έκδοσιν της ανωτέρω υπ' αριθμ. 256/1942 και της εν λόγω καταδικαστικής αποφάσεως, εις την σύνθεσιν του δικαστηρίου ο αυτός γραμματεύς). Δεν υφίστανται ωσαύτως στοιχεία υποστηρίζοντα την άποψιν ότι η διεύθυνσις κατοικίας του καταδικασθέντος εις το ως άνω από 17-4-45 καταδικαστικόν σημείωμα προέκυψε εκ των εγγράφων της δικογραφίας (και δή κατά δήλωσιν του καταδικασθέντος ιχθυοπώλου) της σχετικής με την καταδικαστικήν απόφασιν ταύτην. Εν όψει μάλιστα των ενώπιον του Πταισματοδίκου από 6-7-65 καταθέσεων των εκδόντων τα ειρημένα (ανωτ. υπ' αριθ. 0.12) πορίσματα αστυνομικών Νικολάου Κουρή και Σωτηρίου Καλογεροπούλου, καθ' ας η τοιαύτη διεύθυνσις κατοικίας θα προέκυψεν ή από την δικογραφίαν, ήτις ενδεχομένως να ηρευνήθη υπό αστυνομικών υπαλλήλων της υπηρεσίας, καταδιωκτικών ή εκ πληροφοριών τινός υπαλλήλου της αυτής υπηρεσίας, όστις να εγνώριζε ή και να επληροφορήθη την διεύθυνσιν του πατρός του ήδη αιτούντος διατηρούντος εις αυτήν (διεύθυνσιν) Ξενοδοχείον (Ίδετε σχετικώς και καταθέσεις του εις όν τότε είχεν ανατεθή η αναζήτησις και σύλληψις του καταδικασθέντος Ιωάννου Μάστορα, αστυνομικού Ιωάννου Παπασωτηρίου από 17-10-1964 ενώπιον του Αστυνόμου Ν.Κουρή και από 19-7-1966 ενώπιον του πταισματοδίκου).</w:t>
      </w:r>
    </w:p>
    <w:p>
      <w:pPr>
        <w:pStyle w:val="Style15"/>
        <w:rPr>
          <w:rFonts w:ascii="Courier New" w:hAnsi="Courier New" w:cs="Courier New"/>
        </w:rPr>
      </w:pPr>
      <w:r>
        <w:rPr>
          <w:rFonts w:cs="Courier New" w:ascii="Courier New" w:hAnsi="Courier New"/>
        </w:rPr>
        <w:t xml:space="preserve">β') Κατά το έτος 1942 ο ήδη αιτών συνήψε πρώτον γάμον μετά της Σοφίας θυγατρός Δαμιανού Ξανθοπούλου, ήτις αποβιώσασα φέρεται ενταφιασθείσα την 21ην Σεπτεμβρίου 1944 (υπ'αριθμ.18828/500 από 11/2/1966 πιστοποιητικόν του Δημάρχου Αθηναίων).  Ο εκ του γάμου τούτου πενθερός του αιτούντος εξετασθείς το πρώτον ενώπιον του Αστυνόμου Σωτ. Καλογεροπούλου (Την κατάθεσιν ταύτην δεν ανεύρον εν τω φακέλλω. Ίδετε όμως το κατά τ' ανωτέρω υπ'αριθμ.12 πόρισμα τούτου επί πλέον δε και από 26-1-1964 κατάθεσιν του ιδίου πενθερού ενώπιον του πταισματοδίκου), εξ αφορμής της εν τη υπ'αριθμ.12258/1965 πράξει του Συμβολαιογράφου Αθηνών Αποστ. Κολιτσιδοπούλου, ενόρκω βεβαιώσει των αδελφών του ήδη αιτούντος Παναγιώτη και Σωκράτους, υπέβαλεν την από 16/20-3-1965 μήνυσί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του ήδη αιτούντος και δύο αδελφών του επί ψευδορκία και προσβολή της μνήμης της πρώτης συζύγου τούτου (ήδη αιτούντος) και επί ηθική αυτουργία εις τα πράξεις του εν τη οποία μηνύσει εκθέτει ότι υπηρετών εις εταιρείαν ασχολουμένην τότε με την ανεύρεσιν εμπορευμάτων βυθιστέου γερμανικού ατμοπλοίου, κατ’ Οκτώβριον 1941 μετέφερε την οικογένειάν του εις Γούβες βορείου Ευβοίας, πλήν της θυγατρός του Σοφίας ήτις παρέμεινεν ενταύθα φιλοξενούμενη </w:t>
      </w:r>
    </w:p>
    <w:p>
      <w:pPr>
        <w:pStyle w:val="Style15"/>
        <w:rPr>
          <w:rFonts w:ascii="Courier New" w:hAnsi="Courier New" w:cs="Courier New"/>
        </w:rPr>
      </w:pPr>
      <w:r>
        <w:rPr>
          <w:rFonts w:cs="Courier New" w:ascii="Courier New" w:hAnsi="Courier New"/>
        </w:rPr>
        <w:t>12ον/263/1990</w:t>
      </w:r>
    </w:p>
    <w:p>
      <w:pPr>
        <w:pStyle w:val="Style15"/>
        <w:rPr>
          <w:rFonts w:ascii="Courier New" w:hAnsi="Courier New" w:cs="Courier New"/>
        </w:rPr>
      </w:pPr>
      <w:r>
        <w:rPr>
          <w:rFonts w:cs="Courier New" w:ascii="Courier New" w:hAnsi="Courier New"/>
        </w:rPr>
        <w:t>εις την οικίαν του συγγαμβρού του Αλεξάνδρου Γαβάνη, ότι κατά το έτος 1942 ετέλεσεν ενταύθα εν απουσία του, αλλά τη συγκαταθέσει του, η θυγάτηρ του αύτη Σοφία γάμον, μετά του τότε αγνώστου εις αυτόν ήδη αιτούντος, ον εγνώρισε το πρώτον εν Ευβοία, κατά Σεπτέμβριον 1945, ότι η θυγάτηρ του κατά την τοιαύτην το έτος 1943 γνωριμίαν του ήδη αιτούντος μετά του πατρός της εξεμυστηρεύθη εις τον τελευταίον ότι ο ήδη σύζυγός της «είχε περάσει από Δικαστήριον και κατεδικάσθη για κάποια υπόθεση ψαριών σε μεγάλη ποινή και με παρεκάλει να προσπαθήσω να σώσω την σύζυγόν της αποτεινόμενος προς τον εκεί Γερμανόν Φρούραρχον» ότι ελθών ενταύθα κατ' Οκτώβριον 1943 και συγκατοικών αρχικώς μετά του ήδη αιτούντος και της συζύγου του, διεπίστωσεν συν άλλοις ότι ο ήδη αυτών γαμβρός του είχε υπόπτους και επικινδύνους συναλλαγάς με γερμανούς αφορώσας διατακτικάς τροφίμων, ότι εγένοντο εις τον ήδη αιτούντα εν τη ενταύθα οικία, των πολλαί επισκέψεις γερμανών διά τας μεταξύ των συναλλαγάς, ότι, καθ' όν χρόνον ούτος κατώκει μετά της συζύγου του εις ιδίαν οικίαν εν Ηλιουπόλει, ο αιτών συνελήφθη υπό των Γερμανών υπό των Γερμανών και ότι η θυγάτηρ του Σοφία ολίγον προ της αναχωρήσεως των Γερμανών εξ Ελλάδος συνελήφθη υπό τούτων και εξετελέσθη «ως δε βασίμως πιστεύω ίνα μη αποκαλύψη αύτη τας σχέσεις του συζύγου της μετά των Γερμανών». Εις την μήνυσιν ταύτη προετάθησαν μάρτυρες οι 1)Αλέξανδρος Γαβάνης, 2) Ελευθέριος Κιουπάκης, 3) Αιμιλία Πάμπολη, 4) Ναταλία Βάτσου, 5) Εμμαν.Αποστολίδης και 6) Σταύρος Γάγγης - Εκ τούτων 1) ο Δημήτριος Γαβάνης, σύγγαμβρος του μηνυτού δεν εξητάσθη αλλά κατά προγενεστέρων (από 27-11-1964) κατέθεσεν, ο ήδη αυτών ελάμβανε από τους Γερμανούς διατακτικάς τροφίμων άτινα μετέφερεν ενταύθα και εμπορεύετο ότι είχε πλαστογραφήσει τοιαύτας διατακτικάς και του γεγονότος τούτο αποκαλυφθέντος, συνελήφθη το 1944 υπό των Γερμανών και μετεφέρθη εις Γερμανίαν ίνα δικασθή 2) Ο Ελευθέριος Κιουπάκης, γαμβρός επί θυγατρί του ανωτέρω Δ. Ταβάνη κατά προγενεστέραν (αό 26-11-1964) κατάθεσιν του οποίου, ούτος απο το περιβάλλον του πενθερού του εμάνθανεν ότι ο ήδη αιτών ησχολείτο εις το εμπόριον τροφίμων εις μεγάλην κλίμακαν, προμηθευόμενος διατακτικάς απο τας Γερμανικάς και τας Ελληνικάς Αρχάς και ότι ασχολούμενος και με εμπόριον ψαριών κατεδικάσθη εις πολυετή φυλάκισιν «για ψάρια περί το πρώτον εξάμηνον του 1943 από τα Ελληνικά δικαστήρια και έκτοτε εκρύπτετο.</w:t>
      </w:r>
    </w:p>
    <w:p>
      <w:pPr>
        <w:pStyle w:val="Style15"/>
        <w:rPr>
          <w:rFonts w:ascii="Courier New" w:hAnsi="Courier New" w:cs="Courier New"/>
        </w:rPr>
      </w:pPr>
      <w:r>
        <w:rPr>
          <w:rFonts w:cs="Courier New" w:ascii="Courier New" w:hAnsi="Courier New"/>
        </w:rPr>
        <w:t>3) Ο Εμμ.Αποστολίδης (κατ. 29-5-1965) κατέθεσεν ότι ουδέν γνωρίζει και απορεί διατί επροτάθη ως μάρτυρας.</w:t>
      </w:r>
    </w:p>
    <w:p>
      <w:pPr>
        <w:pStyle w:val="Style15"/>
        <w:rPr>
          <w:rFonts w:ascii="Courier New" w:hAnsi="Courier New" w:cs="Courier New"/>
        </w:rPr>
      </w:pPr>
      <w:r>
        <w:rPr>
          <w:rFonts w:cs="Courier New" w:ascii="Courier New" w:hAnsi="Courier New"/>
        </w:rPr>
        <w:t>4) Ο Χαράλ. Γάγγης (κατάθ.6-4-65 ) κατέθεσεν ότι δεν γνωρίζει εάν τα περιστατικά διά τινα υπεβλήθη η μήνυσις είανι αληθή ή όχι.  Εκ δε καταθέσεων των προταθεισών αλλά μη εξετασθεισών τότε δια της μηνύσεως ως μαρτύρων Αιμιλίας Μπάμπαλη και Ναταλίας Βάτσου (Αιμιλίας κατ.10-9-1966 ενώπιον του ανακριτού, ενώπιον του Ανακριτού από 14-3-66 κατάθ. Ναταλίας και ένορκος βεβαίωσις της τελευταίας εις υπ' αριθμ. 9052/65 πράξιν του Συμβολαιογράφου Αθηνών Γ. Δρούτσα), ουσών αμφοτέρων αδελφών του μηνυτού, εν συνδυασμώ προς τας καταθέσεις του Ιωάννου Ξανθοπούλου (από 29-6-1966 ενώπιον του Ανακριτού και εις υπ' αριθμ. 9042/65 πράξιν του Συμβολαιογράφου Αθηνών Γ. Δρούτσα) ωσαύτως αδελφού του ανωτέρω μηνυτού, και την από 10 Απριλίου κατάθεσιν ενώπιον του Ειρηνοδίκου Βύρωνος του ιδίου του εν λόγω μηνυτού εν συνδυασμώ προς το από 22-5-1965 υπόμνημα τούτου πταισματοδικών προκύπτουν ως εν</w:t>
      </w:r>
    </w:p>
    <w:p>
      <w:pPr>
        <w:pStyle w:val="Style15"/>
        <w:rPr>
          <w:rFonts w:ascii="Courier New" w:hAnsi="Courier New" w:cs="Courier New"/>
        </w:rPr>
      </w:pPr>
      <w:r>
        <w:rPr>
          <w:rFonts w:cs="Courier New" w:ascii="Courier New" w:hAnsi="Courier New"/>
        </w:rPr>
        <w:t>13ον/263/1970</w:t>
      </w:r>
    </w:p>
    <w:p>
      <w:pPr>
        <w:pStyle w:val="Style15"/>
        <w:rPr>
          <w:rFonts w:ascii="Courier New" w:hAnsi="Courier New" w:cs="Courier New"/>
        </w:rPr>
      </w:pPr>
      <w:r>
        <w:rPr>
          <w:rFonts w:cs="Courier New" w:ascii="Courier New" w:hAnsi="Courier New"/>
        </w:rPr>
        <w:t>σχέσει με τα περιστατικά εις άτινα αναφέρεται ή εν λόγω μήνυσις τα εξής. Εις το προμνησθέν υπόμνημά του ούτος εκθέτει: Κατά μήνα Οκτώβριον 1964 εις την οικίαν μου το βράδυ έλαβα ένα τηλεφώνημα και με ερώτησαν εάν έχω κάποιον γαμβρόν Ιωάννην Μάστορα. Τους απήντησα ότι είχα έναν απατεώνα γαμβρόν Ιωάννην Μάστοραν και εν συνεχεία μου εζήτησαν ένα ραντεβού, το οποίον τους έδωσα εις το επί της οδού Ευριπίδου κατάστημα της κόρης μου. Πράγματι την επομένην με επεσκέφθη ο Κ. Πολυχρόνης δικηγόρος, ως μου συνεστήθη και μετέβημεν μαζί εις το Επιμελητήριον, όπου εις ένα δωμάτιον ήταν συγκεντρωμένοι 4-5 κύριοι και εκεί μου άρχισαν διαφόρους ερωτήσεις διά τον γαμβρόν μου. Τους εδήλωσα ότι είμαι διατεθειμένος να τους πω οτιδήποτε λόγω του μίσους μου εναντίον του διότι τον εθεωρούσα υπεύθυνον διά τον θάνατον της κόρης μου ενώ ως διεπίστωσα τούτο δεν είναι αληθές. Εκεί μου έδειξαν μίαν απόφασιν και μου είπαν ότι ο γαμβρός σου είχε καταδικασθή εις πολλά χρόνια φυλακή για ψάρια.</w:t>
      </w:r>
    </w:p>
    <w:p>
      <w:pPr>
        <w:pStyle w:val="Style15"/>
        <w:rPr>
          <w:rFonts w:ascii="Courier New" w:hAnsi="Courier New" w:cs="Courier New"/>
        </w:rPr>
      </w:pPr>
      <w:r>
        <w:rPr>
          <w:rFonts w:cs="Courier New" w:ascii="Courier New" w:hAnsi="Courier New"/>
        </w:rPr>
        <w:t>Τους είπα ότι εγώ δεν είχα ακούσει τότε ή πληροφορηθή προσωπικώς ότι κατεδικάσθη εις μεγάλην φυλακήν, αλλά είμαι έτοιμος να πω ότι θέλετε διότι τον μισώ.  Μετά από ολίγον καιρό ήρθε ο Πολυχρόνης και μαζί μετέβημεν εις την οδό Φειδίου όπου και έκανα κατάθεσιν ενώπιον του ανακριτού.  Εκεί κατέθεσα ότι μου είπε ο Πολυχρόνης, ο οποίος και με εσυνόδευσε εκεί.  Την επομένην καθ' υπόδειξίν μου πήρανε κατάθεσιν εις το σπίτι και του γαμβρού μου Ταβιάνη, τον οποίον ο Πολυχρόνης εγνώριζε ως συμπατριώτης του γαμβρού του Κιουπάκη. Ο Πολυχρόνης μου υπεσχέθη ότι θα έχω ηθικήν και υλικήν ικανοποίησιν και θα μου διορίσουν την κόρην μου εις το Επιμελητήριον εις καλήν θέσιν, διότι γνωρίζει και γλώσσες. Μετά από ολίγον καιρόν μου τηλεφώνησε και μετέβην εις το Γραφείον του Πολυχρόνη όπου και μου εδιάβασε μίαν κατάθεσιν από δύο σελίδας των αδελφών του γαμβρού μου, οι οποίες ύβριζαν την αποθανούσαν κόρην μου Σοφίαν. Μου είπε, δε να υποβάλω μήνυσιν εναντίον των, την οποίαν και θα έφτιαχνε αυτός. Μου εζήτησε δε και μάρτυρας να του δώσω γνωστούς ή γείτονας. Του είπα γνωστούς ή γείτονας δεν έχω και μόνον συγγενείς έχω οι οποίοι δεν γνωρίζω αν πιάνονται.</w:t>
      </w:r>
    </w:p>
    <w:p>
      <w:pPr>
        <w:pStyle w:val="Style15"/>
        <w:rPr>
          <w:rFonts w:ascii="Courier New" w:hAnsi="Courier New" w:cs="Courier New"/>
        </w:rPr>
      </w:pPr>
      <w:r>
        <w:rPr>
          <w:rFonts w:cs="Courier New" w:ascii="Courier New" w:hAnsi="Courier New"/>
        </w:rPr>
        <w:t>Μου είπε ότι πιάνονται και έδωσα διάφορα ονόματα συγγενών οι οποίοι είναι θυμωμένοι μαζί μου διότι τους ανακάτεψα σε τέτοιες δουλειές.  Μετά μίαν ή δύο ημέρες ήρθε και με πήρε και πήγαμεν εις την Εισαγγελίαν και κατέθεσα την μήνυσιν, της οποίας τα έξοδα επλήρωσε αυτός, χωρίς να μου την διαβάση διότι ισχυρίσθηκε ότι είναι πολλές σελίδες, επέμεινα όμως και μου έδωσε ένα αντίγραφον το οποίον όταν διάβασα την επομένη, τον επήρα στο τηλέφωνο και παρεπονέθη δια το περιεχόμενο. Ο Πολυχρόνης μου είπε ότι έτσι γράφονται αι μηνύσεις και ότι τ' αντίθετα δεν αποδεικνύονται. Μόλις έπειτα από μέρες έμαθα ότι ζητούσαν σε ανάκριση τον Ταβάνη από το Ειρηνοδικείον Βύρωνος, ο οποίος δεν ήθελε να πάη, πήγα μόνος μου και κατέθεσα ότι εκ λάθους κατέθεσα την μήνυσιν αυτήν διότι αυτά που έγραψε ο Πολυχρόνης δεν είναι αληθή και δεν πρέπει εις αυτήν την ηλικίαν που είμαι να καταστρέψω ανθρώπους λόγω του μίσους μου. Έρχομαι σήμερα να διευκρινίσω ωρισμένα πράγματα. Ότι πράγματι ο Ιωάννης Μάστορας κατά την διάρκειαν της κατοχής (1941-1944) ήτο πολύ νεαρός και ησχολείτο κυρίως εις το Ξενοδοχείον του πατρός του «Ολυμπιάς» επί της</w:t>
      </w:r>
    </w:p>
    <w:p>
      <w:pPr>
        <w:pStyle w:val="Style15"/>
        <w:rPr>
          <w:rFonts w:ascii="Courier New" w:hAnsi="Courier New" w:cs="Courier New"/>
        </w:rPr>
      </w:pPr>
      <w:r>
        <w:rPr>
          <w:rFonts w:cs="Courier New" w:ascii="Courier New" w:hAnsi="Courier New"/>
        </w:rPr>
        <w:t>14ον/263/1970 οδού Σοφοκλέους 23 βοηθών τούτον επίσης εσπούδαζεν όπου και διέμενεν.Περαιτέρω ησχολείτο και με το μικροεμπόριον διαφόρων ειδών, διά να εξοικονομή ελάχιστα τρόφιμα. Δεν δύναμαι δε να βεβαιώσω, διότι δεν είχον ιδίαν αντίληψιν διότι δεν ήμουν εδώ περί διενεργείας εμπορίου εις μεγάλην κλίμακα μετά των Γερμανών, ούτε περιέπεσεν εις την αντίληψίν μου ή είδον διατακτικάς ιχθύων ή άλλων ειδών.</w:t>
      </w:r>
    </w:p>
    <w:p>
      <w:pPr>
        <w:pStyle w:val="Style15"/>
        <w:rPr>
          <w:rFonts w:ascii="Courier New" w:hAnsi="Courier New" w:cs="Courier New"/>
        </w:rPr>
      </w:pPr>
      <w:r>
        <w:rPr>
          <w:rFonts w:cs="Courier New" w:ascii="Courier New" w:hAnsi="Courier New"/>
        </w:rPr>
        <w:t>Περιέπεσε τότε εις την αντίληψιν μου ότι πράγματι ανακατεύετο με τα μυστικάς οργανώσεις αντιστάσεως και ότι ως ενθυμούμαι διά την αιτίαν ταύτην συνελήφθη υπό των Γερμανών και ενεκλείσθη εις τας Φυλακάς Χαϊδαρίου. Περαιτέρω δεν περιήλθεν εις γνώσιν μου ποτέ τότε ότι κατηγορήθη και κατεδικάσθη εις φυλάκισιν πολλών ετών.</w:t>
      </w:r>
    </w:p>
    <w:p>
      <w:pPr>
        <w:pStyle w:val="Style15"/>
        <w:rPr>
          <w:rFonts w:ascii="Courier New" w:hAnsi="Courier New" w:cs="Courier New"/>
        </w:rPr>
      </w:pPr>
      <w:r>
        <w:rPr>
          <w:rFonts w:cs="Courier New" w:ascii="Courier New" w:hAnsi="Courier New"/>
        </w:rPr>
        <w:t>Διότι εάν πράγματι κατεδικάζετο εις μεγάλην φυλάκισιν το εγνώριζα οπωσδήποτε, διά πρώτην φορά το έμαθα εις το Επιμελητήριον ότι κατεδικάσθηκε. Διά την ως άνω περιπέτειαν ο σύγαμπρός μου Ταβάνης από τη στενοχώρια του έπαθε ημιπληγία και ευρίσκεται προ του θανάτου.</w:t>
      </w:r>
    </w:p>
    <w:p>
      <w:pPr>
        <w:pStyle w:val="Style15"/>
        <w:rPr>
          <w:rFonts w:ascii="Courier New" w:hAnsi="Courier New" w:cs="Courier New"/>
        </w:rPr>
      </w:pPr>
      <w:r>
        <w:rPr>
          <w:rFonts w:cs="Courier New" w:ascii="Courier New" w:hAnsi="Courier New"/>
        </w:rPr>
        <w:t>Αισθάνομαι τύψεις δι' όλα και αναληθή με ανάγκασαν να καταθέσω διά τον Ιωάννην Μάστορα διά τον οποίον τώρα το επανασυζητά διεπίστωσα ότι πρόκειται περί αρίστου προσώπου και χαίρει απολύτου εκτιμήσεως».  Η Αιμιλία ... δεν γνωρίζει τίποτε περί του βίου ον διήγεν ο δη αιτών κατά την κατοχήν. Οι δε Ιωάννης Ξανθόπουλος Ναταλία Βάτσου εκθέτουν περιστατικά, καθ' ά τα εν τη ής πρόκειται μηνύσει εκτιθέμενα, ως προς την κατά κατοχήν συμπεριφοράν του ήδη αιτούντος, είναι αναληθή ότι ο μηνυτής αδελφός των υπέβαλε την μήνυσιν διά εκτιθέμενον εις το ανωτέρω παρατεθέν υπόμνημά του. Δέον να σημειωθή ότι διά του υπ'αριθμ.393/66 βουλεύματος του Συμβουλίου Πλημμελειοδικών Αθηνών απηλλάγησαν οι κατηγορούμενοι ήδη αιτών και αδελφοί του της απαγγελθείσης αυτοίς, κατ'ακολουθίαν της ανωτέρω μηνύσεως, κατηγορίας και επεβλήθησαν τα δικαστικά έξοδα και τέλη εις τον μηνυτήν ως εκ βαρείας αμελείας υποβαλόντα την ψευδή μήνυ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VI-</w:t>
      </w:r>
    </w:p>
    <w:p>
      <w:pPr>
        <w:pStyle w:val="Style15"/>
        <w:rPr>
          <w:rFonts w:ascii="Courier New" w:hAnsi="Courier New" w:cs="Courier New"/>
        </w:rPr>
      </w:pPr>
      <w:r>
        <w:rPr>
          <w:rFonts w:cs="Courier New" w:ascii="Courier New" w:hAnsi="Courier New"/>
        </w:rPr>
        <w:t>17.- Μετά την ηγηθείσαν διερεύνησιν των αποδεικτικών στοιχείων, κατ'εκτίμησιν τούτων, αγόμεθα εις την κρίσιν ότι ο αιτών, υπό το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μένον ότι ούτος είναι ο φερόμενος εις το παρά τω Υπουργείω Δικαιοσύνης φύλλον ποινικού μητρώου (ανωτ.υπ'αριθμ.6) ως καταδικασθείς δια της ειρημένης υπ' αριθμ. 665/1943 αποφάσεως του Ανωτέρου Αγορανομικού Δικαστηρίου Αθηνών, δεν είναι ο τελέσας την δι' ην η τοιαύτη καταδίκη πράξις, τούτου προκύπτοντος εκ στοιχείων άτινα δεν είχον υπ' όψιν των οι καταδικάσαντες δικασταί αλλ' αποκαλυφθέντων μετά την καταδίκην, εν συνδυασμώ προς τα κατά την καταδίκην εκτιμηθέντα. Ειδικώτερον εκ των ανωτέρω εκτεθέντων, ως προς τα στοιχεία άτινα είχον υπ' όψιν των οι καταδικάσαντες δικασταί, δύνανται να γνωρίζωσιν μόνον οι Παν. Μπουρτζίκης και Χρ.Μηλιαράκης ο πρώτος μάρτυς και ο δεύτερος συγκατηγορούμενος του καταδικασθέντος ερήμην Ιωάννου Μάστορα (Ίδετε ανωτ.αριθ.3).</w:t>
      </w:r>
    </w:p>
    <w:p>
      <w:pPr>
        <w:pStyle w:val="Style15"/>
        <w:rPr>
          <w:rFonts w:ascii="Courier New" w:hAnsi="Courier New" w:cs="Courier New"/>
        </w:rPr>
      </w:pPr>
      <w:r>
        <w:rPr>
          <w:rFonts w:cs="Courier New" w:ascii="Courier New" w:hAnsi="Courier New"/>
        </w:rPr>
        <w:t>Εκ των λοιπών δυναμένων, κατά τα προκύπτοντα εκ της αποφάσεως και των πρακτικών της δίκης, να γνωρίζωσι επί του ανωτέρω θέματος οι τότε εξετασθέντες εν τω ακροατηρίω μάρτυρες Μηνάς Κομιανίδης και Αντώνιος Φίξ έχουν αποβιώσει, ο  Ερ. Κοντομάς, ούτινος κατάθεσις κατά την ανάκρισιν φέρεται αναγνωσθείσα, δεν ανευρέθη δια  την εκ νέου εξέτασιν του και ο παραστάς ως συνήγορος του ανωτέρω Χρ. Μηλιαράκης κατά την δίκην δικηγόρος όστις μελετήσας κατά πάσαν πιθανότητα την δικογραφίαν, πιθανόν να ενεθυμείτο τουλάχιστον ωρισμένα εκ των τότε αποδεικτικών στοιχείων έχει αποβιώσει. Υπό τοιαύτην κατάστασιν στοιχείων περί των κατά την τότε δίκην συμβάντων και στοιχείων της τότε δικογραφίας ο τελέσας την, δι' ήν η καταδίκη πράξιν Ιωάννης Μάστορας, μη ων παρών κατά την δίκην δεν πρέπει να εξητάσθη και κατά την ανάκρισιν. Διότι εάν εξητάζετο θα έδει εν όψει της σχετικής κατηγορίας να προφυλακισθή, ως συνέβη με τον συγκατηγορούμενον του Χρ. Μηλιαράκην όστις εκρατήθη και εν συνεχεία προεφυλακίσθη αφ'ής εκλήθη το πρώτον προς εξέτασιν, και διότι εάν υπήρχεν εν τη δικογραφία κατάθεσις ή απολογία του Ιωάννου Μάστορα τούτο θα έδει να προκύπτη εκ ταύτης δήλωσις τούτου περί του τόπου της γεννήσεώς του, όστις θα εσημειούτο εν τη αποφάσει και τοις πρακτικοίς ως συμβαίνει με τον Χρ.Μηλιαράκην και ως έχει γίνει, ανακριβώς, εις την υπ' αριθμ.  256/1942 απόφασιν του αυτού Ανωτέρου Αγορανομικού Δικαστηρίου διά τον ήδη αιτούντα. Υπό την αυτήν ως άνω κατάστασιν στοιχείων δεν πρέπει να υφίστατο τότε ζήτημα προσδιορισμού της ταυτότητος του ερήμην καταδικασθέντος ως τελέσαντος την δι' ην η καταδίκη πράξιν Ιωάν. Μάστορα προς διάκρισιν τούτου από έτερον συνώνυμόν του. Και κατά συνέπειαν δέον να δεχθώμεν ότι εις την πολτοποιηθείσαν μετέπειτα, δικογραφίαν της εν λόγω υπ' αριθ. 655/43 αποφάσεως δεν θα υπήρχον στοιχεία περί της εν λόγω ταυτότητος έτερα πλην των εις την απόφασιν ταύτην και τα σχετικά πρακτικά σημειουμένων. Περαιτέρω δε, υπό το δεδομένον ότι δεν εξητάσθη ο τότε καταδικασθείς, υφίσταται το ζήτημα πόθεν προέκυψε το πατρώνυμον του καταδικασθέντος και η ηλικία του, εις το οποίον ως απάντησις δύναται να δοθή ότι ταύτα έδοσαν οι μετά τούτου ελθόντες εις επαφήν Μηνάς Κομιανίδης και Χρ.Μηλιαράκης. Υφίσταται εν τω πλαισίω των τοιούτων σκέψεων το ζήτημα εάν ο ήδη αιτών καταδικασθείς είναι και ο τελέσας την δι' ήν η καταδίκη πράξιν. Επί του ζητήματος τούτου τα προκύψαντα στοιχεία, ιδίως αι καταθέσεις των ελθόντων εις επαφήν μετά του τελέσαντος την δι' ην η καταδίκη πράξιν (ανωτ.υπ' αριθ. 15, στοιχ. β',γ') εν συνδυασμώ προς τας σημειουμένας ανωτ. υπ' αριθμ. 15 στοιχ. δ' και ε' καταθέσεις, εν τω πλαισίω, και των λοιπών στοιχείων του όλου σχηματισθέντος φακέλλου, δίδουν πειστικώς απάντησιν ότι δεν είναι ο τελέσας την, δι' ην η καταδίκη του, πράξιν ο ήδη αιτών.  Το πόρισμα τούτο δεν κλονίζεται εκ των 1) ότι ο ήδη αιτών εν τη αιτήσει προς άδειαν δια τον πρώτον γάμον του φέρεται, αναληθώς ως δικηγόρος και εάν παρά τας σχετικάς αντιρρήσεις του (εις το εν τω φακέλλω από 19-10-1966 υπόμνημά του, εις το οποίον διατυπούνται επί πασών σχεδόν των πλευρών του όλου ζητήματος θέσεις του) ότι την αίτησιν ταύτην συνέταξεν και, χωρίς να την υπογράψη ούτος (ήδη αιτών) την υπέβαλεν ο ανωτέρω υπ' αριθμ. 16 στοιχ. β' μνημονευθείς Αλέξανδρος Ταβάνης όστις, κατά την από 27-11-1964 κατάθεσίν του ενώπιον του πταισματοδίκου, «έβγαλε» την άδειαν γάμου ταύτην, 2) ότι εις την αίτησιν άδειας του δευτέρου γάμου του ήδη αιτούντος σημειούται, αναληθώς, ότι πρόκειται περί πρώτου γάμου 3) ότι υπήρξε κατηγορούμενος μετ' άλλων διά πράξιν κατά την κατοχήν, αναφερομένην εις προμήθειαν σιγαρέττων, δι'ην εκηρύχθη αθώος δια της υπ' αριθμ. 256/1943 αποφάσεως του Ανωτέρου Αγορανομικού Δικαστηρίου Αθηνών, 4) ότι δεν ενεφανίσθη κατά την εκδίκασιν της, κατά της καταδικαστικής αποφάσεως, ανακοπής του, ήν απέρριψεν, λόγω της τοιαύτης μη εμφανίσεως του</w:t>
      </w:r>
    </w:p>
    <w:p>
      <w:pPr>
        <w:pStyle w:val="Style15"/>
        <w:rPr>
          <w:rFonts w:ascii="Courier New" w:hAnsi="Courier New" w:cs="Courier New"/>
        </w:rPr>
      </w:pPr>
      <w:r>
        <w:rPr>
          <w:rFonts w:cs="Courier New" w:ascii="Courier New" w:hAnsi="Courier New"/>
        </w:rPr>
        <w:t>16/263/1970 του ως ανυποστήρικτον, το αυτό εκδόν την καταδικαστικήν απόφασιν δικαστήριον δια της υπ' αριθμ. 481/1946 αποφάσεως του.  Ι Ο ήδη αιτών επί τούτων διά του μνησθέντος από 19-10-1966 υπομνήματός του (φύλλον 8) ισχυρίζεται ότι « .... επειδή ο συνήγορός μου βάσει των (ισχυρισμών διαγράφ. μία λέξις ) ισχυουσών διατάξεων της Π.Δ., εγνώριζεν και με επληροφόρησεν ότι το δικαστήριον ήτο αναρμόδιον μετά την παραγραφήν'του αδικήματος να συζητήση την ανακοπήν ταύτην, δεν προσήλθον κατά την εκδίκασιν ταύτης διότι θ' απερρίπτετο η ανακοπή λόγω αναρμοδιότητος του δικαστηρίου «.  Σημειωτέον ότι, εν όψει της καταθέσεώς του συλλαβόντος τον ήδη αιτούντα (ίδετε ανωτ. υπ' αριθμ. 15 στοιχ.  στ') αστυφύλακας Γεωργίου Αναγνωστοπούλου, θα πρέπει να γίνει δεκτόν ότι η μή υφισταμένη νυν ανακοπή αυτή ως λόγον είχεν ότι ο αιτών δεν είναι εκείνος όστις ετέλεσε την δι' ην η καταδίκη πράξιν.  5) ότι ο Δαμιανός Ξανθόπουλος ο σύγγαμβρος τούτου Αλεξ.  Ταβάνης και ο γαμβρός του τελευταίου Ελευθ.  Κιουπάκης κατέθεσαν στοιχεία υποστηρίζοντα την άποψιν ότι ο ήδη αιτών ετέλεσε την, δι ήν η καταδίκη πράξιν και εκ του ότι ο ήδη αιτών ήσκησε κατά τα προ του 1948 έτη εμπορίαν τροφίμων, κατά υπεύθυνον δήλωσιν του προς το ΕΒΕΑ, διότι τα υπ'αριθ.1-4 και 6 ουδέ και εμμέσως δύναται να στηρίξουν την άποψιν της τελέσεως υπό του ήδη αιτούντος της δι'ην η καταδίκη πράξεως, τα δε υπ' αριθ. 5 εις τα οποία έδωσαν αποδεικτικήν αξίαν το πόρισμα του Αστυνόμου Σωτήρος Καλογεροπούλου και εν συνεχεία το υπ' αριθμ. 931/1966 βούλευμα του Συμβουλίου Εφετών Αθηνών (ίδετε ανωτ.  υπ'αριθμ.12) δέον να θεωρούνται εξουδετερωθέντα εκ των λοιπών στοιχείων της δικογραφίας της υποθέσεως εφ'ης εξεδόθη το υπ'αριθμ.393/1966 βούλευμα του Συμβουλίου Πλημμελειοδικών Αθηνών (Ίδετε ανωτ. υπ'αριθμόν 16 στοιχ.β') 18. Μετά τ' ανωτέρω η εισαγομένη αίτησις τυγχάνει ουσία βάσιμος τυγχάνει ουσία βάσιμος και δέον, κατ'αποδοχήν της, ν'ακυρωθή ή περί ης πρόκειται καταδικαστική απόφασις, μη ούσης δε, καθ'ημας, αναγκαίας της επαναλήψεως της εν τω ακροατηρίω συζητήσεως δέον να κηρυχθή ο ήδη αιτών αθώος της δι ήν κατεδικάσθη, ως άνω, πράξεως ως εν τω διατακτικ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Τ Α Υ Τ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είνω Ι) να γίνη δεκτή η από 8/1/1970 αίτησις του Ιωάννου Σπύρου Μάστορα περί επαναλήψεως της περατωθείσης διά της υπ' αριθμ. 665/1943 αποφάσεως του Ανωτέρου Αγορανομικού Δικαστηρίου Αθηνών ποινικής διαδικασίας 2) ν' ακυρωθή η απόφασις αύτη, 3) να κηρυχθή ο αιτών αθώος του ότι εν Αθήναις από 16 Νοεμβρίου 1942 μέχρι και της 11ης Ιανουαρίου 1943 κατ' εξακολούθησιν παρακράτησε και διέθεσε υπέρ τρίτου 1664 οκάδας νωπών ιχθύων παραδοθέντων αυτώ εκ μέρους του Αγορανομικού Σταθμού Κεντρικής Αγοράς Αθηνών ίνα τους διανείμη εις τα μέλη του Συνεταιρισμού εργατών εργοστασίου «Α.Ε. Κάρολου Φιξ» και 4) να επιβληθώσι τα έξοδα και τέλη του Δημοσίου.</w:t>
      </w:r>
    </w:p>
    <w:p>
      <w:pPr>
        <w:pStyle w:val="Style15"/>
        <w:rPr>
          <w:rFonts w:ascii="Courier New" w:hAnsi="Courier New" w:cs="Courier New"/>
        </w:rPr>
      </w:pPr>
      <w:r>
        <w:rPr>
          <w:rFonts w:cs="Courier New" w:ascii="Courier New" w:hAnsi="Courier New"/>
        </w:rPr>
        <w:t>Ο Αντεισαγγελεύς Παναγ. Θερ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263/1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σαν του Αντεισαγγελέως, αναφερθέντος εις την ως άνω πρότασιν του Αντεισαγγελέως Π.Θεράπου και των</w:t>
      </w:r>
    </w:p>
    <w:p>
      <w:pPr>
        <w:pStyle w:val="Style15"/>
        <w:rPr>
          <w:rFonts w:ascii="Courier New" w:hAnsi="Courier New" w:cs="Courier New"/>
        </w:rPr>
      </w:pPr>
      <w:r>
        <w:rPr>
          <w:rFonts w:cs="Courier New" w:ascii="Courier New" w:hAnsi="Courier New"/>
        </w:rPr>
        <w:t>- πληρεξουσίων του αιτούντος, αιτησαμένων τα εν τοις</w:t>
      </w:r>
    </w:p>
    <w:p>
      <w:pPr>
        <w:pStyle w:val="Style15"/>
        <w:rPr>
          <w:rFonts w:ascii="Courier New" w:hAnsi="Courier New" w:cs="Courier New"/>
        </w:rPr>
      </w:pPr>
      <w:r>
        <w:rPr>
          <w:rFonts w:cs="Courier New" w:ascii="Courier New" w:hAnsi="Courier New"/>
        </w:rPr>
        <w:t>- σχετικοίς πρακτικοίς και είτα αποχωρησά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κ ε φ θ έ ν  κ α τ ά  τ ο ν  Ν ό μ ο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κατά την διάταξιν του άρθρου 525 παρ.1 εδ.2Κ.Π.Δ., ήτις έχει εφαρμογήν, κατά τα άρθρα 602 και 564 παρ.2 εδάφ.  τελευταίον του αυτού Κώδικος, και υπέρ των αμετακλήτως προ της ενάρξεως της ισχύος του Κώδικος τούτου εσφαλμένως καταδικασθέντων, ή δι' αμετακλήτου αποφάσεως περατωθείσα ποινική διαδικασία επαναλαμβάνεται προς το συμφέρον του επί κακουργήματι ή πλημμελήματι καταδικασθέντος και εις ην περίπτωσιν, μετά την οριστικήν καταδίκην τινος, απεκαλύφθησαν νέα άγνωστα εις τους καταδικάσαντας δικαστάς γεγονότα ή αποδείξεις, αίτινες μόναι ή εν συνδυασμώ προς τας πρότερον προσκομισθείσας πρόδηλον καθιστώσιν ότι ο καταδικασθείς είναι αθώος ή κατεδικάσθη αδίκως επί εγκλήματι βαρυτέρω εκείνου, όπερ πράγματι εξετέλεσεν.</w:t>
      </w:r>
    </w:p>
    <w:p>
      <w:pPr>
        <w:pStyle w:val="Style15"/>
        <w:rPr>
          <w:rFonts w:ascii="Courier New" w:hAnsi="Courier New" w:cs="Courier New"/>
        </w:rPr>
      </w:pPr>
      <w:r>
        <w:rPr>
          <w:rFonts w:cs="Courier New" w:ascii="Courier New" w:hAnsi="Courier New"/>
        </w:rPr>
        <w:t>Επειδή, καθ' α προκύπτει εκ της υπ' αριθμ. 665/943 αμετακλήτου αποφάσεως το εκδόν ταύτην Ανώτερον Αγορανομικόν Δικαστήριον Αθηνών, τον μεν εκ των κατηγορουμένων Ιωάννην Μάστοραν, απόντα και αγνώστου διαμονής, κατεδίκασεν ερήμην εις πρόσκαιρα δεσμά ένδεκα ετών, ως υπαίτιον παραβάσεως του άρθρου 6 παρ.2 ν.δ.  1249/942, συνισταμένης εις το ότι ούτος και ο μετ' αυτού συγκατηγορηθείς Χρ.Μηλιαράκης εν Αθήναις από 16 Νοεμβρίου 1942 μέχρι της 11 Ιανουαρίου 1943, κατ' εξακολούθησιν και διά πολλών μερικωτέρων πράξεων παρεκράτησαν και οπωσδήποτε διέθεσαν υπέρ τρίτων τρόφιμα, μη σημαντικής ποσότητος, ήτοι 1664 οκάδας διαφόρων νωπών ιχθύων, παραδοθέντα αυτά, εκ μέρους του Αγορανομικού Σταθμού Κεντρικής Αγοράς Αθηνών, ίνα τα διανείμωσι εις μέλη του Συνεταιρισμού εργατών εργοστασίου «Α.Ε. Κάρολος Φίξ», τον δε εκ τούτων, παρόντα κατηγορούμενον, Χρ. Μηλιαράκην εκήρυξεν αθώον της αποδοθείσης αυτώ  ως άνω πράξεως, οι ήν είχεν εισαχθή εις δίκην, ως από κοινού τελέσεως αυτήν μετά του πρώτου κατηγορουμένου Ιω. Μάστο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κατά την υπ` αριθ,. 4659/3603/31-1-70 αναφοράν του Εισαγγελέως Εφετών Αθηνών, η δικογραφία της υποθέσεως, εφ` ής η καταδικαστική απόφασις, δεν υφίσταται, πολτοποιηθείσα. Το εις την καταδικαστικήν απόφασιν και τα σχετικά πρακτικά, ως και εις το από 23 Ιουλίου 1943 δελτίον ποινικού μητρώου και το από 17-4-945 καταδιωκτικόν σημείωμα της υποδιευθύνσεως Γενικής Ασφαλείας Αθηνών υπάρχοντα στοιχεία ταυτότητος του καταδικασθέντος Ιω. Μάστορα συμπίπτουσι προς τα τοιαύτα του αιτούντος. Τα στοιχεία ταύτα δεν προήλθον προδήλως παρά του φερομένου ως καταδικασθέντος αιτούντος, αφ` ού κατά τα εν γένει εκ της δικογραφίας προκύπτοντα, ούτος δεν συνελήφθη, ως ο φερόμενος μετ` αυτού συμπράξας εν τη τελέσει της αγορανομικής παραβάσεως Χρ.  Μηλιαράκης, ούτε εξητάσθη εν τη προδικασία ουδ` εκλητεύθη κατά την εκδίκασιν της υποθέσεως, εις την γνωστήν επί της οδού Σοφοκλέους 23 κατοικίαν του. Ο ήδη αιτών, κατά τα αυτά εκ της δικογραφίας στοιχεία, φέρεται ως κατηγορηθείς επί πράξει, αναφερομένη εις προμήθειαν σιγαρέττων και αθωωθείς υπό του Ανωτέρου Αγορανομικού Δικαστηρίου δια προγενεστέρας υπ` αριθμ.256/942 αποφάσεώς του. Ούτως, συνήψε πρώτον γάμον κατά το έτος 1942 μετά της αποβιωσάσης την 21 Σεπτεμβρίου 1944 Σοφίας θυγατρός Δαμιανού Ξανθοπούλου. Ο πενθερός τούτου Δαμιανός Ξανθόπουλος, εξ` αφορμής της εν τη υπ` αριθμ. 12258/965 πράξει του Συμβολαιογράφου Αθηνών Λ. Κολιτσιδοπούλου, ενόρκω βεβαιώσει των αδελφών του ήδη αιτούντος Παναγιώτου και Σωκράτους υπέβαλε την από 16/20-3-965 μήνυσίν του κατά του αιτούντος και των αδελφών του επί ψευδορκία και προσβολή της μνήμης της ως άνω συζύγου του, ως και επί ηθική αυτουργία εις τας πράξεις ταύτας κατά του ήδη αιτούντος, εν τη οποία ούτος, συν άλλοις, εκθέτει, το μεν, ότι εξ εκμυστηριεύσεως της θυγατρός του Σοφίας έμαθεν ότι ο σύζυγός της είχε περάσει από Δικαστήριον και κατεδικάσθη «για κάποια υπόθεση ψαριών», το δε, εξ ιδίας αυτού διαπιστώσεως, ο γαμβρός του ούτος είχεν υπόπτους και επικινδύνους συναλλαγάς με Γερμανούς, αφορώσας διατακτικάς τροφίμων, άτινα προσεπιβεβαιώθησαν μόνον υπό μαρτύρων στενών συγγενών του, των Δημητρίου Ταπράνη, συγγάμβρου του και Ελευθερίου Κιουπάκη γαμβρού επί θυγατρί του. Ταύτα όμως διαψεύσθησαν υπό του ιδίου μηνυτού Δαμιανού Ξενοπούλου, ως εμφαίνεται εκ της από 10 Απριλίου 1965 καταθέσεώς του ενώπιον του Ειρηνοδίκου Βύρωνος, εν ή αναφέρει ότι την μήνυσίν του υπέβαλεν εκ πλάνης, καθ` όσον επρόκειτο περί περιστατικών λαβόντων χώραν προ εικοσαετίας, εντονώτερον δε δια του από 22 Μαΐου 1965 υπομνήματός του ενώπιον του Πταισματοδίκου Αθηνών, ένθα ισχυρίσθη ότι η μήνυσίς του (από 16-3-965) υπεβλήθη παρ` αυτού εν αγνοία του περιεχομένου της, τα δε εν αυτή εκτεθέντα τω υπεβλήθησαν παρά των κατονομαζομένων τρίτων. Δια δε του εκδοθέντος επί της υποθέσεως ταύτης υπ` αριθμ. 393/966 βουλεύματος του Συμβουλίου Πλημμελειοδικών Αθηνών ο αιτών και οι αδελφοί του ηθωώθησαν των απαγγελθεισών αυτοί ως άνω κατηγοριών και επεβλήθησαν τα δικαστικά έξοδα και τέλη εις βάρος του μηνυτού. Ο αιτών προς απόδειξιν των προβαλλομένων εν τη αιτήσει ισχυρισμών του, ότι δεν εκλητεύθη όπως δικασθή δια την ως άνω αξιόποινον πράξιν και ότι εσφαλμένως απεδόθη αύτη εις τούτον, επικαλείται τας από 17 Οκτωβρίου 1964, 20 Ιουνίου 1966 και 4 Μαρτίου 1967 ενώπιον του Αστυνόμου Β. Κουρή και Πταισματοδίκου Αθηνών καταθέσεις του δια της άνω αποφάσεως αθωωθέντος και μετά του Ιω. Μάστορα φερομένου ως συμπράξαντος εν τη τελέσει της πράξεως Χρ. Μηλιαράκη, τας από 18 Οκτωβρίου 1964 και 1 Μαρτίου 1967 ενώπιον του Πταισματοδίκου Αθηνών καταθέσεις του αστυνομικού οργάνου Γεωργίου Αναγνωστοπούλου, την από 27 Μαρτίου 1967 κατάθεσιν του τέως Αστυνόμου Παν. Μπουρτζίκου, υπηρετούντος κατά την κατοχικήν περίοδον εις την Διεύθυνσιν αγορανομίας Αθηνών και εξετασθέντος εις το ακροατήριον κατά την εκδίκασιν της υποθέσεως, εφ` ής η καταδικαστική απόφασις, τας από 11 Φεβρουαρίου 1966 και 9 Ιουνίου 1966 ένορκον βεβαίωσιν ενώπιον του Συμβολαιογράφου Αθηνών Γεωργίου Δρούτσα και ένορκον κατάθεσιν ενώπιον του Πταισματοδίκου Αθηνών Ν. Οικονομοπούλου, τέως δικηγόρου, το υπ` αριθμ.  1386/116/12-10-943 απολυτήριον από γυμνάσιον των Αθηνών, το υπ` αριθμ. 13702/11-4-1965 πιστοποιητικόν του Ελληνικού Ερυθρού Σταυρού, την ενώπιον του Συμβολαιογράφου Αθηνών υπ` αριθμ. 9173/966 ένορκον βεβαίωσιν του Θεοδώρου Βασιλείου, τας ενώπιον του Πταισματοδίκου Αθηνών ενόρκους καταθέσεις των Θεοδώρου Τσαγγάρη, Νικολάου Μπουλούμπαση, Ευαγ. Χασάπη και Λεωνίδα Παυλάκη. Εκ τούτων των καταθέσεων των υπό του Εισαγγελέως του Αρείου Πάγου εξετασθέντων μαρτύρων, των υπό του Συμβολαιογράφου Αθηνών Γρηγ.  Δρούτσα ληφθεισών ενώπιον των ενόρκων βεβαιώσεων, των καταθέσεων εξετασθέντων υπ` Ανακριτού μαρτύρων και λοιπών εν τη δικογραφία αποδεικτικών στοιχείων προκύπτει ότι ο καταδικασθείς Ιω. Μάστορας, επαγγγελόμενος τον ιχθυοπώλην ήτο υπαρκτόν πρόσωπον, άσχετον όμως προς τον αιτούντα, όντα κατά τον κρίσιμον χρόνον σπουδαστήν, ότι ο αιτών ήτο υιός του διατηρούντος πλησίον της Κεντρικής Αγοράς και της Διεθύνσεως Αγορανομίας Αθηνών κατά την κατοχικήν περίοδον Ξενοδοχείον «Ολυμπιάς» επί της οδού Σοφοκλέους 23, ότι είναι αναληθή τα λεγόμενα (λεγόμενα διαγραφ. μία λέξις) περί διεξαγωγής υπό τούτου εμπορίου ιχθύων, ότι κατά την κατοχικήν περίοδον δι` αντιστασιακάς ενεργείας διετέλεσε πολιτικός κρατούμενος των Γερμανικών Αρχών Κατοχής Χαϊδαρίου, απήχθη εις Γερμανίαν την 26 Ιουνίου 1944 και επέστρεψεν εις Ελλάδα την 28 Αυγούστου 1946.  Ταύτα άπαντα επιβεβαιούνται ιδίως εκ των καταθέσεων του παρεπεμφθέντος και εισαχθέντος εις δίκην ως συναυτουργού Χρ. Μηλιαράκη, παρ` ού εκτίθεται, συν άλλοις, ότι εις το πρόσωπον του αιτούντος, ον εγνώρισε το πρώτον εν έτει 1952 ή 1953 εις την ενταύθα λέσχην των Φιλελευθέρων, δεν αναγνωρίζει τον τότε καταδικασθέντα, καθ` όσον τα φυσιογνωμικά χαρακτηριστικά τούτου δεν πλησιάζουν παντελώς προς τα του καταδικασθέντος προμηθευτού ψαριών του Συνεταιρισμού εργολάβου Φίξ, ως βεβαιοί ο τελευταίος ήτο τύπος απλού εργατικού ανθρώπου με στοιχειώδη ίσως και παντελή παίδευσιν και εφαίνετο να κατέχη καλά την δουλειά του ιχθυοπώλου εν αντιθέσει προς τον αιτούντα, όντα άνθρωπον μορφωμένον, κοινωνικώς εξελιγμένον και άλλης κοινωνικής τάξεως, ως επίσης και υπό των μελών του Διοικητικού Συμβουλίου του συνεταιρισμού προσωπικού «Α.Ε. Φίξ», Νικολάου Κιουμτσόγλου και Γεωργίου Μητροπούλου, οίτινες, ως βεβαιούσιν εις τας υπ` αριθμ. 1217 και 1218/965 ενόρκους ενώπιον του Συμβολαιογράφου Αθηνών Λ. Κολιτσιδοπούλου καταθέσεις των, ήλθον εις επαφήν μετά του καταδικασθέντος ιχθυοπώλου Μάστορα και ουδεμίαν σχέσιν ή ομοιότητα έχοντος προς τον αιτούντα, και του επιζώντος μάρτυρος κατά την δίκην τέως αστυνόμου Παν. Μπουρτζίκου, φρονούντος ότι λόγω του νεαρού της ηλικίας ηλικίας του αιτούντος, όν ενγώρισεν προ τριετίας, δεν θα ανετίθετο εις αυτόν η προμήθεια ιχθύων παρά της επιχειρήσεως  Φίξ και εάν ο αιτών κατεδικάζετο με την ποινήν της ειρκτής θα εγίνετο λόγος εις την αγοράν, προκειμένου περί υιού ξενοδόχου του έναντι της κεντρικής αγοράς ξενοδοχείου «Ολυμπιάς». Εν όψει πάντων τούτων και λοιπών εν τη σχηματισθείση δικογραφία στοιχείων, αγνώστων εις τους καταδικάσαντας δικαστάς και αποκαλυφθέντων μετά την καταδίκην, το Δικαστήριον (εν Συμβουλίω) άγεται εις την κρίσιν ότι ο αιτών εσφαλμένως φέρεται ως καταδικασθείς επί τη άνω αγορανομική παραβάσει δια της ειρημένης υπ` αριθμ. 665/1943 αποφάσεως του Ανωτέρου Αγορανομικού Δικαστηρίου Αθηνών, καθ` όσον δεν είναι ο τελέσας ταύτην, και δέον όπως, γενομένης δεκτής ως κατ` ουσίαν βασίμου της υπό κρίσιν αιτήσεως και μη κρινομένης αναγκαίας της εν τω ακροατηρίω επαναλήψεως συζητήσεως της υποθέσεως, ακυρωθεί η καταδικάσασα τον αιτούντα ως άνω απόφασις και κηρυχθή ο αιτών αθώος της εφ` ή κατεδικάσθη ως άνω πράξεως.</w:t>
      </w:r>
    </w:p>
    <w:p>
      <w:pPr>
        <w:pStyle w:val="Style15"/>
        <w:rPr>
          <w:rFonts w:ascii="Courier New" w:hAnsi="Courier New" w:cs="Courier New"/>
        </w:rPr>
      </w:pPr>
      <w:r>
        <w:rPr>
          <w:rFonts w:cs="Courier New" w:ascii="Courier New" w:hAnsi="Courier New"/>
        </w:rPr>
        <w:t>Δ ι α  τ α ύ τ α</w:t>
      </w:r>
    </w:p>
    <w:p>
      <w:pPr>
        <w:pStyle w:val="Style15"/>
        <w:rPr>
          <w:rFonts w:ascii="Courier New" w:hAnsi="Courier New" w:cs="Courier New"/>
        </w:rPr>
      </w:pPr>
      <w:r>
        <w:rPr>
          <w:rFonts w:cs="Courier New" w:ascii="Courier New" w:hAnsi="Courier New"/>
        </w:rPr>
        <w:t>Δέχεται την από 8/10-1-1976 αίτησιν του Ιωάννου Σπυρίδωνος Μάστορα.</w:t>
      </w:r>
    </w:p>
    <w:p>
      <w:pPr>
        <w:pStyle w:val="Style15"/>
        <w:rPr>
          <w:rFonts w:ascii="Courier New" w:hAnsi="Courier New" w:cs="Courier New"/>
        </w:rPr>
      </w:pPr>
      <w:r>
        <w:rPr>
          <w:rFonts w:cs="Courier New" w:ascii="Courier New" w:hAnsi="Courier New"/>
        </w:rPr>
        <w:t>Ακυροί την υπ` αριθμ. 665/943 απόφασιν του Ανωτέρου Αγορανομικού Δικαστηρίου Αθηνών.</w:t>
      </w:r>
    </w:p>
    <w:p>
      <w:pPr>
        <w:pStyle w:val="Style15"/>
        <w:rPr>
          <w:rFonts w:ascii="Courier New" w:hAnsi="Courier New" w:cs="Courier New"/>
        </w:rPr>
      </w:pPr>
      <w:r>
        <w:rPr>
          <w:rFonts w:cs="Courier New" w:ascii="Courier New" w:hAnsi="Courier New"/>
        </w:rPr>
        <w:t>Κηρύσσει αθώον τον Ιωάννην Σπύρου Μάστοραν της εφ` ής κατεδικάσθη αγορανομικής παραβάσεως του άρθρου 6 παρ. 2 ν.δ. 1249/942, λαβούσης χώραν εν Αθήναις κατά το από 16 Νοεμβρίου 1942 μέχρι της 11 Ιανουαρίου 1943 χρονικόν διάστημα.</w:t>
      </w:r>
    </w:p>
    <w:p>
      <w:pPr>
        <w:pStyle w:val="Style15"/>
        <w:rPr>
          <w:rFonts w:ascii="Courier New" w:hAnsi="Courier New" w:cs="Courier New"/>
        </w:rPr>
      </w:pPr>
      <w:r>
        <w:rPr>
          <w:rFonts w:cs="Courier New" w:ascii="Courier New" w:hAnsi="Courier New"/>
        </w:rPr>
        <w:t>Επιβάλλει τα έξοδα και τέλη τω Δημοσίω.</w:t>
      </w:r>
    </w:p>
    <w:p>
      <w:pPr>
        <w:pStyle w:val="Style15"/>
        <w:rPr>
          <w:rFonts w:ascii="Courier New" w:hAnsi="Courier New" w:cs="Courier New"/>
        </w:rPr>
      </w:pPr>
      <w:r>
        <w:rPr>
          <w:rFonts w:cs="Courier New" w:ascii="Courier New" w:hAnsi="Courier New"/>
        </w:rPr>
        <w:t>Εκρίθη και απεφασίσθη εν Αθήναις τη 15 Μαΐου 1970.</w:t>
      </w:r>
    </w:p>
    <w:p>
      <w:pPr>
        <w:pStyle w:val="Style15"/>
        <w:rPr>
          <w:rFonts w:ascii="Courier New" w:hAnsi="Courier New" w:cs="Courier New"/>
        </w:rPr>
      </w:pPr>
      <w:r>
        <w:rPr>
          <w:rFonts w:cs="Courier New" w:ascii="Courier New" w:hAnsi="Courier New"/>
        </w:rPr>
        <w:t>Εξεδόθη δ` αυτόθι τη 20 Μαΐου 1970.</w:t>
      </w:r>
    </w:p>
    <w:p>
      <w:pPr>
        <w:pStyle w:val="Style15"/>
        <w:rPr>
          <w:rFonts w:ascii="Courier New" w:hAnsi="Courier New" w:cs="Courier New"/>
        </w:rPr>
      </w:pPr>
      <w:r>
        <w:rPr>
          <w:rFonts w:cs="Courier New" w:ascii="Courier New" w:hAnsi="Courier New"/>
        </w:rPr>
        <w:t>Ο Αντιπρόεδρος  Ο Δικαστ. Γραμματεύς</w:t>
      </w:r>
    </w:p>
    <w:p>
      <w:pPr>
        <w:pStyle w:val="Style15"/>
        <w:rPr>
          <w:rFonts w:ascii="Courier New" w:hAnsi="Courier New" w:cs="Courier New"/>
        </w:rPr>
      </w:pPr>
      <w:r>
        <w:rPr>
          <w:rFonts w:cs="Courier New" w:ascii="Courier New" w:hAnsi="Courier New"/>
        </w:rPr>
        <w:t>ΣΤΥΛΙΑΝΟΣ-ΑΓΓΕΛΟΣ ΠΑΠΑΘΕΜΕΛΗΣ: Κύριε Πρόεδρε, παρακαλώ το λόγο.</w:t>
      </w:r>
    </w:p>
    <w:p>
      <w:pPr>
        <w:pStyle w:val="Style15"/>
        <w:rPr>
          <w:rFonts w:ascii="Courier New" w:hAnsi="Courier New" w:cs="Courier New"/>
        </w:rPr>
      </w:pPr>
      <w:r>
        <w:rPr>
          <w:rFonts w:cs="Courier New" w:ascii="Courier New" w:hAnsi="Courier New"/>
        </w:rPr>
        <w:t xml:space="preserve">ΠΡΟΕΔΡΟΣ (Αθανάσιος Τσαλδάρης): Επί προσωπικού θέματος; </w:t>
      </w:r>
    </w:p>
    <w:p>
      <w:pPr>
        <w:pStyle w:val="Style15"/>
        <w:rPr>
          <w:rFonts w:ascii="Courier New" w:hAnsi="Courier New" w:cs="Courier New"/>
        </w:rPr>
      </w:pPr>
      <w:r>
        <w:rPr>
          <w:rFonts w:cs="Courier New" w:ascii="Courier New" w:hAnsi="Courier New"/>
        </w:rPr>
        <w:t>ΣΤΥΛΙΑΝΟΣ-ΑΓΓΕΛΟΣ ΠΑΠΑΘΕΜΕΛΗΣ: Ναι, κύριε Πρόεδρε.</w:t>
      </w:r>
    </w:p>
    <w:p>
      <w:pPr>
        <w:pStyle w:val="Style15"/>
        <w:rPr>
          <w:rFonts w:ascii="Courier New" w:hAnsi="Courier New" w:cs="Courier New"/>
        </w:rPr>
      </w:pPr>
      <w:r>
        <w:rPr>
          <w:rFonts w:cs="Courier New" w:ascii="Courier New" w:hAnsi="Courier New"/>
        </w:rPr>
        <w:t>ΠΡΟΕΔΡΟΣ (Αθανάσιος Τσαλδάρης): Δεν μου στείλατε έγγραφο. Εν πάση περιπτώσει, εις τι συνίσταται το προσωπικό σας θέμα;</w:t>
      </w:r>
    </w:p>
    <w:p>
      <w:pPr>
        <w:pStyle w:val="Style15"/>
        <w:rPr>
          <w:rFonts w:ascii="Courier New" w:hAnsi="Courier New" w:cs="Courier New"/>
        </w:rPr>
      </w:pPr>
      <w:r>
        <w:rPr>
          <w:rFonts w:cs="Courier New" w:ascii="Courier New" w:hAnsi="Courier New"/>
        </w:rPr>
        <w:t>ΣΤΥΛΙΑΝΟΣ-ΑΓΓΕΛΟΣ ΠΑΠΑΘΕΜΕΛΗΣ: Θα σας εξηγήσω αμέσως. Μιλώντας ο κύριος Υπουργός των Εσωτερικών, αναφέρθηκε στη μήνυση, της οποίας μηνυτής είμαι εγώ και είπε ότι το μήνυσα, διότι κατήγγειλε την τότε Κυβέρνηση ότι αποστέρησε το Δήμο Θεσσαλονίκης από χρήματα που είχαν εγκριθεί κ.λπ. Αυτό οδηγεί σε μια παρανόηση.</w:t>
      </w:r>
    </w:p>
    <w:p>
      <w:pPr>
        <w:pStyle w:val="Style15"/>
        <w:rPr>
          <w:rFonts w:ascii="Courier New" w:hAnsi="Courier New" w:cs="Courier New"/>
        </w:rPr>
      </w:pPr>
      <w:r>
        <w:rPr>
          <w:rFonts w:cs="Courier New" w:ascii="Courier New" w:hAnsi="Courier New"/>
        </w:rPr>
        <w:t>Το ακριβές είναι ότι ο κ. Κούβελας με χρήματα των δημοτών της Θεσσαλονίκης δημοσίευσε ανακοινώσεις επί πληρωμή τότε στον Τύπο Αθηνών και Θεσσαλονίκης, ημερήσιο και απογευματινό, με τις οποίες κατηγορούσε εμένα προσωπικά, και συγκεκριμένα έλεγε τα εξής: «Μεταξύ άλλων είχαν εγκριθεί, κύριε Υπουργέ, Μακεδονίας και Θράκης τα χρήματα αυτά, 600 εκατ. δρχ., να δοθούν στο δήμο. Τα δώσατε στο δήμο ή τα κρατήσατε; Κι επειδή τα κρατήσατε, ρωτάμε τι τα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τε, τα διαθέσατε αλλού ή τα μοιράζετε για προεκλογικά ρουσφέτια;».</w:t>
      </w:r>
    </w:p>
    <w:p>
      <w:pPr>
        <w:pStyle w:val="Style15"/>
        <w:rPr>
          <w:rFonts w:ascii="Courier New" w:hAnsi="Courier New" w:cs="Courier New"/>
        </w:rPr>
      </w:pPr>
      <w:r>
        <w:rPr>
          <w:rFonts w:cs="Courier New" w:ascii="Courier New" w:hAnsi="Courier New"/>
        </w:rPr>
        <w:t>Η κατηγορία λοιπόν ήταν ότι είχαν εγκριθεί χρήματα, τα οποία φυσικά ουδέποτε είχαν εγκριθεί, διότι το πώς εγκρίνονται χρήματα, ο κ. Κούβελας ως διατελών τότε δήμαρχος και διατελέσας εν τω μεταξύ Βουλευτής, γνώριζε πώς εγκρίνονται τα κονδύλια. Τα χρήματα αυτά φυσικά δεν είχαν εγκριθεί και ήξερε πολύ καλά και ότι τα χρήματα αυτά δεν είχαν δοθεί σε μένα, για να τα δώσω ή να τα αποστερήσω από εκείνον. Το ήξερε πολύ καλά. Και επιμόνως, απέβλεπε η κίνησή του στην προσπάθειά του να συκοφαντήσει εμένα και τίποτα περισσότερο. Γι` αυτό λοιπόν μηνύεται και όχι για εκείνο που είπε ο ίδιος ότι μηνύεται.</w:t>
      </w:r>
    </w:p>
    <w:p>
      <w:pPr>
        <w:pStyle w:val="Style15"/>
        <w:rPr>
          <w:rFonts w:ascii="Courier New" w:hAnsi="Courier New" w:cs="Courier New"/>
        </w:rPr>
      </w:pPr>
      <w:r>
        <w:rPr>
          <w:rFonts w:cs="Courier New" w:ascii="Courier New" w:hAnsi="Courier New"/>
        </w:rPr>
        <w:t>ΣΩΤΗΡΗΣ ΚΟΥΒΕΛΑΣ (Υπ. Εσωτερικών):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Κούβελα.</w:t>
      </w:r>
    </w:p>
    <w:p>
      <w:pPr>
        <w:pStyle w:val="Style15"/>
        <w:rPr>
          <w:rFonts w:ascii="Courier New" w:hAnsi="Courier New" w:cs="Courier New"/>
        </w:rPr>
      </w:pPr>
      <w:r>
        <w:rPr>
          <w:rFonts w:cs="Courier New" w:ascii="Courier New" w:hAnsi="Courier New"/>
        </w:rPr>
        <w:t>ΣΩΤΗΡΗΣ ΚΟΥΒΕΛΑΣ (Υπ. Εσωτερικών): Στις δύο αναφορές των συναδέλφων κυρίων Ιωαννίδη και Παπαθεμελή, θα διευκρινίσω ότι η πρακτική που ακολούθησε το ΙΚΑ, όταν καταθέταμε τις εισφορές του Δήμου Θεσσαλονίκης, ήταν ότι εμείς πληρώναμε, αλλά δεν ξεχρεωνόμασταν. Τα λεφτά που δίναμε τα έπαιρνε το ΙΚΑ, για να ξεχρεώσει τα παλαιά χρέη της προηγούμενης διοίκησης του κ. Μαναβή και εμείς φερόμεθα εκτεθειμένοι και οφειλέτες.</w:t>
      </w:r>
    </w:p>
    <w:p>
      <w:pPr>
        <w:pStyle w:val="Style15"/>
        <w:rPr>
          <w:rFonts w:ascii="Courier New" w:hAnsi="Courier New" w:cs="Courier New"/>
        </w:rPr>
      </w:pPr>
      <w:r>
        <w:rPr>
          <w:rFonts w:cs="Courier New" w:ascii="Courier New" w:hAnsi="Courier New"/>
        </w:rPr>
        <w:t>Σε ό,τι αφορά την παρέμβαση του κ. Παπαθεμελή, σημειώνω ότι ο Δήμος Θεσσαλονίκης είχε πάρει έγγραφο από το Υπουργείο Βορείου Ελλάδος, που έλεγε ότι αυτά τα χρήματα θα διατεθούν για έργα του Δήμου Θεσσαλονίκης, σύμφωνα με τις εγκεκριμένες μελέτες. Αν αυτό δεν αποτελεί έγκριση, τότε έχει δίκιο ο κ. Παπαθεμελής.</w:t>
      </w:r>
    </w:p>
    <w:p>
      <w:pPr>
        <w:pStyle w:val="Style15"/>
        <w:rPr>
          <w:rFonts w:ascii="Courier New" w:hAnsi="Courier New" w:cs="Courier New"/>
        </w:rPr>
      </w:pPr>
      <w:r>
        <w:rPr>
          <w:rFonts w:cs="Courier New" w:ascii="Courier New" w:hAnsi="Courier New"/>
        </w:rPr>
        <w:t>Όσο για την ευαισθησία του, που του καταλόγισα, ότι χρησιμοποιούσαν τα χρήματα για προεκλογικά ρουσφέτια, δίνω την εξής πληροφορία.</w:t>
      </w:r>
    </w:p>
    <w:p>
      <w:pPr>
        <w:pStyle w:val="Style15"/>
        <w:rPr>
          <w:rFonts w:ascii="Courier New" w:hAnsi="Courier New" w:cs="Courier New"/>
        </w:rPr>
      </w:pPr>
      <w:r>
        <w:rPr>
          <w:rFonts w:cs="Courier New" w:ascii="Courier New" w:hAnsi="Courier New"/>
        </w:rPr>
        <w:t>Από το ειδικό κονδύλιο που διαχειρίζεται ο Υπουργός Μακεδονίας-Θράκης, με τη διαδικασία για τις παραμεθόριες περιοχές, το έτος 1989, το προεκλογικό έτος, είχε στη διάθεσή του ένα ποσό 925 εκατ.  δρχ. για όλο το χρόνο. Στο πρώτο πεντάμηνο διέθεσε μέσα στα πλαίσια του προγράμματος αυτού τα 300 εκατ. και τα άλλα 600 τα διέθεσε με δικές του αποφάσεις, κυρίως στην πόλη της Θεσσαλονίκης. Και άφησε στο ταμείο φεύγοντας, από το σύνολο, μόνο 25 εκατ. δρχ.</w:t>
      </w:r>
    </w:p>
    <w:p>
      <w:pPr>
        <w:pStyle w:val="Style15"/>
        <w:rPr>
          <w:rFonts w:ascii="Courier New" w:hAnsi="Courier New" w:cs="Courier New"/>
        </w:rPr>
      </w:pPr>
      <w:r>
        <w:rPr>
          <w:rFonts w:cs="Courier New" w:ascii="Courier New" w:hAnsi="Courier New"/>
        </w:rPr>
        <w:t xml:space="preserve">Είναι αυτό ή δεν είναι ρουσφετολογική διαχείριση του δημοσίου χρήματος; </w:t>
      </w:r>
    </w:p>
    <w:p>
      <w:pPr>
        <w:pStyle w:val="Style15"/>
        <w:rPr>
          <w:rFonts w:ascii="Courier New" w:hAnsi="Courier New" w:cs="Courier New"/>
        </w:rPr>
      </w:pPr>
      <w:r>
        <w:rPr>
          <w:rFonts w:cs="Courier New" w:ascii="Courier New" w:hAnsi="Courier New"/>
        </w:rPr>
        <w:t>ΠΡΟΕΔΡΟΣ (Αθανάσιος Τσαλδάρης): Κύριε Κούβελα, μη φεύγετε από το θέμα τώρα.</w:t>
      </w:r>
    </w:p>
    <w:p>
      <w:pPr>
        <w:pStyle w:val="Style15"/>
        <w:rPr>
          <w:rFonts w:ascii="Courier New" w:hAnsi="Courier New" w:cs="Courier New"/>
        </w:rPr>
      </w:pPr>
      <w:r>
        <w:rPr>
          <w:rFonts w:cs="Courier New" w:ascii="Courier New" w:hAnsi="Courier New"/>
        </w:rPr>
        <w:t>ΣΤΥΛΙΑΝΟΣ-ΑΓΓΕΛΟΣ ΠΑΠΑΘΕΜΕΛΗΣ: Κύριε Πρόεδρε, δημιουργήθηκε νέο προσωπικό θέμα τώρα, και παρακαλώ να έχω το λόγο.</w:t>
      </w:r>
    </w:p>
    <w:p>
      <w:pPr>
        <w:pStyle w:val="Style15"/>
        <w:rPr>
          <w:rFonts w:ascii="Courier New" w:hAnsi="Courier New" w:cs="Courier New"/>
        </w:rPr>
      </w:pPr>
      <w:r>
        <w:rPr>
          <w:rFonts w:cs="Courier New" w:ascii="Courier New" w:hAnsi="Courier New"/>
        </w:rPr>
        <w:t>ΠΡΟΕΔΡΟΣ (Αθανάσιος Τσαλδάρης): Όχι, κύριε Παπαθεμελή. Είπατε όσα είχατε να πείτε και ο κ. Υπουργός απήντησε. Σήμερα κάνουμε συζήτηση επί της άρσεως ασυλιών, δεν κάνουμε συζήτηση μεταξύ του κ. Παπαθεμελή και του κ. Κούβελα.</w:t>
      </w:r>
    </w:p>
    <w:p>
      <w:pPr>
        <w:pStyle w:val="Style15"/>
        <w:rPr>
          <w:rFonts w:ascii="Courier New" w:hAnsi="Courier New" w:cs="Courier New"/>
        </w:rPr>
      </w:pPr>
      <w:r>
        <w:rPr>
          <w:rFonts w:cs="Courier New" w:ascii="Courier New" w:hAnsi="Courier New"/>
        </w:rPr>
        <w:t>ΣΤΥΛΙΑΝΟΣ-ΑΓΓΕΛΟΣ ΠΑΠΑΘΕΜΕΛΗΣ: Μα, είναι απολύτως ανακριβή αυτά που λέει ο κ. Υπουργός.</w:t>
      </w:r>
    </w:p>
    <w:p>
      <w:pPr>
        <w:pStyle w:val="Style15"/>
        <w:rPr>
          <w:rFonts w:ascii="Courier New" w:hAnsi="Courier New" w:cs="Courier New"/>
        </w:rPr>
      </w:pPr>
      <w:r>
        <w:rPr>
          <w:rFonts w:cs="Courier New" w:ascii="Courier New" w:hAnsi="Courier New"/>
        </w:rPr>
        <w:t>ΠΡΟΕΔΡΟΣ (Αθανάσιος Τσαλδάρης): Μας το εξηγήσατε, αλλά τώρα δεν έχετε το λόγο. Καταλάβετέ ότι για να μιλήσετε, θα ζητάτε το λόγο μέσα στην Αίθουσα.</w:t>
      </w:r>
    </w:p>
    <w:p>
      <w:pPr>
        <w:pStyle w:val="Style15"/>
        <w:rPr>
          <w:rFonts w:ascii="Courier New" w:hAnsi="Courier New" w:cs="Courier New"/>
        </w:rPr>
      </w:pPr>
      <w:r>
        <w:rPr>
          <w:rFonts w:cs="Courier New" w:ascii="Courier New" w:hAnsi="Courier New"/>
        </w:rPr>
        <w:t>Κηρύσσεται περαιωμένη η συζήτηση επί των αιτήσεων άρσεως ασυλίας των συναδέλφων και αρχίζει η ψηφοφορία.</w:t>
      </w:r>
    </w:p>
    <w:p>
      <w:pPr>
        <w:pStyle w:val="Style15"/>
        <w:rPr>
          <w:rFonts w:ascii="Courier New" w:hAnsi="Courier New" w:cs="Courier New"/>
        </w:rPr>
      </w:pPr>
      <w:r>
        <w:rPr>
          <w:rFonts w:cs="Courier New" w:ascii="Courier New" w:hAnsi="Courier New"/>
        </w:rPr>
        <w:t>ΠΑΝΑΓΙΩΤΗΣ ΧΑΤΖΗΝΙΚΟΛΑΟΥ (Αναπληρωτής Υπουργός Γεωργίας):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Δεν έχετε το λόγο, κύριε Υπουργέ.</w:t>
      </w:r>
    </w:p>
    <w:p>
      <w:pPr>
        <w:pStyle w:val="Style15"/>
        <w:rPr>
          <w:rFonts w:ascii="Courier New" w:hAnsi="Courier New" w:cs="Courier New"/>
        </w:rPr>
      </w:pPr>
      <w:r>
        <w:rPr>
          <w:rFonts w:cs="Courier New" w:ascii="Courier New" w:hAnsi="Courier New"/>
        </w:rPr>
        <w:t xml:space="preserve">ΧΡΗΣΤΟΣ ΡΟΚΟΦΥΛΛΟΣ: Κύριε Πρόεδρε, μου επιτρέπετε μια διευκρίνιση επί του εντύπου; Εφ' όσον υπάρχουν στήλες με ΝΑΙ και ΟΧΙ, θα πρέπει να βάζουμε κάποιο σημάδι και όχι να γράφουμε τη λέξη. </w:t>
      </w:r>
    </w:p>
    <w:p>
      <w:pPr>
        <w:pStyle w:val="Style15"/>
        <w:rPr>
          <w:rFonts w:ascii="Courier New" w:hAnsi="Courier New" w:cs="Courier New"/>
        </w:rPr>
      </w:pPr>
      <w:r>
        <w:rPr>
          <w:rFonts w:cs="Courier New" w:ascii="Courier New" w:hAnsi="Courier New"/>
        </w:rPr>
        <w:t>ΠΡΟΕΔΡΟΣ (Αθανάσιος Τσαλδάρης):Στο τέλος του εντύπου, υπάρχει επεξήγηση για το πώς θα διεξαχθεί η ψηφοφορία.</w:t>
      </w:r>
    </w:p>
    <w:p>
      <w:pPr>
        <w:pStyle w:val="Style15"/>
        <w:rPr>
          <w:rFonts w:ascii="Courier New" w:hAnsi="Courier New" w:cs="Courier New"/>
        </w:rPr>
      </w:pPr>
      <w:r>
        <w:rPr>
          <w:rFonts w:cs="Courier New" w:ascii="Courier New" w:hAnsi="Courier New"/>
        </w:rPr>
        <w:t>Κύριοι συνάδελφοι, αρχίζει η ψηφοφορία.</w:t>
      </w:r>
    </w:p>
    <w:p>
      <w:pPr>
        <w:pStyle w:val="Style15"/>
        <w:rPr>
          <w:rFonts w:ascii="Courier New" w:hAnsi="Courier New" w:cs="Courier New"/>
        </w:rPr>
      </w:pPr>
      <w:r>
        <w:rPr>
          <w:rFonts w:cs="Courier New" w:ascii="Courier New" w:hAnsi="Courier New"/>
        </w:rPr>
        <w:t>Επί του καταλόγου καλούνται οι συνάδελφοι κύριοι Απόστολος Σταύρου και Ηλίας Παπαδόπουλος. Επί της ψηφοδόχου καλούνται οι κύριοι Γεώργιος Βουλγαράκης και ο Ανδρέας Φούρας.</w:t>
      </w:r>
    </w:p>
    <w:p>
      <w:pPr>
        <w:pStyle w:val="Style15"/>
        <w:rPr>
          <w:rFonts w:ascii="Courier New" w:hAnsi="Courier New" w:cs="Courier New"/>
        </w:rPr>
      </w:pPr>
      <w:r>
        <w:rPr>
          <w:rFonts w:cs="Courier New" w:ascii="Courier New" w:hAnsi="Courier New"/>
        </w:rPr>
        <w:t>Οι δύο τελευταίοι, μαζί με τον κοσμήτορα κ. Θεόδωρο Δαμιανό, θα αποτελέσουν την εφορευτική επιτροπή.</w:t>
      </w:r>
    </w:p>
    <w:p>
      <w:pPr>
        <w:pStyle w:val="Style15"/>
        <w:rPr>
          <w:rFonts w:ascii="Courier New" w:hAnsi="Courier New" w:cs="Courier New"/>
        </w:rPr>
      </w:pP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Κατά τη διάρκεια της ψηφοφορίας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cs="Courier New" w:ascii="Courier New" w:hAnsi="Courier New"/>
        </w:rPr>
        <w:t>ΠΡΟΕΔΡΕΥΩΝ (Δημήτριος Φράγκος): Υπάρχει κανείς εκ των κυρίων συναδέλφων, που δεν άκουσε το όνομά του;</w:t>
      </w:r>
    </w:p>
    <w:p>
      <w:pPr>
        <w:pStyle w:val="Style15"/>
        <w:rPr>
          <w:rFonts w:ascii="Courier New" w:hAnsi="Courier New" w:cs="Courier New"/>
        </w:rPr>
      </w:pPr>
      <w:r>
        <w:rPr>
          <w:rFonts w:cs="Courier New" w:ascii="Courier New" w:hAnsi="Courier New"/>
        </w:rPr>
        <w:t>Κανείς.</w:t>
      </w:r>
    </w:p>
    <w:p>
      <w:pPr>
        <w:pStyle w:val="Style15"/>
        <w:rPr>
          <w:rFonts w:ascii="Courier New" w:hAnsi="Courier New" w:cs="Courier New"/>
        </w:rPr>
      </w:pPr>
      <w:r>
        <w:rPr>
          <w:rFonts w:cs="Courier New" w:ascii="Courier New" w:hAnsi="Courier New"/>
        </w:rPr>
        <w:t>Κύριοι συνάδελφοι, κηρύσσεται περαιωμένη η ψηφοφορία και παρακαλούνται οι κύριοι ψηφολέκτες να προβούν στη διαλογή και στην καταμέτρηση των ψήφων.</w:t>
      </w:r>
    </w:p>
    <w:p>
      <w:pPr>
        <w:pStyle w:val="Style15"/>
        <w:rPr>
          <w:rFonts w:ascii="Courier New" w:hAnsi="Courier New" w:cs="Courier New"/>
        </w:rPr>
      </w:pPr>
      <w:r>
        <w:rPr>
          <w:rFonts w:cs="Courier New" w:ascii="Courier New" w:hAnsi="Courier New"/>
        </w:rPr>
        <w:t>(ΜΕΤΑ ΤΗ ΔΙΑΛΟΓΗ)</w:t>
      </w:r>
    </w:p>
    <w:p>
      <w:pPr>
        <w:pStyle w:val="Style15"/>
        <w:rPr>
          <w:rFonts w:ascii="Courier New" w:hAnsi="Courier New" w:cs="Courier New"/>
        </w:rPr>
      </w:pPr>
      <w:r>
        <w:rPr>
          <w:rFonts w:cs="Courier New" w:ascii="Courier New" w:hAnsi="Courier New"/>
        </w:rPr>
        <w:t>ΠΡΟΕΔΡΕΥΩΝ (Δημήτριος Φράγκος): Κύριοι συνάδελφοι, έχω την τιμή να ανακοινώσω στο Σώμα το αποτέλεσμα της ψηφοφορίας που διεξήχθη.</w:t>
      </w:r>
    </w:p>
    <w:p>
      <w:pPr>
        <w:pStyle w:val="Style15"/>
        <w:rPr>
          <w:rFonts w:ascii="Courier New" w:hAnsi="Courier New" w:cs="Courier New"/>
        </w:rPr>
      </w:pPr>
      <w:r>
        <w:rPr>
          <w:rFonts w:cs="Courier New" w:ascii="Courier New" w:hAnsi="Courier New"/>
        </w:rPr>
        <w:t>Εψήφισαν 280 Βουλευτές. Ευρέθησαν 277 έγκυρα και 3 άκυρα ψηφοδέλτια.</w:t>
      </w:r>
    </w:p>
    <w:p>
      <w:pPr>
        <w:pStyle w:val="Style15"/>
        <w:rPr>
          <w:rFonts w:ascii="Courier New" w:hAnsi="Courier New" w:cs="Courier New"/>
        </w:rPr>
      </w:pPr>
      <w:r>
        <w:rPr>
          <w:rFonts w:cs="Courier New" w:ascii="Courier New" w:hAnsi="Courier New"/>
        </w:rPr>
        <w:t>Για τον κ. Γεράσιμο Κουρή υπέρ της άρσεως της ασυλίας του εψήφισαν 36, κατά 221, ΠΑΡΩΝ 4, ΛΕΥΚΑ 16.</w:t>
      </w:r>
    </w:p>
    <w:p>
      <w:pPr>
        <w:pStyle w:val="Style15"/>
        <w:rPr>
          <w:rFonts w:ascii="Courier New" w:hAnsi="Courier New" w:cs="Courier New"/>
        </w:rPr>
      </w:pPr>
      <w:r>
        <w:rPr>
          <w:rFonts w:cs="Courier New" w:ascii="Courier New" w:hAnsi="Courier New"/>
        </w:rPr>
        <w:t>Για τον κ. Ευάγγελο Γιαννόπουλο, για την πρώτη δικογραφία υπέρ της άρσεως της ασυλίας του εψήφισαν 21, κατά 245, ΠΑΡΩΝ 4, ΛΕΥΚΑ 7.</w:t>
      </w:r>
    </w:p>
    <w:p>
      <w:pPr>
        <w:pStyle w:val="Style15"/>
        <w:rPr>
          <w:rFonts w:ascii="Courier New" w:hAnsi="Courier New" w:cs="Courier New"/>
        </w:rPr>
      </w:pPr>
      <w:r>
        <w:rPr>
          <w:rFonts w:cs="Courier New" w:ascii="Courier New" w:hAnsi="Courier New"/>
        </w:rPr>
        <w:t>Για τη δεύτερη  δικογραφία του ιδίου υπέρ της άρσεως ασυλίας εψήφισαν 24, ΟΧΙ 242, ΠΑΡΩΝ 4, ΛΕΥΚΑ 7.</w:t>
      </w:r>
    </w:p>
    <w:p>
      <w:pPr>
        <w:pStyle w:val="Style15"/>
        <w:rPr>
          <w:rFonts w:ascii="Courier New" w:hAnsi="Courier New" w:cs="Courier New"/>
        </w:rPr>
      </w:pPr>
      <w:r>
        <w:rPr>
          <w:rFonts w:cs="Courier New" w:ascii="Courier New" w:hAnsi="Courier New"/>
        </w:rPr>
        <w:t>Για τον κ. Σωτήριο Κούβελα, για την πρώτη δικογραφία υπέρ της άρσεως της ασυλίας του εψήφισαν 43, ΟΧΙ 223, ΠΑΡΩΝ 3, ΛΕΥΚΑ 8.</w:t>
      </w:r>
    </w:p>
    <w:p>
      <w:pPr>
        <w:pStyle w:val="Style15"/>
        <w:rPr>
          <w:rFonts w:ascii="Courier New" w:hAnsi="Courier New" w:cs="Courier New"/>
        </w:rPr>
      </w:pPr>
      <w:r>
        <w:rPr>
          <w:rFonts w:cs="Courier New" w:ascii="Courier New" w:hAnsi="Courier New"/>
        </w:rPr>
        <w:t>Για τη δεύτερη δικογραφία του ιδίου υπέρ της άρσεως ασυλίας εψήφισαν 42, ΟΧΙ 224, ΠΑΡΩΝ 3, ΛΕΥΚΑ 8.</w:t>
      </w:r>
    </w:p>
    <w:p>
      <w:pPr>
        <w:pStyle w:val="Style15"/>
        <w:rPr>
          <w:rFonts w:ascii="Courier New" w:hAnsi="Courier New" w:cs="Courier New"/>
        </w:rPr>
      </w:pPr>
      <w:r>
        <w:rPr>
          <w:rFonts w:cs="Courier New" w:ascii="Courier New" w:hAnsi="Courier New"/>
        </w:rPr>
        <w:t>Για την τρίτη δικογραφία του υπέρ της άρσεως της ασυλίας εψήφισαν 44, ΟΧΙ 222, ΠΑΡΩΝ 3, ΛΕΥΚΑ 8.</w:t>
      </w:r>
    </w:p>
    <w:p>
      <w:pPr>
        <w:pStyle w:val="Style15"/>
        <w:rPr>
          <w:rFonts w:ascii="Courier New" w:hAnsi="Courier New" w:cs="Courier New"/>
        </w:rPr>
      </w:pPr>
      <w:r>
        <w:rPr>
          <w:rFonts w:cs="Courier New" w:ascii="Courier New" w:hAnsi="Courier New"/>
        </w:rPr>
        <w:t>Για την τέταρτη δικογραφία του υπέρ της άρσεως της ασυλίας εψήφισαν 42, ΟΧΙ 224, ΠΑΡΩΝ 3, ΛΕΥΚΑ 8.</w:t>
      </w:r>
    </w:p>
    <w:p>
      <w:pPr>
        <w:pStyle w:val="Style15"/>
        <w:rPr>
          <w:rFonts w:ascii="Courier New" w:hAnsi="Courier New" w:cs="Courier New"/>
        </w:rPr>
      </w:pPr>
      <w:r>
        <w:rPr>
          <w:rFonts w:cs="Courier New" w:ascii="Courier New" w:hAnsi="Courier New"/>
        </w:rPr>
        <w:t>Για τους συναδέλφους Σωτήριο Κούβελα και Παναγιώτη Ψωμιάδη υπέρ  της άρσεως της ασυλίας τους εψήφισαν 36, κατά της άρσεως 225, ΠΑΡΩΝ 2, ΛΕΥΚΑ 14.</w:t>
      </w:r>
    </w:p>
    <w:p>
      <w:pPr>
        <w:pStyle w:val="Style15"/>
        <w:rPr>
          <w:rFonts w:ascii="Courier New" w:hAnsi="Courier New" w:cs="Courier New"/>
        </w:rPr>
      </w:pPr>
      <w:r>
        <w:rPr>
          <w:rFonts w:cs="Courier New" w:ascii="Courier New" w:hAnsi="Courier New"/>
        </w:rPr>
        <w:t>Για τον κ. Νικόλαο Ζαμπουνίδη υπέρ της άρσεως ασυλίας εψήφισαν 2, ΟΧΙ 261, ΛΕΥΚΑ 14.</w:t>
      </w:r>
    </w:p>
    <w:p>
      <w:pPr>
        <w:pStyle w:val="Style15"/>
        <w:rPr>
          <w:rFonts w:ascii="Courier New" w:hAnsi="Courier New" w:cs="Courier New"/>
        </w:rPr>
      </w:pPr>
      <w:r>
        <w:rPr>
          <w:rFonts w:cs="Courier New" w:ascii="Courier New" w:hAnsi="Courier New"/>
        </w:rPr>
        <w:t>Για τον κ. Μίκη Θεοδωράκη και για τις δύο δικογραφίες εψηφίσαν υπέρ της άρσεως της ασυλίας του 36, εναντίον της άρσεως 229, ΠΑΡΩΝ 3 και ΛΕΥΚΑ 9.</w:t>
      </w:r>
    </w:p>
    <w:p>
      <w:pPr>
        <w:pStyle w:val="Style15"/>
        <w:rPr>
          <w:rFonts w:ascii="Courier New" w:hAnsi="Courier New" w:cs="Courier New"/>
        </w:rPr>
      </w:pPr>
      <w:r>
        <w:rPr>
          <w:rFonts w:cs="Courier New" w:ascii="Courier New" w:hAnsi="Courier New"/>
        </w:rPr>
        <w:t>Για τον κ. Απόστολο Φωτιάδη εψήφισαν υπέρ της άρσεως ασυλίας 3, ΟΧΙ 264 και ΛΕΥΚΑ 10.</w:t>
      </w:r>
    </w:p>
    <w:p>
      <w:pPr>
        <w:pStyle w:val="Style15"/>
        <w:rPr>
          <w:rFonts w:ascii="Courier New" w:hAnsi="Courier New" w:cs="Courier New"/>
        </w:rPr>
      </w:pPr>
      <w:r>
        <w:rPr>
          <w:rFonts w:cs="Courier New" w:ascii="Courier New" w:hAnsi="Courier New"/>
        </w:rPr>
        <w:t>Για τον κ. Απόστολο Τσοχατζόπουλο εψήφισαν υπέρ της άρσεως της ασυλίας του 9, ΟΧΙ 258, ΠΑΡΩΝ 1 και ΛΕΥΚΑ 9.</w:t>
      </w:r>
    </w:p>
    <w:p>
      <w:pPr>
        <w:pStyle w:val="Style15"/>
        <w:rPr>
          <w:rFonts w:ascii="Courier New" w:hAnsi="Courier New" w:cs="Courier New"/>
        </w:rPr>
      </w:pPr>
      <w:r>
        <w:rPr>
          <w:rFonts w:cs="Courier New" w:ascii="Courier New" w:hAnsi="Courier New"/>
        </w:rPr>
        <w:t>Για τον κ. Κωνσταντίνο Διαμαντή υπέρ της άρσεως της ασυλίας του εψήφισαν 7, ΟΧΙ 263 και ΛΕΥΚΑ 7.</w:t>
      </w:r>
    </w:p>
    <w:p>
      <w:pPr>
        <w:pStyle w:val="Style15"/>
        <w:rPr>
          <w:rFonts w:ascii="Courier New" w:hAnsi="Courier New" w:cs="Courier New"/>
        </w:rPr>
      </w:pPr>
      <w:r>
        <w:rPr>
          <w:rFonts w:cs="Courier New" w:ascii="Courier New" w:hAnsi="Courier New"/>
        </w:rPr>
        <w:t>Για τον κ. Μιλτιάδη Έβερτ και για τις δύο δικογραφίες του υπέρ της άρσεως ασυλίας του εψήφισαν 13, ΟΧΙ 254 και ΛΕΥΚΑ 10.</w:t>
      </w:r>
    </w:p>
    <w:p>
      <w:pPr>
        <w:pStyle w:val="Style15"/>
        <w:rPr>
          <w:rFonts w:ascii="Courier New" w:hAnsi="Courier New" w:cs="Courier New"/>
        </w:rPr>
      </w:pPr>
      <w:r>
        <w:rPr>
          <w:rFonts w:cs="Courier New" w:ascii="Courier New" w:hAnsi="Courier New"/>
        </w:rPr>
        <w:t>Για τον κ. Γρηγόρη Φαράκο υπέρ της άρσεως της ασυλίας του εψήφισαν 10, ΟΧΙ 254, ΠΑΡΩΝ 2 και ΛΕΥΚΑ 11.</w:t>
      </w:r>
    </w:p>
    <w:p>
      <w:pPr>
        <w:pStyle w:val="Style15"/>
        <w:rPr>
          <w:rFonts w:ascii="Courier New" w:hAnsi="Courier New" w:cs="Courier New"/>
        </w:rPr>
      </w:pPr>
      <w:r>
        <w:rPr>
          <w:rFonts w:cs="Courier New" w:ascii="Courier New" w:hAnsi="Courier New"/>
        </w:rPr>
        <w:t>Για τον κ. Γεώργιο Λιάνη υπέρ της άρσεως της ασυλίας του εψήφισαν 11, ΟΧΙ 260 και ΛΕΥΚΑ 6.</w:t>
      </w:r>
    </w:p>
    <w:p>
      <w:pPr>
        <w:pStyle w:val="Style15"/>
        <w:rPr>
          <w:rFonts w:ascii="Courier New" w:hAnsi="Courier New" w:cs="Courier New"/>
        </w:rPr>
      </w:pPr>
      <w:r>
        <w:rPr>
          <w:rFonts w:cs="Courier New" w:ascii="Courier New" w:hAnsi="Courier New"/>
        </w:rPr>
        <w:t>Για τον κ. Αθανάσιο Φιλιππόπουλο υπέρ της άρσεως της ασυλίας του εψήφισαν 7, ΟΧΙ 263 και ΛΕΥΚΑ 7.</w:t>
      </w:r>
    </w:p>
    <w:p>
      <w:pPr>
        <w:pStyle w:val="Style15"/>
        <w:rPr>
          <w:rFonts w:ascii="Courier New" w:hAnsi="Courier New" w:cs="Courier New"/>
        </w:rPr>
      </w:pPr>
      <w:r>
        <w:rPr>
          <w:rFonts w:cs="Courier New" w:ascii="Courier New" w:hAnsi="Courier New"/>
        </w:rPr>
        <w:t>Για τον κ. Αλέξανδρο Ακριβάκη υπέρ της άρσεως της ασυλίας του εψήφισαν 155, κατά της άρσεως 118, ΠΑΡΩΝ 1, ΛΕΥΚΑ 3.</w:t>
      </w:r>
    </w:p>
    <w:p>
      <w:pPr>
        <w:pStyle w:val="Style15"/>
        <w:rPr>
          <w:rFonts w:ascii="Courier New" w:hAnsi="Courier New" w:cs="Courier New"/>
        </w:rPr>
      </w:pPr>
      <w:r>
        <w:rPr>
          <w:rFonts w:cs="Courier New" w:ascii="Courier New" w:hAnsi="Courier New"/>
        </w:rPr>
        <w:t xml:space="preserve">Κατά συνέπεια για όλους τους συναδέλφους πλην του κ. Ακριβάκη η Βουλή εψήφισε κατά της άρσεως της ασυλίας τους. Για τον κ. Αλέξανδρο Ακριβάκη εδέχθη την αίτηση άρσεως της ασυλίας του. </w:t>
      </w:r>
    </w:p>
    <w:p>
      <w:pPr>
        <w:pStyle w:val="Style15"/>
        <w:rPr>
          <w:rFonts w:ascii="Courier New" w:hAnsi="Courier New" w:cs="Courier New"/>
        </w:rPr>
      </w:pPr>
      <w:r>
        <w:rPr>
          <w:rFonts w:cs="Courier New" w:ascii="Courier New" w:hAnsi="Courier New"/>
        </w:rPr>
        <w:t>Ερωτάται το Σώμα, εάν δέχετα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1.15` λύεται η συνεδρίαση για σήμερα Παρασκευή 15 Ιουνίου 1990 και ώρα 11.00` με αντικείμενο Κοινοβουλευτικό Έλεγχο,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t>Ο ΠΡΟΕΔΡΟΣ</w:t>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